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Федеральным законом от 24.03.2021 № 54-ФЗ статья 14.8 Кодекса Российской Федерации об административных правонарушениях, предусматривающая ответственность за нарушение прав потребителей, дополнена новой частью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Федеральным законом от 24.03.2021 № 54-ФЗ «О внесении изменения в статью 14.8 Кодекса Российской Федерации об административных правонарушениях» статья 14.8 КоАП РФ дополнена новой частью, предусматривающей новый состав правонарушения, за которое предусмотрена административная ответственность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>Так,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законодательством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, странами происхождения которых являются Российская Федерация или другие государства - члены Евразийского экономического союза, указана, как новый состав административного правонарушения в ч. 6 ст. 14.8 КоАП РФ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данного правонарушения предусмотрена ответственность в виде административного штрафа: на должностных лиц – в размере от тридцати тысяч до пятидесяти тысяч рублей; на юридических лиц - от пятидесяти тысяч до двухсот тысяч рублей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4.03.2021 № 54-ФЗ «О внесении изменения в статью 14.8 Кодекса Российской Федерации об административных правонарушениях» вступает в силу 01.07.2021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5:00Z</dcterms:created>
  <dc:creator>Олька</dc:creator>
  <dc:description/>
  <cp:keywords/>
  <dc:language>en-US</dc:language>
  <cp:lastModifiedBy>SectorIT</cp:lastModifiedBy>
  <cp:lastPrinted>2020-12-09T12:07:00Z</cp:lastPrinted>
  <dcterms:modified xsi:type="dcterms:W3CDTF">2021-04-02T00:19:00Z</dcterms:modified>
  <cp:revision>20</cp:revision>
  <dc:subject/>
  <dc:title>Прокурору Хабаровского края</dc:title>
</cp:coreProperties>
</file>