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баровского кра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2.2021  №  285</w:t>
      </w:r>
    </w:p>
    <w:p>
      <w:pPr>
        <w:pStyle w:val="Normal"/>
        <w:ind w:right="6944" w:hanging="0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р.п. Чегдомы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</w:t>
      </w:r>
      <w:r>
        <w:rPr>
          <w:sz w:val="28"/>
          <w:szCs w:val="28"/>
          <w:shd w:fill="FFFFFF" w:val="clear"/>
        </w:rPr>
        <w:t>в целях приведения  Устава</w:t>
      </w:r>
      <w:r>
        <w:rPr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Устав Верхнебуреинского муниципального района Хабаровского края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.1. Часть 1 Статьи 5.1 дополнить пунктом 18,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Собрания депутатов Верхнебуреинского  муниципального района С.Н. Касимову в 15-дневный срок со дня принятия направить настоящее решение в Управление Министерства юстиции Российской Федерации по Хабаровскому краю и Еврейской автономной области для государственной регистрации изменений в Устав Верхнебуреинского муниципального района Хабаров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решения возложить на  постоянную комиссию по общим вопросам  (Рухадзе Г.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государственной регистрации в Управлении Министерства юстиции Российской Федерации по Хабаровскому краю и Еврейской автономной области и его официального опубликования (обнародован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hd w:fill="FFFFFF" w:val="clear"/>
        <w:autoSpaceDE w:val="false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5271082"/>
      <w:bookmarkStart w:id="1" w:name="_Hlk5271082"/>
      <w:bookmarkEnd w:id="1"/>
    </w:p>
    <w:p>
      <w:pPr>
        <w:pStyle w:val="Normal"/>
        <w:shd w:fill="FFFFFF" w:val="clear"/>
        <w:autoSpaceDE w:val="false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5271082"/>
      <w:bookmarkStart w:id="3" w:name="_Hlk5271082"/>
      <w:bookmarkEnd w:id="3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02:00Z</dcterms:created>
  <dc:creator>Customer</dc:creator>
  <dc:description/>
  <dc:language>en-US</dc:language>
  <cp:lastModifiedBy>1</cp:lastModifiedBy>
  <cp:lastPrinted>2021-01-19T14:42:00Z</cp:lastPrinted>
  <dcterms:modified xsi:type="dcterms:W3CDTF">2021-03-05T03:02:00Z</dcterms:modified>
  <cp:revision>2</cp:revision>
  <dc:subject/>
  <dc:title>ПРОЕКТ</dc:title>
</cp:coreProperties>
</file>