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1.03.2021  № 19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</w:t>
      </w:r>
      <w:r>
        <w:rPr>
          <w:szCs w:val="28"/>
        </w:rPr>
        <w:t xml:space="preserve">«Благоустройство пос. Шахтинский Верхнебуреинского муниципального района Хабаровского края на 2014 – 2025 годы», утверждённую постановлением администрации </w:t>
      </w:r>
      <w:r>
        <w:rPr>
          <w:bCs/>
          <w:szCs w:val="28"/>
        </w:rPr>
        <w:t xml:space="preserve">Верхнебуреинского муниципального </w:t>
      </w:r>
      <w:r>
        <w:rPr>
          <w:szCs w:val="28"/>
        </w:rPr>
        <w:t>района от 11.10.2013 № 97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. 179 Бюджетного кодекса Российской Федерации, постановлением администрации Верхнебуреинского муниципального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  <w:szCs w:val="28"/>
        </w:rPr>
        <w:t xml:space="preserve">«Благоустройство п. Шахтинский Верхнебуреинского муниципального района Хабаровского края на 2014 - 2025 годы», утверждённую </w:t>
      </w:r>
      <w:r>
        <w:rPr/>
        <w:t>постановлением администрации</w:t>
      </w:r>
      <w:r>
        <w:rPr>
          <w:bCs/>
          <w:szCs w:val="28"/>
        </w:rPr>
        <w:t xml:space="preserve"> Верхнебуреинского муниципального</w:t>
      </w:r>
      <w:r>
        <w:rPr/>
        <w:t xml:space="preserve"> района от 11.10.2013 № 976</w:t>
      </w:r>
      <w:r>
        <w:rPr>
          <w:bCs/>
          <w:szCs w:val="28"/>
        </w:rPr>
        <w:t xml:space="preserve"> (далее - Программа), изложив её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ЕНА»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  <w:sz w:val="24"/>
          <w:szCs w:val="24"/>
        </w:rPr>
        <w:t>11.10.2013 № 976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0" w:name="Par30"/>
      <w:bookmarkEnd w:id="0"/>
      <w:r>
        <w:rPr>
          <w:bCs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«Благоустройство </w:t>
      </w:r>
      <w:r>
        <w:rPr>
          <w:szCs w:val="28"/>
        </w:rPr>
        <w:t>пос. Шахтинский Верхнебуреинского муниципального района Хабаровского края на 2014-2025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лагоустройство пос. Шахтинский Верхнебуреинского муниципального района Хабаровского края на 2014-2025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жилищно-коммунального хозяйства и энергетики администрация Верхнебуреинского муниципального район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оисполнители,</w:t>
              <w:br/>
              <w:t>участники программы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я обслуживающая объекты энергоснабжения население поселка - МУП «Энергетик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оселка Шахтинский. </w:t>
            </w:r>
          </w:p>
        </w:tc>
      </w:tr>
      <w:tr>
        <w:trPr>
          <w:trHeight w:val="3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ка по благоустройству, санитарной очистке придомовых территор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.</w:t>
            </w:r>
          </w:p>
        </w:tc>
      </w:tr>
      <w:tr>
        <w:trPr>
          <w:trHeight w:val="4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мероприят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субботников, санитарной очистке посе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кос пустырей, внутрипоселковых у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Благоустройство территории вокруг административного з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общественного колод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рганизация работ по устройству детских площадок и их дальнейшему содерж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Текущее содержание и проведение ремонта улич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дизельной электроста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работ по очистке территорий кладбищ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заимодействие с населением поселка по вопросам благоустройства, санитарной очистке придомовых территорий.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показаний с приборов учета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количество действующих светильников к общему количеству светиль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проведенных мероприятий по очистк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оля населения принявшая участие в работах по благоустройству территории кладбищ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5 годы в один этап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 бюджета, краевого бюджета, районного бюджета, бюджетов поселений района и внебюджетных средств (суммарно за весь период и по годам реализа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14–2025 годах – 16 588,098 тыс. рублей за счет средств районного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– 468,37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– 1016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 – 1334,378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7 год – 1752,85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– 1513,64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549,656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– 1453,2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1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 год - 1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 - 1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1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- 1500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о районном бюдж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Ежемесячное </w:t>
            </w:r>
            <w:r>
              <w:rPr>
                <w:rFonts w:eastAsia="Times New Roman"/>
                <w:szCs w:val="28"/>
                <w:lang w:eastAsia="ru-RU"/>
              </w:rPr>
              <w:t>снятие показаний с приборов учета электр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Бесперебойная работа светильников уличного осве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Проведение ежегодно не менее двух раз в год мероприятий по очистке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- Участие не менее 20% жителей поселка в выполнении работ по благоустройству территории кладбищ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еспечение бесперебойной работы уличного освещения и дизельной электроста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едение общественного колодца в нормативное состояни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b/>
          <w:szCs w:val="28"/>
        </w:rPr>
        <w:t>1. Характеристика текущего состоя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Шахтинский, на основании Закона Хабаровского края от 28.07.2010 № 23 «Об упразднении сельского поселения «Поселок Шахтинский» Верхнебуреинского муниципального района Хабаровского края», относится к межселенной территории, и, в соответствии с Федеральным законом от 06.10.2003 № 131-ФЗ «Об общих принципах организации местного самоуправления в Российской Федерации», администрация района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население поселка составляет 56 человек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поселке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, из которых сбор и захоронения бытовых отходов и их негативное воздействие на окружающую среду. </w:t>
      </w:r>
    </w:p>
    <w:p>
      <w:pPr>
        <w:pStyle w:val="Printj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детские игровые площадки соответствующие стандартам безопасности, которые позволили бы детям развиваться, без опасности нанесения серьезной физической травмы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 производить работы по поддержанию освещения в работоспособном состоянии. </w:t>
      </w:r>
    </w:p>
    <w:p>
      <w:pPr>
        <w:pStyle w:val="Printj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лечение жителей поселка к участию в решении проблем благоустройства, одно из перспективных направлений деятельности органов местного самоуправления района.</w:t>
      </w:r>
    </w:p>
    <w:p>
      <w:pPr>
        <w:pStyle w:val="Printj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b/>
          <w:szCs w:val="28"/>
        </w:rPr>
        <w:t>2. Цели и задачи программы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оселка Шахтинский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 Шахтинский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, санитарной очистке придомовых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осел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случае эффективной реализации Программы предполагается достичь следующих результатов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ежемесячное </w:t>
      </w:r>
      <w:r>
        <w:rPr>
          <w:rFonts w:eastAsia="Times New Roman"/>
          <w:szCs w:val="28"/>
          <w:lang w:eastAsia="ru-RU"/>
        </w:rPr>
        <w:t>снятие показаний с приборов учета электр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бесперебойная работа светильников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роведение ежегодно, не менее двух раз в год, мероприятий по очистке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участие не менее 20% жителей поселка в выполнении работ по благоустройству территории кладбищ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numPr>
          <w:ilvl w:val="0"/>
          <w:numId w:val="3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оселка.</w:t>
      </w:r>
    </w:p>
    <w:p>
      <w:pPr>
        <w:pStyle w:val="ConsPlusNonformat"/>
        <w:numPr>
          <w:ilvl w:val="0"/>
          <w:numId w:val="3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пустырей, внутрипоселковых улиц.</w:t>
      </w:r>
    </w:p>
    <w:p>
      <w:pPr>
        <w:pStyle w:val="ConsPlusNonformat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Printj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ддержание освещения поселка в работоспособном состояни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ельной электростан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Задача 3.</w:t>
      </w:r>
      <w:r>
        <w:rPr>
          <w:color w:val="000000"/>
          <w:szCs w:val="28"/>
        </w:rPr>
        <w:t xml:space="preserve"> Благоустройство мест захоронения.</w:t>
      </w:r>
    </w:p>
    <w:p>
      <w:pPr>
        <w:pStyle w:val="Style19"/>
        <w:numPr>
          <w:ilvl w:val="0"/>
          <w:numId w:val="2"/>
        </w:numPr>
        <w:spacing w:lineRule="auto" w:line="240"/>
        <w:ind w:left="720" w:hanging="11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селением поселка по вопросам благоустройства, санитарной очистке придомовых территор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/>
      </w:pPr>
      <w:r>
        <w:rPr>
          <w:b/>
          <w:szCs w:val="28"/>
        </w:rPr>
        <w:t>5. Срок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реализуется в один этап с 2014 по 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Cs w:val="28"/>
        </w:rPr>
        <w:t>Администрация района организует проведение общественных мероприятий с привлечением населения поселк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color w:val="000000"/>
          <w:szCs w:val="28"/>
        </w:rPr>
        <w:t>Организация, обслуживающая объекты энергоснабжения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района и соисполнителями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координации действий всех субъектов Программы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szCs w:val="28"/>
        </w:rPr>
        <w:t>- регулярного мониторинга ситуации и анализа эффективности проводимой работ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5 годах – 16 588,098 тыс. рублей за счет средств районного бюдже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4 год – 468,370 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5 год – 1016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– 1334,378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1752,85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8 год – 1513,644 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549,656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– 1453,2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- 1500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2 год - 1500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3 год - 1500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- 1500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- 1500,000 тыс. руб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3 к настояще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возможностей бюджета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ониторинга эффективности принимаемых мер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4 к дан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п. Шахти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09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314" w:hanging="0"/>
        <w:jc w:val="center"/>
        <w:rPr/>
      </w:pPr>
      <w:r>
        <w:rPr>
          <w:bCs/>
          <w:sz w:val="24"/>
          <w:szCs w:val="24"/>
        </w:rPr>
        <w:t>«Благоустройство пос. Шахтинск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5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559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1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пл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559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обустроенных навесов над уличной сце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нергоснабжения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казаний с приборов учета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ействующих светильников к общему количеству светильни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 по очистке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селения принявшая участие в работах по благоустройству территории кладб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>пос. Шахтинский Верхнебуреинского муниципального района Хабаровского края на 2014-2025 го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99"/>
        <w:gridCol w:w="3047"/>
        <w:gridCol w:w="1524"/>
        <w:gridCol w:w="3885"/>
        <w:gridCol w:w="374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дствия не реализации подпрограммы, основного мероприятия, мероприят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96"/>
        <w:gridCol w:w="3050"/>
        <w:gridCol w:w="1524"/>
        <w:gridCol w:w="3885"/>
        <w:gridCol w:w="374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 Шахтин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, санитарн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е посел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своих дворов, улиц и общественных территорий. Чем меньше мусора будет вокруг, тем чище будет воздух и комфортнее станет жизнь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едение в порядок своих дворов, улиц и общественных территор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аллергические заболе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внешнего вида административного зд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ущенность внешнего вида административного зд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качества питьевой вод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змож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ригодность использования питьевой в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качества жизнеобеспечения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а жизни населения из-за отсутствия ви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ходится на обслуживании муниципального унитарного предприятия «Энергетик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электроэнерг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мест общего польз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отсутствия видимости возможного присутствия хищн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жизнедеятельности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Благоустройство пос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2014-2025 годы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"Благоустройство пос. Шахтинский </w:t>
      </w:r>
    </w:p>
    <w:p>
      <w:pPr>
        <w:pStyle w:val="Normal"/>
        <w:jc w:val="center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-2025 год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28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380"/>
        <w:gridCol w:w="2455"/>
        <w:gridCol w:w="1134"/>
        <w:gridCol w:w="141"/>
        <w:gridCol w:w="993"/>
        <w:gridCol w:w="1134"/>
        <w:gridCol w:w="1134"/>
        <w:gridCol w:w="1037"/>
        <w:gridCol w:w="97"/>
        <w:gridCol w:w="1134"/>
        <w:gridCol w:w="1134"/>
        <w:gridCol w:w="1134"/>
        <w:gridCol w:w="1134"/>
        <w:gridCol w:w="1241"/>
        <w:gridCol w:w="1134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2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3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9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50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осёлка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держание освещения посёлка в работоспособном состоянии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52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13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49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5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2014-2025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Cs/>
          <w:sz w:val="24"/>
          <w:szCs w:val="24"/>
        </w:rPr>
        <w:t>об основных мерах правового рег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сфере реализации муниципальной программы</w:t>
      </w:r>
      <w:r>
        <w:rPr>
          <w:sz w:val="24"/>
          <w:szCs w:val="24"/>
        </w:rPr>
        <w:t xml:space="preserve"> «Благоустройство пос. Шахтинский </w:t>
      </w:r>
    </w:p>
    <w:p>
      <w:pPr>
        <w:pStyle w:val="Normal"/>
        <w:jc w:val="center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4-2025 </w:t>
      </w:r>
      <w:r>
        <w:rPr/>
        <w:t>год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71"/>
        <w:gridCol w:w="2771"/>
        <w:gridCol w:w="2771"/>
        <w:gridCol w:w="2771"/>
        <w:gridCol w:w="40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проекта нормативного правового а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ые положения проекта нормативного правового а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жидаемые сроки принят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71"/>
        <w:gridCol w:w="2771"/>
        <w:gridCol w:w="2771"/>
        <w:gridCol w:w="2771"/>
        <w:gridCol w:w="405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5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министрации райо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и, обслуживающие объекты энергоснабжения населения посел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2017 - 2025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843"/>
        <w:gridCol w:w="1842"/>
        <w:gridCol w:w="1701"/>
        <w:gridCol w:w="1701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5"/>
        <w:gridCol w:w="2074"/>
        <w:gridCol w:w="1771"/>
        <w:gridCol w:w="1771"/>
        <w:gridCol w:w="69"/>
        <w:gridCol w:w="1703"/>
        <w:gridCol w:w="1771"/>
        <w:gridCol w:w="207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осё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 дизельной электроста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eastAsia="Times New Roman"/>
      <w:sz w:val="28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User</dc:creator>
  <dc:description/>
  <cp:keywords/>
  <dc:language>en-US</dc:language>
  <cp:lastModifiedBy>Машбюро</cp:lastModifiedBy>
  <cp:lastPrinted>2021-04-02T11:13:00Z</cp:lastPrinted>
  <dcterms:modified xsi:type="dcterms:W3CDTF">2021-04-07T02:23:00Z</dcterms:modified>
  <cp:revision>61</cp:revision>
  <dc:subject/>
  <dc:title/>
</cp:coreProperties>
</file>