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4.2021  № 20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есенней и  осенней санитарной очистки и благоустройства территорий городских и сельских поселений Верхнебуреинского муниципального района Хабаровского края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территорий городских и сельских поселений Верхнебуреинского муниципального района Хабаровского края, надлежащей подготовки к празднованию 76-й годовщины Победы в Великой Отечественной войне 1941-1945 годов и 83-й годовщины со дня образования Хабаровского края, в соответствии с Распоряжением  Губернатора Хабаровского края от 31.03.2021 № 143-р «О проведении краевых субботников, весенней и осенней санитарной очистки и благоустройства территорий городских округов, городских и сельских поселений Хабаровского края», администрация Верхнебуреинского муниципального района 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периоды с 12 апреля по 12 июня и с 1 сентября по 15 октября 2021 г. временем проведения соответственно весенней и осенней санитарной очистки и благоустройства территорий городских и сельских поселений Верхнебуреинского муниципального района 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24 апреля 2021 г. весенний субботник по санитарной очистке и благоустройству территорий городских и сельский поселений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 25 сентября 2021 г. осенний субботник по санитарной очистке и благоустройству территорий городских и сельский поселений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Утвердить прилагаемый состав рабочей группы по осуществлению контроля за ходом проведения 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 Хабаров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 Рекомендовать главам городских и сельских поселений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1. Разработать и утвердить  в срок до 09 апреля 2021 г. мероприятия по весенней и осенней санитарной очистке и благоустройству территорий населенных пунктов, обеспечить их выполнени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2. Осуществлять мониторинг за выполнением ремонтно-восстановительных работ по приведению  в порядок к празднованию 76-ой годовщины Победы в Великой Отечественной войне 1941-1945 годов мемориалов, памятников, памятных знаков, обелисков воинской славы, воинских захоронений, а также надлежащим санитарным состоянием и благоустройством прилегающих к ним территорий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3. В срок до 15 апреля 2021 г. провести организационную работу с жителями поселений по обеспечению выполнения правил благоустройства на территории Верхнебуреинского район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рок до 01 мая 2021 г. принять меры, необходимые для ликвидации неорганизованных свалок твердых коммунальных отходов и приведения в надлежащий порядок подъездных путей к объектам размещения твердых коммунальных отходов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5. В срок до 21 мая 2021 г. обеспечить приведение закрепленных прилегающих территорий к зданиям, строениям, сооружениям, земельным участкам, находящихся во владении хозяйствующих субъектов, в надлежащее санитарное состояние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6. В срок до 28 мая 2021 г. провести  организационную работу по очистке дворовых территорий, мусоропроводов, чердачных и подвальных помещений жилых домов, по борьбе с грызунами, на территорий которых расположен жилищный фонд  Верхнебуреинского муниципального  района  Хабаровского края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7. В срок до 21 мая 2021г. обеспечить приведение закрепленных и прилегающих территорий к предприятиям и организациям различных форм собственности в надлежащее санитарное состояние, обеспечить своевременный вывоз отходов производства и потребления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Рекомендовать ООО УК «Мастер Плюс» (Лучевникова С.В.), ООО «УК «Ургал» (Магодеев О.В.), ООО «СтройСервис ДВ» (Капустина Л.В.)           ТСЖ «Уют» (Бабяк Л.Н.), ТСЖ «Герби» (</w:t>
      </w:r>
      <w:r>
        <w:rPr>
          <w:rStyle w:val="Companyinfotext"/>
          <w:color w:val="000000"/>
          <w:sz w:val="28"/>
          <w:szCs w:val="28"/>
        </w:rPr>
        <w:t>Бутакова</w:t>
      </w:r>
      <w:r>
        <w:rPr>
          <w:rStyle w:val="Chieftitle"/>
          <w:color w:val="000000"/>
          <w:sz w:val="28"/>
          <w:szCs w:val="28"/>
          <w:shd w:fill="FFFFFF" w:val="clear"/>
        </w:rPr>
        <w:t xml:space="preserve"> В.В.</w:t>
      </w:r>
      <w:r>
        <w:rPr>
          <w:rStyle w:val="Companyinfotext"/>
          <w:color w:val="000000"/>
          <w:sz w:val="23"/>
          <w:szCs w:val="23"/>
        </w:rPr>
        <w:t>)</w:t>
      </w:r>
      <w:r>
        <w:rPr>
          <w:color w:val="000000"/>
          <w:sz w:val="28"/>
          <w:szCs w:val="28"/>
          <w:lang w:bidi="ru-RU"/>
        </w:rPr>
        <w:t xml:space="preserve"> обеспечить очистку дворовых территорий, чердачных и подвальных помещений многоквартирных жилых домов в срок до 28 мая 2021 года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bidi="ru-RU"/>
        </w:rPr>
        <w:t>Рекомендовать ООО «БАМсервис» (Лешан Г.И.), АО Хабаровские энергетические системы, (Осокина Н.В.), МУП Энергетик (Ларин В.И.), МУП «Энергия» (Лиходиевский К.К.)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1. Установить недостающие люки на тепловых и  водопроводно -канализ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лодца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2. В случае проведения аварийных работ, своевременно восстанавливать земляное полотно, строго соблюдая требования обратной засыпки. Осуществлять регулярно восстановление дорожного полотна.</w:t>
      </w:r>
    </w:p>
    <w:p>
      <w:pPr>
        <w:pStyle w:val="Normal"/>
        <w:ind w:right="284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8. Отделу по спорту, туризму, молодежной и социальной политике (Пенега К.Ф.), управлению образования администрации района (Гермаш Т.С.) обеспечить активное участие молодежи в проведении субботников по санитарной очистке и благоустройству территорий посе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 </w:t>
      </w:r>
      <w:r>
        <w:rPr>
          <w:color w:val="000000"/>
          <w:sz w:val="28"/>
          <w:szCs w:val="28"/>
        </w:rPr>
        <w:t>Секретарю административной комиссии администрации Верхнебуреинского муниципального района (Ванюнина Л.Б.) совместно с</w:t>
      </w:r>
    </w:p>
    <w:p>
      <w:pPr>
        <w:pStyle w:val="21"/>
        <w:tabs>
          <w:tab w:val="clear" w:pos="720"/>
          <w:tab w:val="left" w:pos="2645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 отделением Роспотребнадзора в Верхнебуреинским районе, отделением министерства внутренних дел России по Верхнебуреинскому району, специалистами поселений на системной основе выявлять виновных в нарушении благоустройства и загрязнении территории поселений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Редакции газеты «Рабочее слово» (Платов М.А.) регулярно освещать ход проведения месячника санитарной очистки и благоустройства.</w:t>
      </w:r>
    </w:p>
    <w:p>
      <w:pPr>
        <w:pStyle w:val="21"/>
        <w:shd w:fill="auto" w:val="clear"/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bidi="ru-RU"/>
        </w:rPr>
        <w:t>Рабочей группе обеспечить еженедельный контроль за ходом проведения санитарной очис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2. Признать утратившим силу постановление администрации Верхнебуреинского муниципального района от 12.03.2020 г. № 104-р «</w:t>
      </w:r>
      <w:r>
        <w:rPr>
          <w:color w:val="000000"/>
          <w:sz w:val="28"/>
          <w:szCs w:val="28"/>
        </w:rPr>
        <w:t>О проведении весенней и осенней санитарной очистки и благоустройства территорий городских и сельских поселений  Верхнебуреинского муниципального района Хабаровского края»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right="-2" w:firstLine="709"/>
        <w:jc w:val="both"/>
        <w:rPr/>
      </w:pPr>
      <w:r>
        <w:rPr>
          <w:color w:val="000000"/>
          <w:sz w:val="28"/>
          <w:szCs w:val="28"/>
          <w:lang w:bidi="ru-RU"/>
        </w:rPr>
        <w:t>13. Информацию о выполнении настоящего распоряжения предоставить в отдел жилищно-коммунального хозяйства и энергетики администрации Верхнебуреинского муниципального района (Алексиевич И.В.) в срок до 02 ноября 2021 года.</w:t>
      </w:r>
    </w:p>
    <w:p>
      <w:pPr>
        <w:pStyle w:val="2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4. Контроль за исполнением настоящего постановления возложить на первого заместителя главы администрации района Крупевского А.Ю. 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5. Настоящее постановление вступает в силу со дня его подписания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1 № 202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осуществлению контроля за ходом проведения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ников, весенней и осенней санитарной очистки и благоустройства территорий городских и сельских поселений Верхнебуреинского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7"/>
        <w:gridCol w:w="421"/>
        <w:gridCol w:w="50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О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вский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Юрь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ферт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 Владимиро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жилищно-коммунального  хозяйства и энергетики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земельных имущественных отношений администрации района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женер группы пожарной профилактики 5 ОПС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7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Анатольев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ения Роспотребнадзора по Хабаровскому  краю в Верхнебуреинском районе (по согласованию)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натьев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ргей Александров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right="-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1 № 202</w:t>
      </w:r>
    </w:p>
    <w:p>
      <w:pPr>
        <w:pStyle w:val="Normal"/>
        <w:spacing w:lineRule="exact" w:line="240"/>
        <w:ind w:right="-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весенней и осенней санитарной очистке и благоустройства в поселениях  Верхнебуреинского муниципального района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весенней и осенней санитарной очистки и благоустройства территорий городских и сельских поселений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12 апреля по 12 июня 2021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01 сентября по 15 октября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лавы поселений</w:t>
            </w:r>
          </w:p>
        </w:tc>
      </w:tr>
      <w:tr>
        <w:trPr>
          <w:trHeight w:val="2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7"/>
                <w:szCs w:val="27"/>
              </w:rPr>
              <w:t>Проведение субботников  по санитарной очистке  и благоустройству к празднованию 76-ой годовщины Победы в Великой Отечественной войне и 83-ой годовщины со дня образования Хабаров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24 апрел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7 мая</w:t>
            </w:r>
            <w:r>
              <w:rPr>
                <w:color w:val="000000"/>
                <w:sz w:val="27"/>
                <w:szCs w:val="27"/>
                <w:lang w:val="en-US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нтября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лавы поселений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организационной работы с жителями городских и сельских поселений района по выполнению правил благоустройства территории городских и сельских поселений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 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15 </w:t>
            </w:r>
            <w:r>
              <w:rPr>
                <w:color w:val="000000"/>
                <w:sz w:val="27"/>
                <w:szCs w:val="27"/>
              </w:rPr>
              <w:t>апреля 20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color w:val="000000"/>
                <w:sz w:val="27"/>
                <w:szCs w:val="27"/>
              </w:rPr>
              <w:t>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лавы поселений</w:t>
            </w:r>
          </w:p>
        </w:tc>
      </w:tr>
      <w:tr>
        <w:trPr>
          <w:trHeight w:val="2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Обеспечить приведение закрепленных прилегающих территорий к организациям различных форм собственности в надлежащее санитарное состояние.</w:t>
            </w:r>
          </w:p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21 мая 20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color w:val="000000"/>
                <w:sz w:val="27"/>
                <w:szCs w:val="27"/>
              </w:rPr>
              <w:t>1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5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нитарная очистка территорий, прилегающих к торговым 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двух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дминистративной комиссия администрации Верхнебуреинского муниципального район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ы поселений,  Финансовое управление</w:t>
            </w:r>
            <w:r>
              <w:rPr>
                <w:color w:val="000000"/>
                <w:sz w:val="28"/>
                <w:szCs w:val="28"/>
              </w:rPr>
              <w:t xml:space="preserve"> администрации Верхнебуре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очистки улич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7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очистки дворовых территорий муниципального и ведомственного жилищного фонда, чердачных и подвальных помещений жилых домов от бытового и хозяйственного мусора и обеспечение их своевременного выв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28 мая 20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color w:val="000000"/>
                <w:sz w:val="27"/>
                <w:szCs w:val="27"/>
              </w:rPr>
              <w:t>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Главы поселени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Мастер плюс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Сервис ДВ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ОО «УК -Ургал»,</w:t>
            </w:r>
          </w:p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Уют»,</w:t>
            </w:r>
          </w:p>
          <w:p>
            <w:pPr>
              <w:pStyle w:val="Normal"/>
              <w:spacing w:lineRule="exact" w:line="240"/>
              <w:ind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Герби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зъяснительной работы через СМИ по привлечению населения к благоустройству поселений, придом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двух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ы  городских и сельских поселений, Редакция газет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абочее слово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ая коми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0" w:leader="none"/>
              </w:tabs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становка недостающих люков на тепловых и канализацио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колодцах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 течение двух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ОО «БАМсервис» </w:t>
            </w:r>
          </w:p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АО «Хабаровские энергетические системы» </w:t>
            </w:r>
          </w:p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УП «Энергетик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П «ЭНЕРГИЯ» 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54"/>
      <w:szCs w:val="54"/>
      <w:shd w:fill="FFFFFF" w:val="clear"/>
    </w:rPr>
  </w:style>
  <w:style w:type="character" w:styleId="7Exact">
    <w:name w:val="Основной текст (7) Exact"/>
    <w:basedOn w:val="Style13"/>
    <w:qFormat/>
    <w:rPr>
      <w:b/>
      <w:bCs/>
      <w:i/>
      <w:iCs/>
      <w:sz w:val="26"/>
      <w:szCs w:val="26"/>
      <w:shd w:fill="FFFFFF" w:val="clear"/>
      <w:lang w:val="en-US" w:bidi="en-US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540"/>
    </w:pPr>
    <w:rPr>
      <w:sz w:val="54"/>
      <w:szCs w:val="5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6"/>
      <w:szCs w:val="2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>Сектор по ценам и тарифам</dc:creator>
  <dc:description/>
  <cp:keywords/>
  <dc:language>en-US</dc:language>
  <cp:lastModifiedBy>Машбюро</cp:lastModifiedBy>
  <cp:lastPrinted>2021-04-12T08:49:00Z</cp:lastPrinted>
  <dcterms:modified xsi:type="dcterms:W3CDTF">2021-04-11T22:50:00Z</dcterms:modified>
  <cp:revision>25</cp:revision>
  <dc:subject/>
  <dc:title>Директору МУП ЖКХ</dc:title>
</cp:coreProperties>
</file>