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буре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08.04.2021  № 203</w:t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Чегдомын</w:t>
      </w:r>
    </w:p>
    <w:p>
      <w:pPr>
        <w:pStyle w:val="Normal"/>
        <w:shd w:fill="FFFFFF" w:val="clear"/>
        <w:tabs>
          <w:tab w:val="clear" w:pos="708"/>
          <w:tab w:val="left" w:pos="9130" w:leader="none"/>
        </w:tabs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30" w:leader="none"/>
        </w:tabs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30" w:leader="none"/>
        </w:tabs>
        <w:spacing w:lineRule="exact" w:line="240"/>
        <w:jc w:val="both"/>
        <w:rPr>
          <w:sz w:val="28"/>
          <w:szCs w:val="28"/>
        </w:rPr>
      </w:pPr>
      <w:bookmarkStart w:id="0" w:name="_Hlk34837492"/>
      <w:r>
        <w:rPr>
          <w:sz w:val="28"/>
          <w:szCs w:val="28"/>
        </w:rPr>
        <w:t xml:space="preserve">О проведении учебных сборов по основам военной службы с юношами 10-х классов общеобразовательных учреждений Верхнебуреинского муниципального района, студентами Краевого государственного бюджетного профессионального образовательного учреждения «Чегдомынского горно-технологического техникума» в 2021 году </w:t>
      </w:r>
      <w:bookmarkEnd w:id="0"/>
    </w:p>
    <w:p>
      <w:pPr>
        <w:pStyle w:val="Normal"/>
        <w:shd w:fill="FFFFFF" w:val="clear"/>
        <w:tabs>
          <w:tab w:val="clear" w:pos="708"/>
          <w:tab w:val="left" w:pos="9130" w:leader="none"/>
        </w:tabs>
        <w:spacing w:before="5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30" w:leader="none"/>
        </w:tabs>
        <w:spacing w:before="5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п. 1 ст. 13 Федерального закона от 28.03.1998г. № 53-ФЗ «О воинской обязанности и военной службе», п. 17 Постановления Правительства Российской Федерации от 31.12.1999  № 1441 «Об утверждении Положения </w:t>
      </w:r>
      <w:r>
        <w:rPr>
          <w:smallCaps/>
          <w:sz w:val="28"/>
          <w:szCs w:val="28"/>
        </w:rPr>
        <w:t xml:space="preserve">о </w:t>
      </w:r>
      <w:r>
        <w:rPr>
          <w:sz w:val="28"/>
          <w:szCs w:val="28"/>
        </w:rPr>
        <w:t xml:space="preserve">подготовке граждан Российской Федерации к военной службе», на основании </w:t>
      </w:r>
      <w:r>
        <w:rPr/>
        <w:t xml:space="preserve"> </w:t>
      </w:r>
      <w:r>
        <w:rPr>
          <w:sz w:val="28"/>
          <w:szCs w:val="28"/>
        </w:rPr>
        <w:t xml:space="preserve">приказов Минобороны РФ № 847 и Министерства образования и науки РФ № 287 от 10.08.2009 «О совершенствовании деятельности по организации обучения граждан РФ начальным знаниям в области обороны и их подготовки по основам военной службы», от 24.02.2010 № 96/134 «Об утверждении Инструкции об 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(полного) общего образования, образовательных учреждениях начального профессионального образования и учебных пунктах» администрация Верхнебуреинского муниципального района Хабаровского края   </w:t>
      </w:r>
    </w:p>
    <w:p>
      <w:pPr>
        <w:pStyle w:val="Normal"/>
        <w:shd w:fill="FFFFFF" w:val="clear"/>
        <w:tabs>
          <w:tab w:val="clear" w:pos="708"/>
          <w:tab w:val="left" w:pos="9254" w:leader="none"/>
        </w:tabs>
        <w:rPr/>
      </w:pP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tabs>
          <w:tab w:val="clear" w:pos="708"/>
          <w:tab w:val="left" w:pos="925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с 24.05.2021 года по 28.05.2021 года учебные сборы по основам военной службы с обучающимися 10-х классов общеобразовательных учреждений Верхнебуреинского муниципального района, студентами Краевого государственного бюджетного профессионального образовательного учреждения «Чегдомынского горно-технологического техникума» (далее - КГБПОУ «Чегдомынский горно-технологический техникум»), изучающими курс «Основы безопасности жизнедеятельности», на базе образовательных организаций МБОУ СОШ № 10 им. А.В. Иванова п. Чегдомын, МБОУ «Многопрофильный лицей» им. О.В. Кошевого п. Чегдомын, МБУ ДО ДЮСШ «Лидер» п.Чегдомын.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твердить программу проведения учебных сборов по основам военной службы с юношами 10-х классов общеобразовательных учреждений Верхнебуреинского муниципального района, студентами КГБПОУ «Чегдомынского горно-технологического техникума» в 2021 году согласно приложению 1 к настоящему постановлению.</w:t>
      </w:r>
    </w:p>
    <w:p>
      <w:pPr>
        <w:pStyle w:val="Normal"/>
        <w:ind w:firstLine="708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3. Утвердить распределение обучающихся 10-х классов общеобразовательных учреждений Верхнебуреинского муниципального района, студентов КГБПОУ «Чегдомынского горно-технологического техникума» по учебным взводам при проведении учебных сборов по основам военной службы в 2021 году, согласно приложению 2 к настоящему постановлению.     </w:t>
      </w:r>
    </w:p>
    <w:p>
      <w:pPr>
        <w:pStyle w:val="Normal"/>
        <w:ind w:firstLine="708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4. Утвердить смету расходов на проведение учебных сборов по основам военной службы с юношами 10-х классов общеобразовательных учреждений Верхнебуреинского района, студентами КГБОУ «Чегдомынского горно-технологического техникума» в 2021году, согласно приложению 3 к настоящему постановлению.</w:t>
      </w:r>
    </w:p>
    <w:p>
      <w:pPr>
        <w:pStyle w:val="Normal"/>
        <w:ind w:firstLine="708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5. Руководителю управления образования (заместителю главы администрации района) администрации Верхнебуреинского муниципального района (Гермаш Т.С.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5.1. </w:t>
      </w:r>
      <w:r>
        <w:rPr>
          <w:sz w:val="28"/>
          <w:szCs w:val="28"/>
        </w:rPr>
        <w:t>обеспечить общее руководство, организацию и проведение учебных сборов по основам военной служб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определить командный состав учебных сборов по основам военной службы из числа преподавателей Основ безопасности жизнедеятельности, учителей физической культуры муниципальных общеобразовательных учреждений района, а также из числа специалистов управления образования администрации Верхнебуреинского муниципального района Хабаровского края в срок до 01.05.2021 г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на основании сведений, предоставленных руководителями общеобразовательных учреждений о состоянии здоровья обучающихся, в срок до 01.05.2021 определить состав обучающихся (юношей) 10-х классов, привлекаемых на учебные сборы по основам военной службы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4. обеспечить организованный подвоз участников учебных сборов по основам военной службы к месту проведения сборов, их размещение и питание, организацию учебного процесса, проведение досуга, мероприятий по военно-патриотическому воспитанию и спортивно-массовой работ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Рекомендовать директору КГБПОУ «Чегдомынского горно-технологического техникума» (Михно М.В.)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. в срок до 01.05.2021 года организовать прохождение юношами медицинского обследования с последующим предоставлением в управление образования администрации Верхнебуреинского муниципального района заверенных печатью и подписью медицинского работника списков студентов, допущенных по состоянию здоровья к прохождению сборов по основам военной служб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2. обеспечить своевременный подвоз и явку студентов к месту проведения учебных сборов по основам военной службы для прохождения обуч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Рекомендовать главному врачу КГБУЗ «Верхнебуреинская центральная районная больница» (Музыко Е.В.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1. обеспечить присутствие медицинского работника на время проведения занятий и сдачи нормативов по физической подготовке по графику, согласованному с управлением образования администрации Верхнебуреинского муниципальн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назначить медицинского работника для проведения занятий по медицинской подготовке с участниками сборов согласно утвержденной программе учебных сбор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Рекомендовать отделу Военного комиссариата Хабаровского края по Верхнебуреинскому району (Новикову С.Л.) оказать практическую и методическую помощь в проведении занятий по вопросам обучения граждан начальным знаниям в области обороны и их подготовке по основам военной службы в ходе учебных сбор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 Рекомендовать начальнику ОМВД России по Верхнебуреинскому району (Игнатьеву С.А.) обеспечить демонстрацию (показ) стрелкового оружия, состоящего на вооружении полиции, по графику, согласованному с управлением образования администрации Верхнебуреинского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Рекомендовать председателю Верхнебуреинского отделения Всероссийской организации ветеранов «Боевое братство» (Качуровскому О.Б.) оказать практическую и методическую помощь в проведении занятий по вопросам обучения граждан начальным знаниям в области обороны и их подготовки по основам военной службы в ходе учебных сборов.</w:t>
      </w:r>
    </w:p>
    <w:p>
      <w:pPr>
        <w:pStyle w:val="Normal"/>
        <w:shd w:fill="FFFFFF" w:val="clear"/>
        <w:ind w:right="43"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Главному редактору газеты «Рабочее слово» (Подгорновой Н.С.) организовать публикацию статей о ходе проведения учебных сборов по основам военной службы.</w:t>
      </w:r>
    </w:p>
    <w:p>
      <w:pPr>
        <w:pStyle w:val="Normal"/>
        <w:shd w:fill="FFFFFF" w:val="clear"/>
        <w:ind w:right="4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Финансовому управлению администрации района (Коваленко И.С.) обеспечить финансирование в пределах утвержденных бюджетных ассигнований по отрасли образование на 2021 год, согласно приложению 3 к настоящему постановлению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. Контроль за исполнением настоящего постановления оставляю за собой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. Настоящее постановление вступает в силу со дня его подписания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2127" w:right="566" w:gutter="0" w:header="708" w:top="1134" w:footer="0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А.М. Маслов</w:t>
      </w:r>
    </w:p>
    <w:p>
      <w:pPr>
        <w:pStyle w:val="Normal"/>
        <w:spacing w:lineRule="exact" w:line="240"/>
        <w:jc w:val="right"/>
        <w:rPr/>
      </w:pPr>
      <w:bookmarkStart w:id="1" w:name="_Hlk36124871"/>
      <w:bookmarkEnd w:id="1"/>
      <w:r>
        <w:rPr>
          <w:sz w:val="28"/>
          <w:szCs w:val="28"/>
        </w:rPr>
        <w:t>Приложение</w:t>
      </w:r>
      <w:r>
        <w:rPr>
          <w:w w:val="81"/>
          <w:sz w:val="28"/>
          <w:szCs w:val="28"/>
        </w:rPr>
        <w:t xml:space="preserve"> 1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района</w:t>
      </w:r>
    </w:p>
    <w:p>
      <w:pPr>
        <w:pStyle w:val="Normal"/>
        <w:shd w:fill="FFFFFF" w:val="clear"/>
        <w:spacing w:lineRule="exact" w:line="240"/>
        <w:ind w:firstLine="720"/>
        <w:jc w:val="right"/>
        <w:rPr>
          <w:sz w:val="28"/>
          <w:szCs w:val="28"/>
        </w:rPr>
      </w:pPr>
      <w:bookmarkStart w:id="2" w:name="_Hlk36124871"/>
      <w:bookmarkEnd w:id="2"/>
      <w:r>
        <w:rPr>
          <w:spacing w:val="-2"/>
          <w:position w:val="3"/>
          <w:sz w:val="28"/>
          <w:szCs w:val="28"/>
        </w:rPr>
        <w:t>от 08.04.2021 № 203</w:t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а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учебных сборов по основам военной службы с юношами 10-х классов общеобразовательных учреждений Верхнебуреинского муниципального района, студентами КГБПОУ «Чегдомынского горно-технологического техникума» в 2021 году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875"/>
        <w:gridCol w:w="863"/>
        <w:gridCol w:w="3161"/>
        <w:gridCol w:w="3036"/>
        <w:gridCol w:w="280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, содержание и вид занятий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асов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проведение мероприятия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ое обеспечение</w:t>
            </w:r>
          </w:p>
        </w:tc>
      </w:tr>
    </w:tbl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621"/>
        <w:gridCol w:w="4819"/>
        <w:gridCol w:w="992"/>
        <w:gridCol w:w="3119"/>
        <w:gridCol w:w="2977"/>
        <w:gridCol w:w="2835"/>
      </w:tblGrid>
      <w:tr>
        <w:trPr>
          <w:tblHeader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69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ОБЕСПЕЧЕНИЕ БЕЗОПАСНОСТИ ВОЕННОЙ СЛУЖБЫ - 1ЧАС</w:t>
            </w:r>
          </w:p>
        </w:tc>
      </w:tr>
      <w:tr>
        <w:trPr>
          <w:trHeight w:val="237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ое занятие с участниками сбора по порядку организации его проведения и требований, предъявляемых к обучающимся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мероприятия по обеспечению военной службы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(ответственный специалист за организацию и проведение учебных сборов), представитель отдела Военного комиссариата Хабаровского края по Верхнебуреинскому район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№ 10 им. А.В. Иванова городского поселения «Рабочий поселок Чегдомын» Верхнебуреинского муниципального района Хабаровского края (учебный класс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каты, схемы</w:t>
            </w:r>
          </w:p>
        </w:tc>
      </w:tr>
      <w:tr>
        <w:trPr>
          <w:trHeight w:val="315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КТИЧЕСКАЯ ПОДГОТОВКА – 4 ЧАСА </w:t>
            </w:r>
          </w:p>
        </w:tc>
      </w:tr>
      <w:tr>
        <w:trPr>
          <w:trHeight w:val="3124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жение солдата в бою.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жение на поле бо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ический работник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ого учреждения, осуществляющий обучение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раждан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ым знаниям в области обороны и их подготовку по основам военной службы, представитель отдела военного комиссариата Хабаровского края по Верхнебуреинскому району 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образовательное учреждение средняя общеобразовательная школа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10 им. А.В. Иванова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поселения «Рабочий поселок Чегдомын» Верхнебуреинского муниципального района Хабаровского края (учебный класс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проведения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нятия, Боевой устав по подготовке и ведению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войскового боя (часть III) экипировка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98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язанности наблюдателя. Выбор места наблюдения, его занятие, оборудование и маскировка, оснащение наблюдательного поста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план проведения занятия, Боевой устав по подготовке и ведению общевойскового боя (часть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), флажки</w:t>
            </w:r>
          </w:p>
        </w:tc>
      </w:tr>
      <w:tr>
        <w:trPr>
          <w:trHeight w:val="203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движения на поле боя. Выбор места и скрытное расположение на нем Наблюдение и ведения огня, самоокапывание и маскировк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план проведения занятия, Боевой устав по подготовке и ведению общевойскового боя (часть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), флажки, секундомеры, малые саперные лопатки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НЕВАЯ ПОДГОТОВКА – 9 ЧАСОВ</w:t>
            </w:r>
          </w:p>
        </w:tc>
      </w:tr>
      <w:tr>
        <w:trPr>
          <w:trHeight w:val="28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начение, боевые свойства и устройство автомата, разборка и сборка. Работа частей и механизмов автомата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заряжении и стрельбе. Уход за стрелковым оружием, хранение и сбереж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ический работник образовательного учреждения,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яющий обучение граждан начальным знаниям в области обороны и их подготовку по основам военной службы, тренеры-преподаватели ДЮСШ,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итель ОМВД России по Верхнебуреинскому району 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учреждение дополнительного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 Детско-юношеская спортивная школа «Лидер» городского поселения «Рабочий поселок Чегдомын» Верхнебуреинского муниципального района Хабаровского края (стрелковый тир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проведения занятия, учебные автоматы, учебные патроны, плакаты и схемы   </w:t>
            </w:r>
          </w:p>
        </w:tc>
      </w:tr>
      <w:tr>
        <w:trPr>
          <w:trHeight w:val="24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е безопасности при проведении занятий по огневой подготовке. Правила стрельбы из стрелкового оружия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проведения занятия, курс стрельб из стрелкового оружия, боевых машин и танков Вооруженных Сил РФ, плакаты и схемы, учебно-тренировочные средства    </w:t>
            </w:r>
          </w:p>
        </w:tc>
      </w:tr>
      <w:tr>
        <w:trPr>
          <w:trHeight w:val="1198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упражнений начальных стрельб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проведения занятия, курс стрельб из стрелкового оружия, боевых машин и танков Вооруженных Сил РФ, плакаты и схемы, учебно-тренировочные средства    </w:t>
            </w:r>
          </w:p>
        </w:tc>
      </w:tr>
      <w:tr>
        <w:trPr>
          <w:trHeight w:val="225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ВОИНСКИЕ УСТАВЫ-8 ЧАСОВ </w:t>
            </w:r>
          </w:p>
        </w:tc>
      </w:tr>
      <w:tr>
        <w:trPr>
          <w:trHeight w:val="213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служащие Вооруженных сил Российской Федерации и взаимоотношения между ними. Размещение военнослужащих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й работник образовательного учреждения, осуществляющий обучение граждан начальным знаниям в области обороны и их подготовки по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основам военной службы,</w:t>
            </w:r>
            <w:r>
              <w:rPr/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общеобразовательное учреждение средняя общеобразовательная школа № 10 им. А.В. Иванова городского поселения «Рабоч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проведения занятия, Устав внутренней службы Вооруженных Сил РФ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Военного комиссариата Хабаровского края по Верхнебуреинскому район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Чегдомын» Верхнебуреинского муниципального района Хабаровского края (учебный класс)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времени и внутренний порядок. Распорядок дня и регламент служебного време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проведения занятия, Устав внутренней службы Вооруженных Сил РФ, документация дежурного по роте</w:t>
            </w:r>
          </w:p>
        </w:tc>
      </w:tr>
      <w:tr>
        <w:trPr>
          <w:trHeight w:val="166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язанности лиц суточного наряда. Назначение суточного наряда, его состав и вооружение. Подчиненность и обязанности дневального по роте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проведения занятий, Устав внутренней службы Вооруженных Сил РФ, документация дежурного по роте</w:t>
            </w:r>
          </w:p>
        </w:tc>
      </w:tr>
      <w:tr>
        <w:trPr>
          <w:trHeight w:val="25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язанности дежурного по роте. Порядок приема и сдачи дежурства, действия при подъеме по тревоге, прибытие в роту офицеров и старшин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проведения занятий, Устав внутренней службы Вооруженных Сил РФ, документация дежурного по роте</w:t>
            </w:r>
          </w:p>
        </w:tc>
      </w:tr>
      <w:tr>
        <w:trPr>
          <w:trHeight w:val="192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ната для хранения оружия, ее оборудование. Порядок хранения оружия  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боеприпасов. Допуск личного состава в комнату для хранения оружия. Порядок выдачи оружия и боеприпасов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проведения занятия, Устав внутренней службы 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оруженных Сил РФ, документация дежурного по роте, оборудование комнаты для хранения оружия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ение караульной службы – выполнение боевой задачи, состав караула. Часовой и караульный. Обязанности часового. Пост и его оборуд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проведения занятия, Устав гарнизонной и караульной служб Вооруженных Сил РФ, оборудование поста, экипировка часового   </w:t>
            </w:r>
          </w:p>
        </w:tc>
      </w:tr>
      <w:tr>
        <w:trPr>
          <w:trHeight w:val="139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инская дисциплина. Поощрение и дисциплинарные взыскания. Права военнослужащего. Дисциплинарная, административная и уголовная ответственность военнослужащих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проведения занятия, Дисциплинарный устав Вооруженных Сил РФ</w:t>
            </w:r>
          </w:p>
        </w:tc>
      </w:tr>
      <w:tr>
        <w:trPr>
          <w:trHeight w:val="345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ВАЯ ПОДГОТОВКА-4 ЧАСА</w:t>
            </w:r>
          </w:p>
        </w:tc>
      </w:tr>
      <w:tr>
        <w:trPr>
          <w:trHeight w:val="278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евые приемы и движения без оружия. Выполнение команд: «Становись», «Равняйсь», «Смирно», «Вольно», «Заправиться», «Отставить», «Головные уборы снять (одеть)». Повороты на месте. Движение строевым шагом.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й работник образовательного учреждения, осуществляющий обучение граждан начальным знаниям в области обороны и их подготовку по основам военной службы, представитель отдела Военного комиссариата Хабаровского края по  Верхнебуреинскому району, представитель Верхнебуреинского отделения Всероссийского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№ 10 им. А.В. Иванова городского поселения «Рабочий поселок Чегдомын» Верхнебуреинского муниципального района Хабаровского края (строевая площадка)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н проведения занятия, Строевой устав Вооруженных Сил РФ  </w:t>
            </w:r>
          </w:p>
        </w:tc>
      </w:tr>
      <w:tr>
        <w:trPr>
          <w:trHeight w:val="42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евые приемы и движения без оружия. Выполнение воинского приветствия на месте и в движении 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я организации ветеранов «Боевое братство»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проведения занятия, Строевой устав Вооруженных Сил РФ 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роения, перестроения, повороты, перемена направления движения. Выполнение воинского приветствия в строю на месте и в движении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проведения занятия, Строевой устав Вооруженных Сил РФ  </w:t>
            </w:r>
          </w:p>
        </w:tc>
      </w:tr>
      <w:tr>
        <w:trPr>
          <w:trHeight w:val="49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и подразделений в пешем порядке. Развернутый и походный строй взвод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проведения занятия, Строевой устав Вооруженных Сил РФ  </w:t>
            </w:r>
          </w:p>
        </w:tc>
      </w:tr>
      <w:tr>
        <w:trPr>
          <w:trHeight w:val="390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ПОДГОТОВКА-5ЧАСОВ</w:t>
            </w:r>
          </w:p>
        </w:tc>
      </w:tr>
      <w:tr>
        <w:trPr>
          <w:trHeight w:val="278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ровка в беге на длинные дистанции (кросс на 3-5к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ический работник образовательного учреждения, осуществляющий работу по физической подготовке обучающихся, медицинский работник 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"Многопрофильный лицей" им. О. В. Кошевого городского поселения "Рабочий поселок Чегдомын" Верхнебуреинского муниципального района Хабаровского края (стадион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проведения занятия. Наставление по физической подготовке в Вооруженных Силах РФ (2009г.) спортивный инвентарь</w:t>
            </w:r>
          </w:p>
        </w:tc>
      </w:tr>
      <w:tr>
        <w:trPr>
          <w:trHeight w:val="37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учивание и совершенствование физических упражнений, выполняемых на утренней физической зарядке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проведения занятия. Наставление по физической подготовке в Вооруженных Силах РФ (2009г.) спортивный инвентарь</w:t>
            </w:r>
          </w:p>
        </w:tc>
      </w:tr>
      <w:tr>
        <w:trPr>
          <w:trHeight w:val="39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упражнений на гимнастических снарядах и контроль упражнения в подтягивании на переклади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проведения занятия. Наставление по физической подготовке в Вооруженных Силах РФ (2009г.) спортивный инвентарь</w:t>
            </w:r>
          </w:p>
        </w:tc>
      </w:tr>
      <w:tr>
        <w:trPr>
          <w:trHeight w:val="43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и контроль упражнения в беге на 100м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проведения занятия. Наставление по физической подготовке в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оруженных Силах РФ спортивный инвентарь</w:t>
            </w:r>
          </w:p>
        </w:tc>
      </w:tr>
      <w:tr>
        <w:trPr>
          <w:trHeight w:val="147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и контроль упражнения в беге на 1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"Многопрофильный лицей" им. О. В. Кошевого городского поселения "Рабочий поселок Чегдомын" Верхнебуреинского муниципального района Хабаровского края (стадион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проведения занятия. Наставление по физической подготовке в Вооруженных Силах РФ (2009г.) спортивный инвентарь</w:t>
            </w:r>
          </w:p>
        </w:tc>
      </w:tr>
      <w:tr>
        <w:trPr>
          <w:trHeight w:val="348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-МЕДИЦИНСКАЯ ПОДГОТОВКА-2ЧАСА</w:t>
            </w:r>
          </w:p>
        </w:tc>
      </w:tr>
      <w:tr>
        <w:trPr>
          <w:trHeight w:val="234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сохранения здоровья военнослужащих. Оказание первой медицинской помощи. Неотложные реанимационны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ический работник образовательного учреждения, осуществляющий обучение граждан начальным знаниям в области обороны военной службы, фельдшер (санитарный инструктор) КГБУЗ «ВЦРБ»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№ 10 им. А.В. Иванова городского поселения «Рабочий поселок Чегдомын» Верхнебуреинского муниципального района Хабаровского края (учебный класс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проведения занятия, медицинская аптечка, медицинский инвентарь, подручные средства, плакаты  </w:t>
            </w:r>
          </w:p>
        </w:tc>
      </w:tr>
      <w:tr>
        <w:trPr>
          <w:trHeight w:val="252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АЦИОННАЯ, ХИМИЧЕСКАЯ И БИОЛОГИЧЕСКАЯ ЗАЩИТА – 2 ЧАСА</w:t>
            </w:r>
          </w:p>
        </w:tc>
      </w:tr>
      <w:tr>
        <w:trPr>
          <w:trHeight w:val="900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индивидуальной защиты и пользование ими. Способы действий личного состава в условиях радиационного, химического и биологического зара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ический работник образовательного учреждения, осуществляющий обучени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общеобразовательное учреждение средня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проведения занятия, сборник нормативов, общевойсковые защитные костюмы, общевойсковые противогазы</w:t>
            </w:r>
          </w:p>
        </w:tc>
      </w:tr>
      <w:tr>
        <w:trPr>
          <w:trHeight w:val="286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ждан </w:t>
            </w:r>
          </w:p>
          <w:p>
            <w:pPr>
              <w:pStyle w:val="Normal"/>
              <w:widowControl/>
              <w:autoSpaceDE w:val="tru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ым знаниям в области обороны и их подготовку по основам военной службы, представитель отдела военного комиссариата Хабаровского края по Верхнебуреинскому району 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ая школа № 10 им. А.В. Иванова городского поселения «Рабочий поселок Чегдомын» Верхнебуреинского муниципального района Хабаровского края (учебный класс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/>
      </w:pPr>
      <w:r>
        <w:rPr>
          <w:sz w:val="28"/>
          <w:szCs w:val="28"/>
        </w:rPr>
        <w:t>Приложение</w:t>
      </w:r>
      <w:r>
        <w:rPr>
          <w:w w:val="81"/>
          <w:sz w:val="28"/>
          <w:szCs w:val="28"/>
        </w:rPr>
        <w:t xml:space="preserve"> 2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shd w:fill="FFFFFF" w:val="clear"/>
        <w:spacing w:lineRule="exact" w:line="240"/>
        <w:ind w:firstLine="720"/>
        <w:jc w:val="right"/>
        <w:rPr>
          <w:sz w:val="28"/>
          <w:szCs w:val="28"/>
        </w:rPr>
      </w:pPr>
      <w:r>
        <w:rPr>
          <w:spacing w:val="-2"/>
          <w:position w:val="3"/>
          <w:sz w:val="28"/>
          <w:szCs w:val="28"/>
        </w:rPr>
        <w:t>от 08.04.2021 № 203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</w:t>
      </w:r>
    </w:p>
    <w:p>
      <w:pPr>
        <w:pStyle w:val="Normal"/>
        <w:jc w:val="center"/>
        <w:rPr>
          <w:sz w:val="28"/>
          <w:szCs w:val="28"/>
        </w:rPr>
      </w:pPr>
      <w:bookmarkStart w:id="3" w:name="_Hlk68099654"/>
      <w:bookmarkEnd w:id="3"/>
      <w:r>
        <w:rPr>
          <w:sz w:val="28"/>
          <w:szCs w:val="28"/>
        </w:rPr>
        <w:t xml:space="preserve">обучающихся 10-х классов общеобразовательных учреждений Верхнебуреинского муниципального района, студентов КГБПОУ «Чегдомынского горно-технологического техникума» по учебным взводам при проведении учебных сборов по основам военной службы в 2021 году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4" w:name="_Hlk68099654"/>
      <w:bookmarkStart w:id="5" w:name="_Hlk68099654"/>
      <w:bookmarkEnd w:id="5"/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7408"/>
        <w:gridCol w:w="2321"/>
        <w:gridCol w:w="3917"/>
      </w:tblGrid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взвода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учреждения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юношей</w:t>
            </w:r>
          </w:p>
        </w:tc>
      </w:tr>
      <w:tr>
        <w:trPr>
          <w:trHeight w:val="437" w:hRule="atLeast"/>
        </w:trPr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чебный взвод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Гимназия им. З.А. Космодемьянской п. Чегдомын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165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Железнодорожный лицей» им. А.А. Абрамова п. Новый Ургал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чебный взвод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Многопрофильный лицей» им. О.В. Кошевого п. Чегдомын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МБОУ СОШ № 2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им. Г.А. Агеева п. Чегдомын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10 им. А.В. Иванова п. Чегдомын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МБОУ СОШ№17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им. В.Н. Новикова п. Тырма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№19 п. Алонк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МБОУ СОШ№</w:t>
            </w:r>
            <w:r>
              <w:rPr>
                <w:sz w:val="32"/>
                <w:szCs w:val="32"/>
              </w:rPr>
              <w:t>20 им</w:t>
            </w:r>
            <w:r>
              <w:rPr/>
              <w:t xml:space="preserve">. </w:t>
            </w:r>
            <w:r>
              <w:rPr>
                <w:sz w:val="28"/>
                <w:szCs w:val="28"/>
              </w:rPr>
              <w:t xml:space="preserve">В.В. Куприянова п. Сулук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СОШ№22 им. С.Н. Пальчука п. Этыркэн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чебный взвод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БПОУ «Чегдомынский горно-технологический техникум»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>
          <w:trHeight w:val="345" w:hRule="atLeast"/>
        </w:trPr>
        <w:tc>
          <w:tcPr>
            <w:tcW w:w="1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/>
      </w:pPr>
      <w:r>
        <w:rPr>
          <w:sz w:val="28"/>
          <w:szCs w:val="28"/>
        </w:rPr>
        <w:t>Приложение</w:t>
      </w:r>
      <w:r>
        <w:rPr>
          <w:w w:val="81"/>
          <w:sz w:val="28"/>
          <w:szCs w:val="28"/>
        </w:rPr>
        <w:t xml:space="preserve"> 3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района</w:t>
      </w:r>
    </w:p>
    <w:p>
      <w:pPr>
        <w:pStyle w:val="Normal"/>
        <w:shd w:fill="FFFFFF" w:val="clear"/>
        <w:spacing w:lineRule="exact" w:line="240"/>
        <w:ind w:firstLine="720"/>
        <w:jc w:val="right"/>
        <w:rPr>
          <w:sz w:val="28"/>
          <w:szCs w:val="28"/>
        </w:rPr>
      </w:pPr>
      <w:r>
        <w:rPr>
          <w:spacing w:val="-2"/>
          <w:position w:val="3"/>
          <w:sz w:val="28"/>
          <w:szCs w:val="28"/>
        </w:rPr>
        <w:t>от 08.04.2021 № 203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ов на проведение учебных сборов по основам военной службы с юношами 10-х классов общеобразовательных учреждений Верхнебуреинского района, студентами КГБОУ «Чегдомынского горно-технологического техникума» в 2021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Расходы ГСМ для организации подвоза участников военных сборов к месту проживания, проведения сбор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2249"/>
        <w:gridCol w:w="2266"/>
        <w:gridCol w:w="2139"/>
        <w:gridCol w:w="2692"/>
        <w:gridCol w:w="3261"/>
      </w:tblGrid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транспортного средства, гос. номер, принадлежность к ОУ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м за весь период военных сборов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 топлива в литрах на 100км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тров за пробег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за 1 литр, руб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ая стоимость, руб. 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бус ПАЗ-320538-70, г/н В964ОУ27 (МБОУ «Железнодорожный лицей» им. А.А. Абрамова)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7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6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9,68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9,68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Организация подвоза участников и их сопровождающих на военные сбор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. Тырма – п.Чегдомын – п.Тырма: 4чел. х 985руб. х 2 = 7880руб.00ко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. Алонка – п. Чегдомын – п. Алонка: 2чел. х 420руб. х 2 = 1680руб.00ко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. Сулук – п. Чегдомын - п.Сулук: 2чел. х 410руб. х 2 = 1640руб. 00ко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. Этыркэн – п.Чегдомын – п.Этыркэн: 2чел. х 450руб. х 2 = 1800руб.00ко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О: 13000руб.00коп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Питание учащихся и их сопровождающих из поселков: Тырма, Алонка, Сулук, Этыркэн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личество человек: 1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втрак: 80,00руб.* 5 дней * 10 чел.=4000руб.00ко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д: 200,00руб.* 5 дней * 10 чел. = 10000руб.00ко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жин: 100,00руб. * 5 дней * 10 чел. = 5000руб.00ко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того: 19000руб.00коп.</w:t>
      </w:r>
    </w:p>
    <w:p>
      <w:pPr>
        <w:pStyle w:val="Normal"/>
        <w:jc w:val="both"/>
        <w:rPr/>
      </w:pPr>
      <w:r>
        <w:rPr>
          <w:sz w:val="28"/>
          <w:szCs w:val="28"/>
        </w:rPr>
        <w:t>*Стоимость питания рассчитана в соответствии с Перспективным меню утвержденным директором МБОУ СОШ № 10 им. А.В. Иванова пос. Чегдомын, разработанным на основании Постановления от Главного государственного санитарного врача Российской Федерации от 27.10.2020г № 32 «Об утверждении санитарно-эпидемиологических правил и норм СанПин 2.3/2.4.3590-20 «Санитарно-эпидемиологические требования к организации общественного питания населения» (Перспективное меню прилагае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Приобретение грамот для награждения по итогам проведения сбор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50грамот * 35руб. = 1750 руб.00ко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того: 1750,00руб.00ко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Приобретение расходных материалов для проведения занятий по стрельб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10пачек пулек * 250,00 руб. = 2500руб.00ко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200мишеней * 10,00руб. = 2000руб.00ко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того: 4500,00руб.00ко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го по смете для проведения учебных военных сборов: 44089руб.68коп. (Сорок четыре тысячи восемьдесят девять рублей, 68 коп.)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–––––––––––––––––––––––––––</w:t>
      </w:r>
    </w:p>
    <w:p>
      <w:pPr>
        <w:pStyle w:val="Normal"/>
        <w:widowControl/>
        <w:autoSpaceDE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567" w:right="536" w:gutter="0" w:header="708" w:top="1701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Nobr">
    <w:name w:val="nobr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0:25:00Z</dcterms:created>
  <dc:creator>Inspector</dc:creator>
  <dc:description/>
  <cp:keywords/>
  <dc:language>en-US</dc:language>
  <cp:lastModifiedBy>Машбюро</cp:lastModifiedBy>
  <cp:lastPrinted>2021-04-12T08:56:00Z</cp:lastPrinted>
  <dcterms:modified xsi:type="dcterms:W3CDTF">2021-04-11T23:09:00Z</dcterms:modified>
  <cp:revision>77</cp:revision>
  <dc:subject/>
  <dc:title>ГЛАВА ВЕРХНЕБУРЕИНСКОГО МУНИЦИПАЛЬНОГО РАЙОНА</dc:title>
</cp:coreProperties>
</file>