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2.04.2021  № 208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 xml:space="preserve">Устав Муниципального унитарного предприятия «Энергетик» Верхнебуреинского муниципального района Хабаров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ями 9, 20 Федерального закона от 14.11.2002 № 161-ФЗ «О государственных и муниципальных унитарных предприятиях», </w:t>
      </w:r>
      <w:r>
        <w:rPr>
          <w:sz w:val="28"/>
          <w:szCs w:val="28"/>
        </w:rPr>
        <w:t>Федеральным законом</w:t>
      </w:r>
      <w:r>
        <w:rPr>
          <w:sz w:val="28"/>
        </w:rPr>
        <w:t xml:space="preserve"> от 06.10.2003  №  131-ФЗ «Об общих принципах организации местного самоуправления в Российской Федерации»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Устав Муниципального унитарного предприятия «Энергетик» Верхнебуреинского муниципального района Хабаровского края, утвержденный постановлением администрации Верхнебуреинского муниципального района Хабаровского края от 12.11.2018 № 593</w:t>
      </w:r>
      <w:r>
        <w:rPr>
          <w:sz w:val="28"/>
        </w:rPr>
        <w:t>,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ункт 2.9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аздела II «Правовой статус Предприятия»</w:t>
      </w:r>
      <w:r>
        <w:rPr>
          <w:sz w:val="28"/>
        </w:rPr>
        <w:t xml:space="preserve">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szCs w:val="28"/>
        </w:rPr>
        <w:t>«2.9. Место нахождения Предприятия: Российская Федерация, Хабаровский край, Верхнебуреинский район, п. Новый Ургал, ул. Артема д. 6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82071 Верхнебуреинский район Хабаровского края п. Новый Ургал, ул. Артема д. 6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обязано уведомлять об изменении своего почтового адреса орган, осуществляющий государственную регистрацию юридически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47:00Z</dcterms:created>
  <dc:creator>user</dc:creator>
  <dc:description/>
  <cp:keywords/>
  <dc:language>en-US</dc:language>
  <cp:lastModifiedBy>Машбюро</cp:lastModifiedBy>
  <cp:lastPrinted>2021-04-13T10:28:00Z</cp:lastPrinted>
  <dcterms:modified xsi:type="dcterms:W3CDTF">2021-04-13T05:47:00Z</dcterms:modified>
  <cp:revision>126</cp:revision>
  <dc:subject/>
  <dc:title/>
</cp:coreProperties>
</file>