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21  № 22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отчета об исполнении бюджета Верхнебуреинского муниципального Района Хабаровского края за первый квартал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9"/>
        <w:rPr/>
      </w:pPr>
      <w:r>
        <w:rPr/>
        <w:t>1. Утвердить отчет об исполнении бюджета Верхнебуреинского муниципального района Хабаровского края за первый квартал 2021 года.</w:t>
      </w:r>
    </w:p>
    <w:p>
      <w:pPr>
        <w:pStyle w:val="TextBody"/>
        <w:ind w:firstLine="709"/>
        <w:rPr/>
      </w:pPr>
      <w:r>
        <w:rPr/>
        <w:t>2. Утвердить отчет об использовании бюджетных ассигнований резервного фонда за первый квартал 2021 года.</w:t>
      </w:r>
    </w:p>
    <w:p>
      <w:pPr>
        <w:pStyle w:val="TextBody"/>
        <w:ind w:firstLine="709"/>
        <w:rPr/>
      </w:pPr>
      <w:r>
        <w:rPr/>
        <w:t xml:space="preserve">3. Финансовому управлению администрации Верхнебуреинского муниципального района Хабаровского края (Коваленко И.С.) направить отчет об исполнении бюджета Верхнебуреинского муниципального района Хабаровского края за первый квартал 2021 года в Собрание депутатов Верхнебуреинского муниципального района Хабаровского края и контрольно-счетную палату при Собрании депутатов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ind w:firstLine="70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И.В. Феоф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42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345"/>
        <w:gridCol w:w="1289"/>
        <w:gridCol w:w="211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1"/>
        <w:gridCol w:w="709"/>
        <w:gridCol w:w="691"/>
        <w:gridCol w:w="709"/>
        <w:gridCol w:w="1811"/>
        <w:gridCol w:w="709"/>
        <w:gridCol w:w="1371"/>
        <w:gridCol w:w="709"/>
        <w:gridCol w:w="1438"/>
        <w:gridCol w:w="2551"/>
      </w:tblGrid>
      <w:tr>
        <w:trPr>
          <w:trHeight w:val="24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94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281285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1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ерхнебуреинского муниципального района</w:t>
            </w:r>
          </w:p>
        </w:tc>
        <w:tc>
          <w:tcPr>
            <w:tcW w:w="21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614000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13"/>
        <w:gridCol w:w="3165"/>
        <w:gridCol w:w="2271"/>
        <w:gridCol w:w="2095"/>
        <w:gridCol w:w="2693"/>
      </w:tblGrid>
      <w:tr>
        <w:trPr>
          <w:trHeight w:val="28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right="5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45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13"/>
        <w:gridCol w:w="3165"/>
        <w:gridCol w:w="2271"/>
        <w:gridCol w:w="2095"/>
        <w:gridCol w:w="2693"/>
      </w:tblGrid>
      <w:tr>
        <w:trPr>
          <w:tblHeader w:val="true"/>
          <w:trHeight w:val="28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237 372,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3 44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233 932,5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689 56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75 24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14 318,5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047 06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03 39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43 665,4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047 06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03 39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43 665,41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14 06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63 73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50 330,40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6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438,19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96,8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91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2 083,85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 91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2 083,85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42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4 573,36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 42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4 573,36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73</w:t>
            </w:r>
          </w:p>
        </w:tc>
      </w:tr>
      <w:tr>
        <w:trPr>
          <w:trHeight w:val="20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73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91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5 087,37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91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5 087,37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9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 67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809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 67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93 325,6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3 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8 314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5 185,03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928 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20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1 290,49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4 8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 85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8 941,53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4 8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 85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8 941,53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3 7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35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348,96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7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36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338,25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022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 060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39,22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 24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751,5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04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955,32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 04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55,3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89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69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3 308,0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 49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9 507,6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 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87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3 627,2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1 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61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5 880,3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60,1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 73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3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2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752,5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2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752,5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2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 752,5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4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7 00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 998,43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03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58 965,92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2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 80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5 194,87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 22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 773,93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57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 420,94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7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7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6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439,68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6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439,68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8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 919,67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8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 919,67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6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2,51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6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2,51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67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032,5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 07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 923,2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8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 07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 923,27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1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81,8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4 285,8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2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 244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 755,5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2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1 62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 379,4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2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 992,8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992,81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551,65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551,6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5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24,0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5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24,0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0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29,09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9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99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9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05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13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13050 05 0000 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 14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858,49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3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60,52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6,65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6,65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13,35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13,35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0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5,43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0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5,43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9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5,47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9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05,47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69,62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3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69,62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33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33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3,07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3,07</w:t>
            </w:r>
          </w:p>
        </w:tc>
      </w:tr>
      <w:tr>
        <w:trPr>
          <w:trHeight w:val="1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83,44</w:t>
            </w:r>
          </w:p>
        </w:tc>
      </w:tr>
      <w:tr>
        <w:trPr>
          <w:trHeight w:val="13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83,44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5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83,4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82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172,13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0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00 05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9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293,18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0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807,34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0129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8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85,8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74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6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21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86,33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64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213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86,33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7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6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6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547 808,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28 19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219 613,96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387 25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67 64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219 613,96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8 59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39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819 09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4 6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8 52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4 6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8 52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33 97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3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50 57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33 97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3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50 57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13 46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9 986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63 473,65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7 18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23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 945,73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7 18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23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 945,73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84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84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84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84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2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82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5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37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3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5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37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3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4 6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 90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 699,54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4 6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 90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 699,5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64 65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 48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5 168,3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64 65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59 48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5 168,38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426 59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41 120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85 469,31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71 1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68 23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02 880,49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71 1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68 23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 502 880,49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6 3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12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0 172,99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6 3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 12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0 172,99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0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 91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 51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17 396,89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 91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 51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17 396,89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4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4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4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40,00</w:t>
            </w:r>
          </w:p>
        </w:tc>
      </w:tr>
      <w:tr>
        <w:trPr>
          <w:trHeight w:val="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70 8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24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 578,94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 82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24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 578,9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7 792 39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92 39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792 39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92 390,0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 61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0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1 581,00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 61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0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1 581,00</w:t>
            </w:r>
          </w:p>
        </w:tc>
      </w:tr>
      <w:tr>
        <w:trPr>
          <w:trHeight w:val="11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88 61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0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 581,00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9 44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7"/>
        <w:gridCol w:w="2409"/>
        <w:gridCol w:w="1701"/>
        <w:gridCol w:w="1613"/>
        <w:gridCol w:w="2410"/>
      </w:tblGrid>
      <w:tr>
        <w:trPr>
          <w:trHeight w:val="300" w:hRule="atLeast"/>
        </w:trPr>
        <w:tc>
          <w:tcPr>
            <w:tcW w:w="16018" w:type="dxa"/>
            <w:gridSpan w:val="6"/>
            <w:tcBorders/>
            <w:vAlign w:val="center"/>
          </w:tcPr>
          <w:p>
            <w:pPr>
              <w:pStyle w:val="Normal"/>
              <w:ind w:left="601" w:hanging="60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Форма 0503117  </w:t>
            </w:r>
          </w:p>
        </w:tc>
      </w:tr>
      <w:tr>
        <w:trPr>
          <w:trHeight w:val="540" w:hRule="atLeast"/>
        </w:trPr>
        <w:tc>
          <w:tcPr>
            <w:tcW w:w="70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70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850"/>
        <w:gridCol w:w="2481"/>
        <w:gridCol w:w="1843"/>
        <w:gridCol w:w="1559"/>
        <w:gridCol w:w="2268"/>
      </w:tblGrid>
      <w:tr>
        <w:trPr>
          <w:tblHeader w:val="true"/>
          <w:trHeight w:val="315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472 63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197 136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691 95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6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7 071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9 368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8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 73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65 978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 73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8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 73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8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 73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38 0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405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 678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38 0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405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 678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8 0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405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 678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 958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624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 5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7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 053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0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5,6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0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5,6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7 0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5,6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1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4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56,9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88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5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141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407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1,1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1,1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01,1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4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88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35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4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 788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635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4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5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665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0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69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0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0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0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2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397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2 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3 4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9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-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8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1 3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1 3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1 3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1 3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-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639 409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39 744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99 664,6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77 49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9 594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87 898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40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757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6 275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24,3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32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632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67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632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267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58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12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58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12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58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12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58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4 812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884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515,9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3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96,3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44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55,5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4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95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4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395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4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 395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1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148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4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3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0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99900001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0 88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1 507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9 375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10 88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1 507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9 375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10 88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1 507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9 375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2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11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 715,0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2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11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 715,0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2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11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 715,0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7 8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11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4 715,0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6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39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2 225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6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39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2 225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6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39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2 225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 39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0 600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61 62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2 41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99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410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37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25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 37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25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37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25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3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251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84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3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251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84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00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534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68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 0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1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315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3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3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3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524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-сти комиссий по делам несовершеннолетних и защите их пра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20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09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20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09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20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09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23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206,8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02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147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32,4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147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32,4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147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32,4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95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884,3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48,1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0,1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99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?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4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15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1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-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1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58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1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58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1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58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1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8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9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0,0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8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441,3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1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8,6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5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5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5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25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424,5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74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25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2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7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22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7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22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7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22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8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622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9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245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99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245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99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764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845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764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845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764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845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764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845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40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169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7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81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553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71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71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7 71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8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1,4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8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43,4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8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43,4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5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73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2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20,9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72 6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0 367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2 288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0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"Энергосбережение и повышение энергетической эффективности Верхнебуреинского муни-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 9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3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национальной безопасности и правоохранительной деятельност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1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8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7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 526,3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 04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6 8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2 37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4 450,3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37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27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37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27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37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27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37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27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98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26,1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374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 8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00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4 823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 8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00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4 823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3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721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 436,5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3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 721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 436,5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16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 541,1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04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895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 7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322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3 384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 7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322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3 384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 7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 236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470,3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14,5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(увеличение) уставного фонда муниципальных унитарных предприятий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(увеличение) уставного капитала МУП "Энергия"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501850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-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 17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6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 17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6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 8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89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0 5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124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460,3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94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 87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94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20 87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94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 87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-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1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58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1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58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1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58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0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29,7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4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241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 018,9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40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590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40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590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25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774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8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15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71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028,6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71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028,6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4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175,8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147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2,7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7 182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 582,9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182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2 582,9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5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46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46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46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5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46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3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46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647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117,9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9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647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117,9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06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117,0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06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117,0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4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01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63,6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5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53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4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гитационных материалов направленных на безопасность людей на водных объектах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агитационных материалов, направленных на безопасность людей на водных объектах (средства местного бюджета для обеспечения софинансирования)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4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 391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0 825,5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 153,8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 328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 671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2 328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 671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3 7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9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4 73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3 7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9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4 73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3 7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9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4 73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3 7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9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4 73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3 7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99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4 733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3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 077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3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 077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3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 077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3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 077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3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 077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4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окументации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инвестиционного климата Верхнебуре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"Улучшение инвестиционного климата Верхнебуре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авного капитала МУП "Управляющая компания "Чегдомын"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"Улучшение инвестиционного климата в Верхнебуре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4 декабря 2019 года №30 "О наделении органов местного самоуправления муниципальных образований Хабаровского края отдельными государственными полномочиями по подготовке и проведению Всероссийской перепис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10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59 12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51 820,2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10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8 825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52 124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10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8 825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52 124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05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71 54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05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4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05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4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05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4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 05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43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 6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76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95 76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80 58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7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76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3 10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7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76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3 10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7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76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3 10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7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76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3 10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08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08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08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08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52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52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52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33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52 4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696,0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772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 627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 52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 52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 52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 52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 527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5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 736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5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72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 736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9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79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-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-программных расход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150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 732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9 032,7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 732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9 032,7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 732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9 032,7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3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54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3 220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54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50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54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50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54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50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7 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1 046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6 048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97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02,3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12,2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12,2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4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11,4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4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11,4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4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11,4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894 9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29 30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265 691,2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285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37 703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448 284,0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1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9 692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41 929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51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9 692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41 929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51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9 692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41 929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3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2 967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20 780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3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2 967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20 780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3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2 967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20 780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44 3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 267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51 121,5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9 3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99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9 659,0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3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843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3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843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3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843,7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2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177,0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77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666,6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5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5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5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5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2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2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2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2 83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36 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81 726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55 091,9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36 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81 726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55 091,9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7 9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753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 210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642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921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642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921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642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921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642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921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1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28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1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28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1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28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1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28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268 4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25 972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442 471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2 9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8 530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4 425,0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2 9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8 530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4 425,0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2 9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8 530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4 425,0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40 6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9 061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01 547,9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2 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 469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2 877,0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61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 586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61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 586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161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 586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3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 9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69,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548,7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-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7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57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9 767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97 392,5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57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9 767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97 392,5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57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9 767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97 392,5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83 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3 592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30 392,5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 1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?ной программы "Развитие системы образования Верхнебуреинского муниципального района на 2014-2022 годы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 513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 396,8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 513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 396,8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 513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 396,8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7 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367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962,4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1 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145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1 434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 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?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6 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 406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37 411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6 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 406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37 411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6 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 406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37 411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6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6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6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7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05,6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79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0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9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6 582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3 039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9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6 582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3 039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6 3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 646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8 725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 536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458,0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9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67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35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314,1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35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4 314,1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4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57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918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4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57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918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4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57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918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4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57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918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6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94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72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6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94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72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6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94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72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6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94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72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6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 878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9 731,1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22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 421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 098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9 3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3 142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6 165,9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1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4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244,9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 5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912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616,6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9 5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912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616,6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 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756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383,6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6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69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1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28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1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28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8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8,3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6 4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069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411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205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854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 0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205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 854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 6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87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802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5,3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676,7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556,5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556,5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459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 558,1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89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998,3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 6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091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6 586,6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8 8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2 3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6 54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8 8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2 3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6 54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5 7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928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 813,9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8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3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119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 195,0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9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09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39,6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9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09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39,6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9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09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39,6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йонных мероприятий в рамках муниципаль?ной программы "Развитие системы образования Верхнебуреинского муници-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7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22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9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5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9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5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9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5,8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8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1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8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1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8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16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3 2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 279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3 932,9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итания школьников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60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579,8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60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579,8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60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579,8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60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579,8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езда и подвоза школьников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18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9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9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9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9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9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5 73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5 73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5 73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 4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5 73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78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644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78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644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78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644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78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644,8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6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01,2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6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01,2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6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01,2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6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101,2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457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 632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 457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 632,2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76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817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76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817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769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 817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1 2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050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 214,9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3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19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02,6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06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6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38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61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38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61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38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61,4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6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4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6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44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1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95,6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49,1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?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94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705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94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705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94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705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3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06,8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1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8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6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3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6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3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6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3,4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80,8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2,5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5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6 787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8 802,1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9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 780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 509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9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 780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 509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9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 780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 509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-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11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3 780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7 509,7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 493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 1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 493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 1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 493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 126,1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6 286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2 383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6 286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2 383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88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6 286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2 383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 007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 292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1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21 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71 013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50 776,1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8 7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2 868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5 903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8 7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2 868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5 903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8 7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2 868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5 903,9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3 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 50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 969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9 3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 50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3 799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9 3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 50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3 799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9 3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 50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3 799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5 7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922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9 817,6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5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981,9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1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1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1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1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6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365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934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365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934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365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934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365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934,4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3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 145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64 872,1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12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4 756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17 713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12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0 956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1 513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3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 5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7 29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5 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 5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 81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5 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 5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 81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5 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 5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 818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1 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8 031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 291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73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26,5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9 9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9 9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9 9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9 9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577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7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88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 655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88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49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88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49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88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491,2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62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490,3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22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4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24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31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7 638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3 499,7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6 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 06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4 271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6 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 06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4 271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6 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 06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4 271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8 8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0 567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8 326,0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7 4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92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5 945,2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42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A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A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A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A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5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5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5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52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4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 075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4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 075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4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 075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24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6 075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 206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3 4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928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6 538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9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928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 007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9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928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 007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9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928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 007,4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 9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949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 986,9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79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20,47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3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531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389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7 158,6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2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85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29,6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2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85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29,6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453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546,3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453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546,3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453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546,39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04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95,1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48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51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1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73,26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9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9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9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61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03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61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03,7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95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69,5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4,22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" - админист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303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029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303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029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-гал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303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 029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486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513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486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513,48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382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617,03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03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896,45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66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66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66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66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66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66,34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48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4 73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303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40"/>
        <w:gridCol w:w="2540"/>
        <w:gridCol w:w="2540"/>
        <w:gridCol w:w="2540"/>
        <w:gridCol w:w="3426"/>
      </w:tblGrid>
      <w:tr>
        <w:trPr>
          <w:trHeight w:val="30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ма 0503117</w:t>
            </w:r>
          </w:p>
        </w:tc>
      </w:tr>
      <w:tr>
        <w:trPr>
          <w:trHeight w:val="282" w:hRule="atLeast"/>
        </w:trPr>
        <w:tc>
          <w:tcPr>
            <w:tcW w:w="16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1"/>
        <w:gridCol w:w="670"/>
        <w:gridCol w:w="3329"/>
        <w:gridCol w:w="2083"/>
        <w:gridCol w:w="2082"/>
        <w:gridCol w:w="2848"/>
      </w:tblGrid>
      <w:tr>
        <w:trPr>
          <w:trHeight w:val="408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0"/>
        <w:gridCol w:w="645"/>
        <w:gridCol w:w="3429"/>
        <w:gridCol w:w="1958"/>
        <w:gridCol w:w="2126"/>
        <w:gridCol w:w="2855"/>
      </w:tblGrid>
      <w:tr>
        <w:trPr>
          <w:tblHeader w:val="true"/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764 735,5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6 303,50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58 432,07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019 40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019 794,4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00 0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00 0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219 40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10,6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10,6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10,6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10,6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10,61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4 66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6 692,8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1 362,3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4 669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6 692,8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1 362,33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50 437 37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315 872,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50 437 37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315 872,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50 437 37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315 872,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50 437 37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315 872,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50 437 37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315 872,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692 04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09 179,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692 04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09 179,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692 04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09 179,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692 04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09 179,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692 042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509 179,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36"/>
        <w:gridCol w:w="2860"/>
        <w:gridCol w:w="2080"/>
        <w:gridCol w:w="2080"/>
        <w:gridCol w:w="2950"/>
      </w:tblGrid>
      <w:tr>
        <w:trPr>
          <w:trHeight w:val="40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И.С.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нцева И.Н.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––––––––––––––––––––––––––––––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6" w:right="395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7">
    <w:name w:val="xl23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240">
    <w:name w:val="xl240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1-04-20T14:11:00Z</cp:lastPrinted>
  <dcterms:modified xsi:type="dcterms:W3CDTF">2021-04-21T01:03:00Z</dcterms:modified>
  <cp:revision>26</cp:revision>
  <dc:subject/>
  <dc:title>Проект</dc:title>
</cp:coreProperties>
</file>