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17.03.2017  № 13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hd w:fill="FFFFFF" w:val="clear"/>
        <w:spacing w:lineRule="exact" w:line="24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 в Верхнебуреинск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е в 2017 году Дней защиты 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убернатора Хабаровского края №183-р от 06.04.2011  «О ежегодном проведении в Хабаровском крае  Дней защиты от экологической опасности»  администрация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 период с 17 апреля по 17 июля 2017 года  Дни защиты от экологической опасности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главам городских и сельских поселений райо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участие в проведение дней защиты от экологической 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30 июля 2017 года предоставить в отдел  по экономике и работе с малым бизнесом администрации района информацию о проведении  Дней защиты  от экологической 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БУ ГПЗ «Буреинский» провести «Марш парков и заповедников – 2017» под девизом «Заповедной России 100 л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от 15.03.2016 № 155 «О проведении в Верхнебуреинском районе в 2016 году  Дней защиты от экологической 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Лещук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Ф. Т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 №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организационного комитета по провед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 от экологической 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ервый заместитель главы администрации  района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к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начальник отдела по экономике и работе с малым бизнесом, замест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Людмила М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отдела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Галина Виктор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униципального автономного учреждения «Редакция газеты «Рабочее слово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Александра Анатоль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начальник территориального отдела территориального управления Роспотребнадзора по Хабаровскому краю в Верхнебуреинском районе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аталья Сергее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краевого государственного казенного учреждения «Ургальское лесничество» 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Вадим Валерьеви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директор федерального государственного бюджетного учреждения «Государственный  природный заповедник «Буреинский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Татьяна Асафо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едущий специалист отдела по экономике и работе  с малым бизнесом администраци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72"/>
        <w:gridCol w:w="407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 № 138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Дней защиты от экологиче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ности на территории Верхнебуреин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"/>
        <w:gridCol w:w="2488"/>
        <w:gridCol w:w="1260"/>
        <w:gridCol w:w="251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иод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ях городских и сельских поселений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й, 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й, 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ша парк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БУ "Заповедник "Буреинский"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, май, 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, КГКУ "Ургальское лесничество", ФГБУ "Заповедник "Буреинский"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сь с природо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любить нам эту земл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й земле жить мне и теб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лог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Всемирный день моря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иц –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Человек и природа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анные Непт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Жили-были рыбы, птицы, звери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конкурс, посвященный  Всемирному дню защиты животных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>
          <w:trHeight w:val="7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Давайте дружить с природой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/>
            </w:pPr>
            <w:r>
              <w:rPr/>
              <w:t>Экологическая 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вестник весны (День подснежника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/>
            </w:pPr>
            <w:r>
              <w:rPr/>
              <w:t>Книжная выставка - раз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Знатоки природы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1" w:leader="none"/>
              </w:tabs>
              <w:spacing w:lineRule="exact" w:line="240"/>
              <w:rPr/>
            </w:pPr>
            <w:r>
              <w:rPr/>
              <w:t>Интеллектуальная 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якая рыбалка хорош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1" w:leader="none"/>
              </w:tabs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У природы есть друзья: это мы – и ты, и я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Жизнь на дне мор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Жизнь на Земле в руках живущих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Целительные силы приро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«Загадки чудесницы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Тайны природы»</w:t>
            </w:r>
          </w:p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тички вновь к нам прилетя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нитологический 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О чем плачет берез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Очарование природ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зор творчества М.Д. Зв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юбопытный полосатик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ятие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ый преданный друг-собак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ятие-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шка в белой манишк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ятие зн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сные домиш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ятие от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гостях у тигренка Рыжи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ятие зн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ши друзья киты и дельфин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то же такие птич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нитологический 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 по заповедным острова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кру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Краски природы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а-путешествие юных натур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филиал №3 Согда </w:t>
            </w:r>
          </w:p>
        </w:tc>
      </w:tr>
      <w:tr>
        <w:trPr>
          <w:trHeight w:val="6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Ботанический поезд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филиал №3 Согда </w:t>
            </w:r>
          </w:p>
        </w:tc>
      </w:tr>
      <w:tr>
        <w:trPr>
          <w:trHeight w:val="7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ревья и кустарники Буреинской тайг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оссворд путешествие по Буреинскому заповедн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филиал №5 Чекунда</w:t>
            </w:r>
          </w:p>
        </w:tc>
      </w:tr>
      <w:tr>
        <w:trPr>
          <w:trHeight w:val="6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ни нуждаются в защите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говор о Красной книге Дальнего Восто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5  Чекун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с – зеленое богат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ый час о сбережении лесных массив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6  Эльг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вая в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о водных ресурса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6  Эльга</w:t>
            </w:r>
          </w:p>
        </w:tc>
      </w:tr>
      <w:tr>
        <w:trPr>
          <w:trHeight w:val="9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 Стон земли»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седа об экологических проблемах план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>
          <w:trHeight w:val="8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обычные вопросы об обычной вод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7 Усть-Урга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оки мира насекомы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ейн-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8 Средний Ургал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аки и кошки в одной обложке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, 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8 Средний Урга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веты в песня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о-развлекатель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8 Средний Ургал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ое сел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8 Средний Ургал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роды чудный ли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й и люби свой кра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игра -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9 ЦЭС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юбим не спроста заповедные мес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айд путешествие по заповедным местам Ро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недышащие горы. Вулкан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 интересных сообщ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1 Солони</w:t>
            </w:r>
          </w:p>
        </w:tc>
      </w:tr>
      <w:tr>
        <w:trPr>
          <w:trHeight w:val="6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елок наш и нам его береч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дес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2 Софийс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ем о заповеднике расска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е путешествие по заповеднику "Буреинский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2 Софийс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 по экологической троп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к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ь, чтоб землю убереч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до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7 Алонка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 в путь зовут зеленые простор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ная развлекательная программа для юных турис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</w:tc>
      </w:tr>
      <w:tr>
        <w:trPr>
          <w:trHeight w:val="6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азочный лес полон чуде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ая игровая 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Новоургальского 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 все – семья, природы дети! Давайте дружно жить на свете!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2 Аланап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 в страну эколог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2 Аланап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экологию через книг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ь экологическ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йди в природу с чистым сердце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ресные факт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 по запове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филиал №1 Тырминского сельского поселения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глуши дремуч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 о растительности нашей тай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5 сельского поселения "Поселок Этыркэн"</w:t>
            </w:r>
          </w:p>
        </w:tc>
      </w:tr>
      <w:tr>
        <w:trPr>
          <w:trHeight w:val="12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гатство нашей тайг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о заповеднике "Буреин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5 сельского поселения "Поселок Этыркэн"</w:t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натые друзь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4 сельского поселения "Поселок  Герби"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наступите на жу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5 сельского поселения "Поселок  Герби"</w:t>
            </w:r>
          </w:p>
          <w:p>
            <w:pPr>
              <w:pStyle w:val="Style15"/>
              <w:spacing w:lineRule="exact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18:00Z</dcterms:created>
  <dc:creator>Admin</dc:creator>
  <dc:description/>
  <cp:keywords/>
  <dc:language>en-US</dc:language>
  <cp:lastModifiedBy>Org4</cp:lastModifiedBy>
  <cp:lastPrinted>2017-03-15T12:50:00Z</cp:lastPrinted>
  <dcterms:modified xsi:type="dcterms:W3CDTF">2017-03-21T00:47:00Z</dcterms:modified>
  <cp:revision>62</cp:revision>
  <dc:subject/>
  <dc:title/>
</cp:coreProperties>
</file>