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4.2021  № 24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этапного плана мероприятий, организуемых в рамках ежегодной межведомственной комплексной 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й Губернатора Хабаровского края от 03.03.2009 № 118-р «О проведении в Хабаровском крае ежегодной межведомственной комплексной профилактической операции «Подросток», администрация Верхнебуреинского муниципального района Хабаровского 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организовать и провести на территории Верхнебуреинского муниципального района с 10 мая по 10 октября ежегодную межведомственную комплексную профилактическую операцию «Подросто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этапный план мероприятий, организуемых в рамках ежегодной межведомственной комплексной профилактической операции «Подросток»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района (Гермаш Т.С., Турченко Ю.Г., Пенега К.Ф.) назначить ответственных за выполнение Поэтапного плана мероприятий, организуемых в рамках ежегодной межведомственной комплексной профилактической операции «Подросток», а также по завершению операции обеспечить предоставление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и учреждений системы профилактики безнадзорности и правонарушений несовершеннолетних (Игнатьев С.А., Волочаева Е.Ю., Музыко Е.В., Комелева О.А., Шурупова О.В., Вострикова М.В., Лиханова Т.В., Михно М.В.) назначить ответственных за выполнение Поэтапного плана мероприятий, организуемых в рамках ежегодной межведомственной комплексной профилактической операции «Подросток», а также по завершению операции обеспечить предоставление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йона разработать мероприятия, обеспечивающие профилактику правонарушений среди несовершеннолетних в период проведения операции «Подросток» на территории района, предусмотрев средства на их провед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 30.04.2020 № 271 «Об утверждении Поэтапного плана мероприятий, организуемых в рамках ежегодной межведомственной комплексной профилактической операции «Подросто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04.2021 № 24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ап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рганизуемых в рамках ежегодной межведомственной 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1420"/>
        <w:gridCol w:w="2126"/>
        <w:gridCol w:w="2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/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 и организации, привлекаемые к исполне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1420"/>
        <w:gridCol w:w="1984"/>
        <w:gridCol w:w="243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165</wp:posOffset>
                      </wp:positionV>
                      <wp:extent cx="58769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подростка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 мер по подготовке и проведению операции « Подросток» в части организации отдыха, оздоровления и занятости, состоящих на профилактическом учет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КУ « 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, филиал по Верхнебуреинскому району ФКУ УФСИН России по Хабаров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иг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пресечение фактов употребления несовершеннолетними наркотических, одурманивающих веществ, алкогольных напитков, пив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ответственности лиц за вовлечение несовершеннолетних в употребление алкогольных напитков, пива, табачных изделий, наркотических и одурманивающих веществ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воевременной медицинской помощи несовершеннолетним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факторов продажи несовершеннолетним спиртных напитков, пива, табачных изделий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здорового образа жиз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хнебуреинская ЦРБ» (по согласованию)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порту, туризму, молодежной и социальной политике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контингент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по обеспечению занятости несовершеннолетних из категории ус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семь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семей, находящихся в социально опасном положен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ечение фактов ненадлежащего исполнения родительских обязанностей, жестокого обращения с детьми, в том числе в семьях, где родители осуждены с предоставлением отсрочки отбывания наказ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хнебуреинская ЦРБ» (по согласованию)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росток-досуг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, оздоровления и занятости несовершеннолетних, состоящих на профилактическом учете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несовершеннолетних, состоящих на учете, в культурно-массовые, физкультурные и спортивные мероприяти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безнадзорных несовершеннолетних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несовершеннолетних, находящихся в социально опасном положении, в занятие в кружках, секциях, клубах по интересам во внеурочное врем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 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6040</wp:posOffset>
                      </wp:positionV>
                      <wp:extent cx="584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6990</wp:posOffset>
                      </wp:positionV>
                      <wp:extent cx="584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4615</wp:posOffset>
                      </wp:positionV>
                      <wp:extent cx="5848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, публикаций в средствах массовой информации, сети Интернет по освещению мероприятий операции « Подросток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ода проведения мероприятий на заседании комиссии по делам несовершеннолетних и защите их пра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и методических материалов по повышению эффективности совместной работы по предупреждению безнадзорности и правонарушений и антиобщественных действий несовершеннолетни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рганы и учреждения, осуществляющие мероприятия в рамках операции «Подросто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30.04.2021 № 24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тогах проведения ежегодной краевой межведомственной</w:t>
        <w:br/>
        <w:t>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468"/>
        <w:gridCol w:w="1134"/>
      </w:tblGrid>
      <w:tr>
        <w:trPr>
          <w:trHeight w:val="32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7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3"/>
        <w:gridCol w:w="6315"/>
        <w:gridCol w:w="1134"/>
      </w:tblGrid>
      <w:tr>
        <w:trPr>
          <w:tblHeader w:val="true"/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, находящихся в СОП, на начало операции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несовершеннолетних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6 лет (включительно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- 13 лет (включительно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- 15 лет (включительно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- 17 лет (включительно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дете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дошкольных образовательных организац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рофессиональных образовательных организац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няты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несовершеннолетних из семей СОП,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ихся в организации досуга и занятости, на начало опе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ичество несовершеннолетних из семей СОП, нуждающихся в профессиональ</w:t>
              <w:softHyphen/>
              <w:t>ной ориентации, на начало оп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совершеннолетних из семей СОП, нуждающихся в профилактиче</w:t>
              <w:softHyphen/>
              <w:t>ском воздействии или социально-правовой помощи, на начало опе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употребления несовершеннолетними алкогольных напитков, пива, табач</w:t>
              <w:softHyphen/>
              <w:t>ных изделий, наркотических и одурманивающих вещест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этапа "Подросток - игла"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ам концентрации молодежи (дискотеки, компьютерные са</w:t>
              <w:softHyphen/>
              <w:t>лоны, кафе, общежития и т.д.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орговым точкам в целях выявления фактов продажи несовершенно</w:t>
              <w:softHyphen/>
              <w:t>летним спиртных напитков, пива, табачных издел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ам концентрации молодежи, расположенным вблизи объек</w:t>
              <w:softHyphen/>
              <w:t>тов транспорт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 подростков и (или) родителей, осужденных за преступления, связанные с незаконным оборотом наркотик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(составлено протоколов об административных правонарушениях):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фактам продажи несовершеннолетним спиртных напитков, пива, табачных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ам вовлечения несовершеннолетних в употребление спиртных напитков, пива, табачных издел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родителей (законных представителей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актам употребления несовершеннолетними спиртных напитков, пива,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котиче</w:t>
              <w:softHyphen/>
              <w:t>ских и одурманивающих веществ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 мер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несовершеннолетних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родителей (законных представителей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профилактических мероприятий, направленных на пропаганду здоро</w:t>
              <w:softHyphen/>
              <w:t>вого образа жизни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участием несовершеннолетних, состоящих на различных видах профи</w:t>
              <w:softHyphen/>
              <w:t>лактического учёт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филактика совершения правонарушений несовершеннолетними из категории ус</w:t>
              <w:softHyphen/>
              <w:t>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ит на профилактическом учете в правоохранительных органах подростков на начало проведения операции (01 мая), всего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жденных к мерам наказания не связанным с лишением свобод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них по категориям 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осужденных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бязательным работа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справительным работа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граничению свобод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реваемых (обвиняемых), в отношении которых избрана мера пресечения в виде домашнего арест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божденных из учреждений уголовно-исполнительной систем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увшихся из специальных учебно-воспитательных учреждений закрытого тип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в период проведения операции: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ы в образовательные организации для продолжения обуче</w:t>
              <w:softHyphen/>
              <w:t>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лены на учет в центр занятости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а иная занятость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этапа "Подросток-контин</w:t>
              <w:softHyphen/>
              <w:t xml:space="preserve">гент", всего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евное врем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ечернее врем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выявлено нарушен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семейного неблагополучи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этапа "Подросток - се</w:t>
              <w:softHyphen/>
              <w:t>мья"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 семей, находящихся в СОП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 осужденных родителей, имеющих отсрочку отбывания наказа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ственным местам в ночное врем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выявлено фактов нарушения прав и законных интересов несовершеннолетних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связанны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жестоким обращением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сексуальным или иным насилием в отношени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дготовкой детей к началу учебного год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ыми фактами ненадлежащего исполнения родительских обязанно</w:t>
              <w:softHyphen/>
              <w:t>ст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мер по фактам выявленных нарушений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о детей в специализированные учреждения для несовершеннолетних, нуждающихся в социальной реабилитации по акту правоохранительных органов (Приказ МВД России от 15.10.2013 № 845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но детей из семей в связи с угрозой их жизни и здоровью (ст. 77 Семейного Кодекса РФ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3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о несовершеннолетних из общественных мест в ночное врем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4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о административных протоколов по фактам нарушения Закона Хабаров</w:t>
              <w:softHyphen/>
              <w:t>ского края от 23.12.2009 № 298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досуга и занятости несовершеннолетних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личества несовершеннолетних, указанных в подпункте 1.2. раздела 1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чено разными формами отдыха и оздоровления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городных оздоровительных лагерях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здоровительных лагерях с дневным пребыва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реждениях санаторного тип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ми формами отдыха и оздоровле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о в занятия в кружках, секциях, клубах по интересам во внеурочное врем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личества несовершеннолетних, указанных в подпункте 1.5. раздела 1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ено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через центр занятости населения: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е трудоустро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е трудоустройство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амостоятельное трудоустройств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е трудоустройств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е трудоустройство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о и проведено культурно-массовых и физкультурно-спортивных меро</w:t>
              <w:softHyphen/>
              <w:t>приятий в период с 01 июня по 31 август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о преступлений, совершенных несовершеннолетними в период летних каникул с 01 июня по 31 август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о правонарушений, совершенных несовершеннолетними в пе</w:t>
              <w:softHyphen/>
              <w:t>риод летних каникул с 01 июня по 31 август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о и доставлено в органы внутренних дел несовершеннолетних, всего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по основаниям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амовольный уход из дом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амовольный уход из организаций для детей-сирот и детей, остав</w:t>
              <w:softHyphen/>
              <w:t>шихся без попечения родител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амовольный уход из учреждения для отдыха и оздоровления дет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операции,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мероприятий по освещению мероприятий операции в средствах массовой информации, 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левиден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диоэфир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ных издания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седаний комиссии по делам несовершеннолетних и защите их прав в период проведения операции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1pt">
    <w:name w:val="Основной текст (2) + 7;5 pt;Интервал 1 pt"/>
    <w:basedOn w:val="2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1">
    <w:name w:val="Основной текст (2) + 7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5"/>
      <w:jc w:val="center"/>
      <w:outlineLvl w:val="0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user</dc:creator>
  <dc:description/>
  <cp:keywords/>
  <dc:language>en-US</dc:language>
  <cp:lastModifiedBy>Машбюро</cp:lastModifiedBy>
  <cp:lastPrinted>2021-05-11T14:53:00Z</cp:lastPrinted>
  <dcterms:modified xsi:type="dcterms:W3CDTF">2021-05-11T05:02:00Z</dcterms:modified>
  <cp:revision>15</cp:revision>
  <dc:subject/>
  <dc:title>Проект</dc:title>
</cp:coreProperties>
</file>