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3.2017 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аздничных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, посвященных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2-й годовщине Победы в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кой Отечественной войне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41-1945 год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09 </w:t>
      </w:r>
      <w:r>
        <w:rPr>
          <w:rFonts w:cs="Times New Roman" w:ascii="Times New Roman" w:hAnsi="Times New Roman"/>
          <w:b w:val="false"/>
          <w:sz w:val="28"/>
          <w:szCs w:val="28"/>
        </w:rPr>
        <w:t>мая 2017 года отмечается знаменательная дата в истории России – 72-я годовщина Победы советского народа в Великой Отечественной войне 1941-1945 годо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Верхнебуреинского муниципального района, администрация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д руководством главы района по подготовке и проведению в Верхнебуреинском районе мероприятий, посвященных 72-й годовщине Победы в Великой Отечественной войне 1941-1945 годов. Утвердить прилагаемый состав организационного комитета и возложить на него организацию работы по подготовке и празднованию 72-й годовщины Победы в Великой Отечественной войне 1941-1945 годов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районные мероприятия по подготовке и проведению 72-й годовщины Победы в Великой Отечественной войне 1941 - 1945 годов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(Л.М. Зимина), управлению образования (Т.С.Гермаш), отделу организации местного самоуправления, муниципальной службы и контроля (Н.В.Андросова), отделу по спорту, туризму, молодежной и социальной политике (К.Ф.Пенега), сектору по делам ГО и ЧС (Р.В.Безноско), отделу по экономике и работе с малым бизнесом (И.А.Рудык), редакции газеты «Рабочее слово» (Г.В.Малеева) обеспечить выполнение запланированных районных мероприятий, посвященных 72-й годовщине Победы в Великой Отечественной войне 1941-1945 г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айонному Совету ветеранов войны и труда (Р.И.Журавлева), районному военному комиссариату (В.В. Мартюшов), КГКУ «Центр социальной поддержки населения» (Т.В. Лиханова), обеспечить выполнение запланированных районных мероприятий, посвященных 72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698" w:right="-2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015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</w:t>
        <w:tab/>
        <w:t>Разработать мероприятия по подготовке и празднованию 72-й годовщины Победы в Великой Отечественной войне 1941-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  <w:tab/>
      </w:r>
      <w:r>
        <w:rPr>
          <w:rFonts w:cs="Times New Roman" w:ascii="Times New Roman" w:hAnsi="Times New Roman"/>
          <w:sz w:val="28"/>
          <w:szCs w:val="28"/>
        </w:rPr>
        <w:t>Провести встречи, приемы ветеранов войны и тружеников тыла в связи с празднованием 72-й годовщины Победы в Великой Отечественной войне 1941 - 1945 годо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129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делить особое внимание оказанию адресной социальной помощи уча</w:t>
      </w:r>
      <w:r>
        <w:rPr>
          <w:rFonts w:cs="Times New Roman" w:ascii="Times New Roman" w:hAnsi="Times New Roman"/>
          <w:sz w:val="28"/>
          <w:szCs w:val="28"/>
        </w:rPr>
        <w:t>стникам Великой Отечественной войны, труженикам тыла, вдовам погибших и умерших участников войны. Привлечь для этого возможности учреждений, предприятий и организаций всех форм собственности, общественных организаций, расположенных на территории Верхнебуре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</w:t>
        <w:tab/>
      </w:r>
      <w:r>
        <w:rPr>
          <w:rFonts w:cs="Times New Roman" w:ascii="Times New Roman" w:hAnsi="Times New Roman"/>
          <w:sz w:val="28"/>
          <w:szCs w:val="28"/>
        </w:rPr>
        <w:t>Принять необходимые меры по приведению в порядок воинских захоронений, всех памятных знаков и прилегающих к ним территорий, организовать и провести «Вахты памя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комендовать главному редактору газеты «Рабочее слово» (Малеевой Г.В.) организовать освещение районных мероприятий, посвященных 72-й годовщине Победы в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комендовать КГКУ «Центр социальной поддержки населения» (Т.В. Лиханов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ом организации местного самоуправления, муниципальной службы и контроля (Н.В.Андросова) органи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у и вручение персональных поздравлений Главы района ветеранам Великой Отечественной войны, проживающим в районе, своевременно осуществить выплату единовременного пособия ко Дню Победы участникам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>Утвердить расходы по финансированию мероприятий по подготовке и проведению 72-й годовщины Победы в Великой Отечественной войне 1941 - 1945 годов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5" w:after="0"/>
        <w:ind w:right="55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>Управляющему делами главы администрации (Н.А. Федоренко) внести изменения  в муниципальную программу «Развитие муниципальной службы в Верхнебуреинском муниципальном районе» на 2014-2020 годы, согласно расходам, утвержденным в приложении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5" w:after="0"/>
        <w:ind w:right="55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  <w:tab/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ансов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ю (И.С. Коваленко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финансирование Основных районных мероприятий по подготовке и празднованию 72-й годовщины Победы в Великой Отечественной войне 1941-1945 годов за счет ассигнований, предусмотренных в муниципальной программе «Развитие муниципальной службы в Верхнебуреинском муниципальном районе» на 2014-2020 годы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П.Ф. Титков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12"/>
      </w:tblGrid>
      <w:tr>
        <w:trPr/>
        <w:tc>
          <w:tcPr>
            <w:tcW w:w="604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7  № 1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мероприятий, посвященных 72-й годовщине</w:t>
      </w:r>
      <w:r>
        <w:rPr/>
        <w:t xml:space="preserve"> Победы в Великой Отечественной войне 1941-1945 годов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799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 Пётр Фёдо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организационного комите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3544" w:leader="none"/>
              </w:tabs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Кристина Александ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, заместитель председателя организационного комитета;</w:t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Александр Владими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(по согласованию);</w:t>
            </w:r>
          </w:p>
        </w:tc>
      </w:tr>
      <w:tr>
        <w:trPr>
          <w:trHeight w:val="69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Нина Владими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местного самоуправления, муниципальной службы и контроля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к Ирина Александ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 и работе с малым бизнесом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юдмила Миль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культуры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ш Татьяна Серге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га Константин Федорович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порту, туризму, молодежной и социальной политике администрации района;</w:t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Татьяна Виктор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ГКУ «Центр социальной поддержки на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Ивано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 войны и труд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 Елена Валерьевна</w:t>
            </w:r>
          </w:p>
        </w:tc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врач КГБУЗ «Верхнебуреинская центральная районная больница МЗХК» (по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61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7  № 1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йонные меро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азднованию 72-й годовщины Побе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2"/>
        <w:gridCol w:w="1701"/>
        <w:gridCol w:w="6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(по согласованию с руководителями учреждений)</w:t>
            </w:r>
          </w:p>
        </w:tc>
      </w:tr>
      <w:tr>
        <w:trPr>
          <w:trHeight w:val="771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оржественно-праздничные мероприятия, посвященные Победе советского народа в Великой Отечественной войне 1941-194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72-ой годовщины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 (митинг, торжественное возложение к мемориалу «Последняя ата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 районный Совет ветеранов</w:t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ветеранов войны, с праздничными поздравлениями, вручение бесплатных продуктовых наборов и памятных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 главы городских и сельских поселений; КГКУ «Центр социальной поддержки населения»;  районный Совет ветерано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концертных программ, посвященных 72-ой годовщины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главы городских и сельских поселений; учреждения, предприятия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мориальные, информационные, культурно-массовые и 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встреч с обсуждением законодательных актов, проведение консультаций, выездных приемов граждан по вопросам реализации мер социальной поддержки и социальных гарантий для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, управление Пенсионного фонда РФ в Верхнебуреи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работы телефона «Горячая линия» по вопросам поддержки социального обслуживания ветеранов ВОв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КГКУ Чегдомынский комплексный центр социального обслуживания; редакция газеты «Рабочее с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социальной поддержки и социального обслуживания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администрация района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о-восстановительных и реставрационных работ по приведению в порядок мемориалов, памятников и памятных знаков на территории района. Санитарная уборка и благоустройство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структурные подразделения); администрации городских и сельских поселений; учреждения и организации района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среди первичных ветеранских организаций  и молодежи по дар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районный Совет ветеранов, общественная организация «Боевое братство»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: футбол, волейбол, бокс, стрельба, дартс, «Веселые старты» - соревнования сред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учреждения, организации района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й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среди производственных коллективов 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 Управление образования; учреждения,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оссийской патриотической акции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района; отдел по спорту, туризму, молодежной и социальной политике администрации района; администрация городского поселения «Рабочий проселок Чегдомын»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-патриотиче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никам войны – наша 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7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, Управление образовани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забытым могилам» (благоустройство  аллеи славы, памятных мести воинских захоро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, молодежной и социальной политике администрации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боро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47" w:hRule="atLeast"/>
              </w:trPr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стиваль художественно-музыкальных композиций, посвящённый Дню Поб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 ЦРТД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385" w:hRule="atLeast"/>
              </w:trPr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мотр строя и песни, посвященный празднованию Дня Поб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РТД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их календарей на 2017 год "Дни воинской славы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ов милосердия по оказанию помощи ветеранам Великой Отечественной войны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с обучающими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тема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старого пис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узей в чемод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ковалась Победа в ты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мя на обелиске»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домынский краеведческий музе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агиткультбригады с тематическим концертом в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ММОКПУ (РДК)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Там, где память, там сле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Рисуют мальчики вой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О войне глазами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ВМЦБС (Центральная детская 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в школах района «Героями не рождаются, героями становя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теранов войны, актива районной ветеранской организации с главо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 КГКУ «Центр социальной поддержк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этического клуба «Эхо» со студентами техникума, старшеклассниками,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 поэтический клуб «Эхо» Дома Ветеранов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в газете «О жизни ветер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ршал Г.К. Жуков – великая историческая лич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ВМЦБС (Центральная библиотека) </w:t>
            </w:r>
          </w:p>
        </w:tc>
      </w:tr>
      <w:tr>
        <w:trPr>
          <w:trHeight w:val="796" w:hRule="atLeast"/>
        </w:trPr>
        <w:tc>
          <w:tcPr>
            <w:tcW w:w="1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лучшение социально-экономических условий жизни ветеранов Великой Отечественной войны 1941-1945 годов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предоставлению мер социальной поддержки ветеранов ВОв, установленных федеральным и краевы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анных ветеранов ВОв по годам в соответствии с требов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циально-бытовых условий жизни ветеранов ВОв в целях повышения эффективности их жизни и оказания им адресн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; КГБУ «Центр социального обслуживания населения»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диноким и одиноко проживающим ветеранам ВОв, участникам ВОв в бесплатном ремонте жил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районный Совет ветеранов; управляющие компании района; главы городских 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проведении социально-значимых акций по оказанию помощи ветеранам ВОв. Расширение и укрепление шефской, благотворительной помощи ветеранам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Центр социальной поддержки населения»; отдел по спорту, туризму, молодежной и социальной политике администрации района; Управление образования; организации и предприятия района; индивидуальные предприниматели; районный 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стоянного приема ветеранов (пенсионеров), оперативное принятие мер в оказании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медицинских работников с ветеранами ВОв по вопросам медицинского обслуживания и обеспечения лекарственными препаратами льготной категории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Верхнебуреинская центральная районная больница МЗХК»; администрация района; районный Совет ветера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tbl>
      <w:tblPr>
        <w:tblW w:w="12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562"/>
        <w:gridCol w:w="3562"/>
      </w:tblGrid>
      <w:tr>
        <w:trPr/>
        <w:tc>
          <w:tcPr>
            <w:tcW w:w="549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7  № 140</w:t>
            </w:r>
          </w:p>
        </w:tc>
        <w:tc>
          <w:tcPr>
            <w:tcW w:w="35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роведение праздничных мероприятий,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 72-й годовщине Победы в Великой Отечественной войн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62"/>
        <w:gridCol w:w="1617"/>
        <w:gridCol w:w="1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обеда для ветеранов, полевая кухня, продуктовые наб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участникам Великой Отечественной вой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участникам Великой Отечественной войны (труженики тыла, вдовы участников Великой Отечественной войн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ая л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(акция «Бессмертный полк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спартакиады и легкоатлетической эстаф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смотров, конкурсов среди образовательных учрежд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7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- ___________________ </w:t>
      </w:r>
    </w:p>
    <w:sectPr>
      <w:headerReference w:type="default" r:id="rId5"/>
      <w:type w:val="nextPage"/>
      <w:pgSz w:w="11906" w:h="16838"/>
      <w:pgMar w:left="2211" w:right="851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9:00Z</dcterms:created>
  <dc:creator>ConsultantPlus</dc:creator>
  <dc:description/>
  <cp:keywords/>
  <dc:language>en-US</dc:language>
  <cp:lastModifiedBy>Org4</cp:lastModifiedBy>
  <cp:lastPrinted>2017-03-15T11:33:00Z</cp:lastPrinted>
  <dcterms:modified xsi:type="dcterms:W3CDTF">2017-03-21T01:21:00Z</dcterms:modified>
  <cp:revision>15</cp:revision>
  <dc:subject/>
  <dc:title/>
</cp:coreProperties>
</file>