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27.04.2021  №  314                                                             </w:t>
      </w:r>
    </w:p>
    <w:p>
      <w:pPr>
        <w:pStyle w:val="TextBody"/>
        <w:ind w:right="6973" w:hanging="0"/>
        <w:jc w:val="center"/>
        <w:rPr/>
      </w:pPr>
      <w:r>
        <w:rPr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rPr>
          <w:szCs w:val="28"/>
        </w:rPr>
      </w:pPr>
      <w:bookmarkStart w:id="0" w:name="_Hlk58578125"/>
      <w:bookmarkEnd w:id="0"/>
      <w:r>
        <w:rPr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от 14.09.2020 № 225 «Об утверждении Программы приватизации объектов муниципальной собственности Верхнебуреинского муниципального района Хабаровского края на 2021 год»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Start w:id="1" w:name="_Hlk58578125"/>
      <w:bookmarkStart w:id="2" w:name="_Hlk58578125"/>
      <w:bookmarkEnd w:id="2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178-ФЗ «О приватизации государственного и муниципального имущества», Собрание депутатов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1 год, утвержденную решением Собрания депутатов Верхнебуреинского муниципального района Хабаровского края от 14.09.2020 № 225 следующие изменения: </w:t>
      </w:r>
    </w:p>
    <w:p>
      <w:pPr>
        <w:pStyle w:val="TextBody"/>
        <w:numPr>
          <w:ilvl w:val="1"/>
          <w:numId w:val="2"/>
        </w:numPr>
        <w:ind w:left="1571" w:hanging="862"/>
        <w:rPr/>
      </w:pPr>
      <w:r>
        <w:rPr/>
        <w:t>Строку 3 изложить в следующей редакции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3459"/>
        <w:gridCol w:w="1404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 с кадастровым номером 27:05:0601064:4 с расположенными на нем объектами недвижимого имущества:</w:t>
            </w:r>
          </w:p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- здание;</w:t>
            </w:r>
          </w:p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здание гаража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. Чегдомын, ул. Пионерская, </w:t>
            </w:r>
          </w:p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.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17,4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0,8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6,0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69</w:t>
            </w:r>
          </w:p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,9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ind w:left="851" w:hanging="142"/>
        <w:rPr>
          <w:szCs w:val="28"/>
        </w:rPr>
      </w:pPr>
      <w:r>
        <w:rPr>
          <w:szCs w:val="28"/>
        </w:rPr>
        <w:t>Дополнить строками 5 – 33 следующего содержа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544"/>
        <w:gridCol w:w="1418"/>
        <w:gridCol w:w="155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-I(5,6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. Чегдомын, ул. Парковая, д.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-I(7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I(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I(4-15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I(2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I(21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I(22,2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ункциональное помещение I(24)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ункциональное помещение I(25-26)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I(28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 I(29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I(30-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III (1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Функциональное помещение III (2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Функциональное помещение III (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Функциональное помещение III (5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Функциональное помещение III (6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Функциональное помещение III (7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Функциональное помещение III (8,9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 III (1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 III (11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Функциональное помещение  III (12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Функциональное помещение  III (1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Функциональное помещение  III (14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Функциональное помещение  III (15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Функциональное помещение  III (16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Функциональное помещение  III (17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Функциональное помещение  III (18-2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 с кадастровым номером 27:05:0601064:18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с расположенным на нем объектом недвижимого имущества:</w:t>
            </w:r>
          </w:p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- административное нежилое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. Чегдомын, ул. Пионерская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200,00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5,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,03</w:t>
            </w:r>
          </w:p>
        </w:tc>
      </w:tr>
    </w:tbl>
    <w:p>
      <w:pPr>
        <w:pStyle w:val="TextBody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"/>
        </w:numPr>
        <w:ind w:left="1429" w:hanging="720"/>
        <w:rPr>
          <w:szCs w:val="28"/>
        </w:rPr>
      </w:pPr>
      <w:r>
        <w:rPr>
          <w:szCs w:val="28"/>
        </w:rPr>
        <w:t>Исключить строку 1.</w:t>
      </w:r>
    </w:p>
    <w:p>
      <w:pPr>
        <w:pStyle w:val="TextBody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По тексту программы слова «6000 (шесть тысяч) рублей» заменить словами «260,42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комиссию по разработке программ  социально – экономического развития района, бюджету, налогам и сборам (Е.А. Перминова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>Собрания депутатов                                                                          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59:00Z</dcterms:created>
  <dc:creator>Рудык</dc:creator>
  <dc:description/>
  <cp:keywords/>
  <dc:language>en-US</dc:language>
  <cp:lastModifiedBy>User</cp:lastModifiedBy>
  <cp:lastPrinted>2021-04-20T11:38:00Z</cp:lastPrinted>
  <dcterms:modified xsi:type="dcterms:W3CDTF">2021-04-27T14:59:00Z</dcterms:modified>
  <cp:revision>2</cp:revision>
  <dc:subject/>
  <dc:title>Председателю Собрания депутатов Верхнебуреинского муниципального района</dc:title>
</cp:coreProperties>
</file>