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lang w:val="ru-RU"/>
        </w:rPr>
        <w:t>27.04.2021  №  318</w:t>
      </w:r>
      <w:r>
        <w:rPr>
          <w:u w:val="single"/>
        </w:rPr>
        <w:t xml:space="preserve"> 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257" w:hanging="0"/>
        <w:jc w:val="center"/>
        <w:rPr/>
      </w:pPr>
      <w:r>
        <w:rPr>
          <w:sz w:val="24"/>
        </w:rPr>
        <w:t>рп. Чегдомын</w:t>
      </w:r>
    </w:p>
    <w:p>
      <w:pPr>
        <w:pStyle w:val="TextBody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240"/>
        <w:rPr>
          <w:sz w:val="24"/>
        </w:rPr>
      </w:pPr>
      <w:r>
        <w:rPr>
          <w:szCs w:val="28"/>
        </w:rPr>
        <w:t>О принятии администрацией Верхнебуреинского муниципального района Хабаровского края полномочий в части реконструкции автомобильных дорог общего пользования местного значения в границах насел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п. Новый Ургал Верхнебуреинского муниципального района Хабаровского края  </w:t>
      </w:r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</w:t>
      </w:r>
      <w:r>
        <w:rPr/>
        <w:t>Новоургальского городского поселения Верхнебуреинского муниципального района Хабаровского края от 29.03.2021 г. № 329 «О передаче полномочий Новоургальского городского поселения  Верхнебуреинского муниципального района Хабаровского края в части реконструкции автомобильных дорог общего пользования местного значения в границах населенных пунктов в рп. Новый Ургал Верхнебуреинскому муниципальному району Хабаровского края» Собрание депутатов</w:t>
      </w:r>
      <w:r>
        <w:rPr>
          <w:color w:val="000000"/>
        </w:rPr>
        <w:t xml:space="preserve"> Верхнебуреинского муниципального района Хабаровского края</w:t>
      </w:r>
    </w:p>
    <w:p>
      <w:pPr>
        <w:pStyle w:val="TextBody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0" w:name="_Hlk62804526"/>
      <w:r>
        <w:rPr>
          <w:rFonts w:cs="Times New Roman" w:ascii="Times New Roman" w:hAnsi="Times New Roman"/>
          <w:sz w:val="28"/>
          <w:szCs w:val="24"/>
        </w:rPr>
        <w:t xml:space="preserve">полномочия в границах Новоургальского городского поселения Верхнебуреинского муниципального района Хабаровского края в части реконструкции автомобильных дорог общего пользования местного значения в п.  Новый Ургал, а именно:  </w:t>
      </w:r>
    </w:p>
    <w:p>
      <w:pPr>
        <w:pStyle w:val="Style19"/>
        <w:ind w:left="42" w:firstLine="709"/>
        <w:rPr/>
      </w:pPr>
      <w:r>
        <w:rPr>
          <w:rFonts w:cs="Times New Roman" w:ascii="Times New Roman" w:hAnsi="Times New Roman"/>
          <w:sz w:val="28"/>
          <w:szCs w:val="24"/>
        </w:rPr>
        <w:t>- по   ул. Армейская, ул. Артема, ул. Донецкая до культурно-досугового учреждения МБУДО «Детская школа искусств п. Новый Ургал» и органов местного самоуправления Новоургальского городского поселения</w:t>
      </w:r>
    </w:p>
    <w:p>
      <w:pPr>
        <w:pStyle w:val="Style19"/>
        <w:ind w:left="42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от региональной дороги «Подъезд к поселку Алонка» по ул. Магистральная, ул. Южная до МБДОУ «Центр внешкольной работы Новоургальского городского поселения»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4"/>
        </w:rPr>
        <w:t>с 30 апреля 2021 года по 31 декабря 2021 года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bookmarkEnd w:id="0"/>
      <w:r>
        <w:rPr>
          <w:rFonts w:cs="Times New Roman" w:ascii="Times New Roman" w:hAnsi="Times New Roman"/>
          <w:sz w:val="28"/>
          <w:szCs w:val="24"/>
        </w:rPr>
        <w:t>Администрации Верхнебуреинского муниципального района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   </w:t>
      </w:r>
      <w:r>
        <w:rPr/>
        <w:t>С. 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7:00Z</dcterms:created>
  <dc:creator>Рудык</dc:creator>
  <dc:description/>
  <cp:keywords/>
  <dc:language>en-US</dc:language>
  <cp:lastModifiedBy>User</cp:lastModifiedBy>
  <cp:lastPrinted>2021-04-13T16:11:00Z</cp:lastPrinted>
  <dcterms:modified xsi:type="dcterms:W3CDTF">2021-04-28T01:37:00Z</dcterms:modified>
  <cp:revision>2</cp:revision>
  <dc:subject/>
  <dc:title>Председателю Собрания депутатов Верхнебуреинского муниципального района</dc:title>
</cp:coreProperties>
</file>