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 w:val="32"/>
          <w:szCs w:val="28"/>
        </w:rPr>
      </w:pPr>
      <w:r>
        <w:rPr>
          <w:b/>
        </w:rPr>
        <w:t>СОБРАНИЕ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  <w:lang w:val="ru-RU"/>
        </w:rPr>
        <w:t>27.04.2021  №  319</w:t>
      </w:r>
      <w:r>
        <w:rPr>
          <w:u w:val="single"/>
        </w:rPr>
        <w:t xml:space="preserve">                                                               </w:t>
      </w:r>
      <w:r>
        <w:rPr>
          <w:u w:val="single"/>
          <w:lang w:val="ru-RU"/>
        </w:rPr>
        <w:t xml:space="preserve">                     </w:t>
      </w:r>
      <w:r>
        <w:rPr>
          <w:u w:val="single"/>
        </w:rPr>
        <w:t xml:space="preserve"> </w:t>
      </w:r>
    </w:p>
    <w:p>
      <w:pPr>
        <w:pStyle w:val="TextBody"/>
        <w:ind w:right="7257" w:hanging="0"/>
        <w:jc w:val="center"/>
        <w:rPr/>
      </w:pPr>
      <w:r>
        <w:rPr>
          <w:sz w:val="24"/>
          <w:lang w:val="ru-RU"/>
        </w:rPr>
        <w:t>рп</w:t>
      </w:r>
      <w:r>
        <w:rPr>
          <w:sz w:val="24"/>
        </w:rPr>
        <w:t>. Чегдомы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</w:rPr>
      </w:pPr>
      <w:r>
        <w:rPr>
          <w:sz w:val="24"/>
        </w:rPr>
      </w:r>
      <w:bookmarkStart w:id="0" w:name="_Hlk69736099"/>
      <w:bookmarkStart w:id="1" w:name="_Hlk69735923"/>
      <w:bookmarkStart w:id="2" w:name="_Hlk69736099"/>
      <w:bookmarkStart w:id="3" w:name="_Hlk69735923"/>
      <w:bookmarkEnd w:id="2"/>
    </w:p>
    <w:p>
      <w:pPr>
        <w:pStyle w:val="Normal"/>
        <w:autoSpaceDE w:val="false"/>
        <w:spacing w:lineRule="exact" w:line="240"/>
        <w:jc w:val="both"/>
        <w:rPr/>
      </w:pPr>
      <w:r>
        <w:rPr/>
        <w:t>О принятии администрацией Верхнебуреинского муниципального района Хабаровского края от администрации городского поселения «Рабочий поселок Чегдомын»</w:t>
      </w:r>
      <w:r>
        <w:rPr>
          <w:sz w:val="32"/>
          <w:szCs w:val="28"/>
        </w:rPr>
        <w:t xml:space="preserve"> </w:t>
      </w:r>
      <w:r>
        <w:rPr/>
        <w:t xml:space="preserve">полномочий по реконструкции автомобильных дорог общего пользования местного значения от пересечения ул. Заводская и ул. Мира по ул. Мира – ул. Парковая- ул. Строительная до МБОУ «Гимназия им. Зои Космодемьянской» </w:t>
      </w:r>
      <w:bookmarkStart w:id="4" w:name="_Hlk69735838"/>
      <w:bookmarkEnd w:id="3"/>
      <w:r>
        <w:rPr/>
        <w:t xml:space="preserve">городского поселения «Рабочий поселок Чегдомын» Верхнебуреинского муниципального района Хабаровского края 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  <w:bookmarkStart w:id="5" w:name="_Hlk69736099"/>
      <w:bookmarkStart w:id="6" w:name="_Hlk69736099"/>
      <w:bookmarkEnd w:id="6"/>
      <w:bookmarkEnd w:id="4"/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городского поселения «Рабочий поселок Чегдомын» Верхнебуреинского муниципального района Хабаровского края от 15.04.2021 г. № 242 «О передаче полномочий по реконструкции автомобильных дорог общего пользования от пересечения ул. Заводская и ул. Мира по ул. Мира – ул. Парковая- ул. Строительная до МБОУ «Гимназия им. Зои Космодемьянской» городского поселения «Рабочий поселок Чегдомын» Верхнебуреинского  муниципального  района Хабаровского края» Собрание депутатов Верхнебуреинского муниципального района Хабаровского края</w:t>
      </w:r>
    </w:p>
    <w:p>
      <w:pPr>
        <w:pStyle w:val="TextBody"/>
        <w:rPr/>
      </w:pPr>
      <w:r>
        <w:rPr/>
        <w:t>РЕШИЛО:</w:t>
      </w:r>
    </w:p>
    <w:p>
      <w:pPr>
        <w:pStyle w:val="Style19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Верхнебуреинского муниципального района Хабаровского края принять </w:t>
      </w:r>
      <w:bookmarkStart w:id="7" w:name="_Hlk62804526"/>
      <w:r>
        <w:rPr>
          <w:rFonts w:cs="Times New Roman" w:ascii="Times New Roman" w:hAnsi="Times New Roman"/>
          <w:sz w:val="28"/>
          <w:szCs w:val="24"/>
        </w:rPr>
        <w:t>полномочия в границах городского поселения «Рабочий поселок Чегдомын» Верхнебуреинского муниципального района Хабаровского края в части реконструкции автомобильной дороги общего пользования местного значения от пересечения ул. Заводская и ул. Мира по ул. Мира - ул. Парковая - ул. Строительная до МБОУ «Гимназия им. З.А. Космодемьянской» в поселке Чегдомын Верхнебуреинского муниципального района Хабаровского края.</w:t>
      </w:r>
    </w:p>
    <w:p>
      <w:pPr>
        <w:pStyle w:val="Style19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4"/>
        </w:rPr>
      </w:pPr>
      <w:bookmarkEnd w:id="7"/>
      <w:r>
        <w:rPr>
          <w:rFonts w:cs="Times New Roman" w:ascii="Times New Roman" w:hAnsi="Times New Roman"/>
          <w:sz w:val="28"/>
          <w:szCs w:val="24"/>
        </w:rPr>
        <w:t>Администрации Верхнебуреинского муниципального района Хабаровского края заключить с администрацией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Рабочий поселок Чегдомын»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ерхнебуреинского муниципального района Хабаровского края Соглашение о передаче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стоящее решение вступает в силу после его опубликования (обнародования)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Председатель </w:t>
      </w:r>
    </w:p>
    <w:p>
      <w:pPr>
        <w:pStyle w:val="TextBody"/>
        <w:spacing w:lineRule="exact" w:line="240"/>
        <w:rPr/>
      </w:pPr>
      <w:r>
        <w:rPr/>
        <w:t xml:space="preserve">Собрания депутатов                                               </w:t>
      </w:r>
      <w:r>
        <w:rPr>
          <w:lang w:val="ru-RU"/>
        </w:rPr>
        <w:t xml:space="preserve">           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С. Н. Касимов</w:t>
      </w:r>
    </w:p>
    <w:p>
      <w:pPr>
        <w:pStyle w:val="TextBody"/>
        <w:spacing w:lineRule="exact" w:line="240"/>
        <w:rPr/>
      </w:pPr>
      <w:r>
        <w:rPr/>
        <w:t xml:space="preserve">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Глава района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>А.М. Маслов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5:00Z</dcterms:created>
  <dc:creator>Рудык</dc:creator>
  <dc:description/>
  <cp:keywords/>
  <dc:language>en-US</dc:language>
  <cp:lastModifiedBy>1</cp:lastModifiedBy>
  <cp:lastPrinted>2021-03-04T16:12:00Z</cp:lastPrinted>
  <dcterms:modified xsi:type="dcterms:W3CDTF">2021-04-28T03:40:00Z</dcterms:modified>
  <cp:revision>3</cp:revision>
  <dc:subject/>
  <dc:title>Председателю Собрания депутатов Верхнебуреинского муниципального района</dc:title>
</cp:coreProperties>
</file>