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.04.2021  №  320                                                      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ложение о порядке управления и распоряжения муниципальной собственностью Верхнебуреинского муниципального района, утвержденное решением Собрания депутатов Верхнебуреинского муниципального района от 17 июля 2007 г. № 7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ложение о порядке управления и распоряжения муниципальной собственностью Верхнебуреинского муниципального района, утвержденное решением Собрания депутатов Верхнебуреинского муниципального района от 17.07.2007 № 71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3 части 2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) </w:t>
      </w:r>
      <w:r>
        <w:rPr>
          <w:sz w:val="28"/>
        </w:rPr>
        <w:t>принимает решения о передаче объектов муниципальной собственности в государственную собственность, а также о передаче объектов государственной собственности в муниципальную собственность (</w:t>
      </w:r>
      <w:r>
        <w:rPr>
          <w:sz w:val="28"/>
          <w:szCs w:val="28"/>
        </w:rPr>
        <w:t xml:space="preserve">за исключением передачи объектов краевой государственной собственности, приобретенных за счет </w:t>
      </w:r>
      <w:r>
        <w:rPr>
          <w:sz w:val="28"/>
        </w:rPr>
        <w:t>федеральных средств в рамках реализации региональных, федеральных национальных проектов, федеральных и краевых государственных программ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статьи 5 дополнить пунктом 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</w:t>
      </w:r>
      <w:r>
        <w:rPr>
          <w:sz w:val="28"/>
        </w:rPr>
        <w:t xml:space="preserve">принимает решения </w:t>
      </w:r>
      <w:bookmarkStart w:id="0" w:name="_Hlk66802144"/>
      <w:r>
        <w:rPr>
          <w:sz w:val="28"/>
        </w:rPr>
        <w:t xml:space="preserve">о принятии </w:t>
      </w:r>
      <w:bookmarkEnd w:id="0"/>
      <w:r>
        <w:rPr>
          <w:sz w:val="28"/>
        </w:rPr>
        <w:t>в муниципальную собственность объектов краевой государственной собственности, приобретенных за счет федеральных средств в рамках реализации региональных, федеральных национальных проектов, федеральных и краевых государственных программ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53:00Z</dcterms:created>
  <dc:creator>КУИ</dc:creator>
  <dc:description/>
  <cp:keywords/>
  <dc:language>en-US</dc:language>
  <cp:lastModifiedBy>User</cp:lastModifiedBy>
  <cp:lastPrinted>2021-04-26T11:28:00Z</cp:lastPrinted>
  <dcterms:modified xsi:type="dcterms:W3CDTF">2021-04-28T01:53:00Z</dcterms:modified>
  <cp:revision>2</cp:revision>
  <dc:subject/>
  <dc:title>Председателю Собрания</dc:title>
</cp:coreProperties>
</file>