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27.04.2021  №  322                                                             </w:t>
      </w:r>
    </w:p>
    <w:p>
      <w:pPr>
        <w:pStyle w:val="TextBody"/>
        <w:ind w:right="7114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0" w:name="_Hlk58578125"/>
      <w:bookmarkStart w:id="1" w:name="_Hlk58578125"/>
      <w:bookmarkEnd w:id="1"/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2" w:name="_Hlk58578125"/>
      <w:bookmarkStart w:id="3" w:name="_Hlk58578125"/>
      <w:bookmarkEnd w:id="3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1 год, утвержденную решением Собрания депутатов Верхнебуреинского муниципального района Хабаровского края от 14.09.2020 № 225 следующие изменения: </w:t>
      </w:r>
    </w:p>
    <w:p>
      <w:pPr>
        <w:pStyle w:val="TextBody"/>
        <w:numPr>
          <w:ilvl w:val="1"/>
          <w:numId w:val="1"/>
        </w:numPr>
        <w:ind w:left="0" w:firstLine="851"/>
        <w:rPr>
          <w:szCs w:val="28"/>
        </w:rPr>
      </w:pPr>
      <w:r>
        <w:rPr>
          <w:szCs w:val="28"/>
        </w:rPr>
        <w:t>Дополнить пунктами 34 – 38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544"/>
        <w:gridCol w:w="1276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лощадь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Прогноз поступлений от продажи (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Линии электропередач по поселениям, общей протяженностью 112003,85 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Здания трансформаторной подстанции по поселениям, в кол-ве 16 ш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КТП (КТПН) по поселениям, в кол-ве 47 ш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Силовые трансформаторы (трансформаторы) по поселениям, в кол-ве 35 ш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Движимое электросетевое имущество, в кол-ве 679 ш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596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8:00Z</dcterms:created>
  <dc:creator>Рудык</dc:creator>
  <dc:description/>
  <cp:keywords/>
  <dc:language>en-US</dc:language>
  <cp:lastModifiedBy>User</cp:lastModifiedBy>
  <cp:lastPrinted>2021-04-27T12:36:00Z</cp:lastPrinted>
  <dcterms:modified xsi:type="dcterms:W3CDTF">2021-04-28T02:08:00Z</dcterms:modified>
  <cp:revision>2</cp:revision>
  <dc:subject/>
  <dc:title>Председателю Собрания депутатов Верхнебуреинского муниципального района</dc:title>
</cp:coreProperties>
</file>