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3.2017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 предоставления  Субсидий на компенсацию части расходов граждан на оплату коммунальных услуг, возникающих в связи с ростом  платы за данные услуги, утвержденный постановлением администрации Верхнебуреинского муниципального района Хабаровского края от 05.12.2016 № 70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нормативных правовых актов администрации Верхнебуреинского муниципального района Хабаровского края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рядок предоставления Субсидий на компенсацию части расходов граждан на оплату коммунальных услуг, возникающих в связи с ростом  платы за данные услуги, утвержденный постановлением администрации  Верхнебуреинского муниципального района Хабаровского края от 05.12.2016 № 70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абзаце седьмом пункта 1.2 слова «по 30 июня – с  декабрем» заменить словом « - декаб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бзац восьмой подпункта 1.2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1 изменений, утвержденных настоящим постановлением, подлежит применению к отношениям, возникшим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А.В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47:00Z</dcterms:created>
  <dc:creator>User</dc:creator>
  <dc:description/>
  <cp:keywords/>
  <dc:language>en-US</dc:language>
  <cp:lastModifiedBy>Org4</cp:lastModifiedBy>
  <cp:lastPrinted>2017-02-21T12:20:00Z</cp:lastPrinted>
  <dcterms:modified xsi:type="dcterms:W3CDTF">2017-03-21T01:48:00Z</dcterms:modified>
  <cp:revision>3</cp:revision>
  <dc:subject/>
  <dc:title>О внесении изменения в Порядок  предоставления  Субсидий на компенсацию части расходов граждан на оплату коммунальных услуг, возникающих в связи с ростом  платы за данные услуги, утвержденный постановлением администрации Верхнебуреинского муниципального </dc:title>
</cp:coreProperties>
</file>