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6"/>
          <w:u w:val="single"/>
          <w:lang w:eastAsia="en-US"/>
        </w:rPr>
      </w:pPr>
      <w:r>
        <w:rPr>
          <w:b/>
          <w:sz w:val="28"/>
          <w:szCs w:val="26"/>
          <w:u w:val="single"/>
          <w:lang w:eastAsia="en-US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7.04.2021  №  324</w:t>
      </w:r>
    </w:p>
    <w:p>
      <w:pPr>
        <w:pStyle w:val="Normal"/>
        <w:ind w:right="7227" w:hanging="0"/>
        <w:jc w:val="center"/>
        <w:rPr>
          <w:b/>
          <w:b/>
        </w:rPr>
      </w:pPr>
      <w:r>
        <w:rPr/>
        <w:t>рп. Чегдомын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>О плане работы Собрания депутатов Верхнебуреинского муниципального района на 2-ой квартал 2021 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целях организации деятельности представительного органа Собрания депутатов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прилагаемый план работы Собрания депутатов Верхнебуреинского муниципального района Хабаровского края на 2-ой квартал 2021 год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 27.04.2021 № 324____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 работ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u w:val="single"/>
        </w:rPr>
        <w:t xml:space="preserve">Собрания депутатов Верхнебуреинского муниципального района на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квартал 2021 год</w:t>
      </w:r>
    </w:p>
    <w:p>
      <w:pPr>
        <w:pStyle w:val="Normal"/>
        <w:ind w:left="360" w:hanging="0"/>
        <w:jc w:val="center"/>
        <w:rPr/>
      </w:pPr>
      <w:r>
        <w:rPr/>
        <w:t>1.Заседания Собрания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1440"/>
        <w:gridCol w:w="1260"/>
        <w:gridCol w:w="180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во </w:t>
            </w:r>
            <w:r>
              <w:rPr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е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1440"/>
        <w:gridCol w:w="1253"/>
        <w:gridCol w:w="7"/>
        <w:gridCol w:w="18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от 28.12.2020 № 264 «О районном бюджете на 2021 год и плановый период 2022-2023 годо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Верхнебуреинского муниципального района Хабаровского края от 14.09.2020 № 225 «Об утверждении Программы приватизации объектов муниципальной собственности Верхнебуреинского муниципального района Хабаровского края на 2021 год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Верхнебуреинского муниципального района Хабаровского края от 30.11.2020 № 257 «Об утверждении значений коэффициентов (Квзн) по виду разрешенного использования и зонированию территории для расчета арендной платы за использование земельных участков, государственная собственность на которые не разграничена, которые расположены на территории городских, сельских поселений Верхнебуреинского муниципального района Хабаровского края»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Верхнебуреинского муниципального района Хабаровского кр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принятии администрацией Верхнебуреинского муниципального района Хабаровского края полномочий в части реконструкции автомобильной дороги общего пользования местного значения, расположенной в границах Сулукского сельского поселения Верхнебуреинского муниципального района Хабаровского края в п. Солони»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принятии администрацией Верхнебуреинского муниципального района Хабаровского края полномочий в части реконструкции автомобильных дорог общего пользования местного значения, в границах населенного пункта рп. Новый Ургал Верхнебуреинского муниципального района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главы городского поселения «Рабочий поселок Чегдомын» о деятельности за 202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редседателя ТИК Верхнебуреинского района о деятельности за 202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а решения Собрания депутатов «Об исполнении районного бюджета за 2020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района за 202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от  24.10.2012 № 105 «О системе налогообложения в виде единого налога на вмененный доход для отдельных видов деятельности на территории Верхнебуреинского муниципального района Хабаровского кр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нормативно-правовые акты по вопросам градострои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Реестра муниципального имущества Верхнебуреин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 к 1 маю Празднику Весны и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 к 9 маю Дню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работы Собрания депутатов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Заседания постоянных комиссий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760"/>
        <w:gridCol w:w="630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проведения заседаний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Осуществление Собранием депутатов контрольных функци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едоставление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федеральных и краевых законов, послания президента РФ, решений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Устав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Собрания   депутатов отчетов органов местного самоуправления и должностных лиц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Взаимодействие с Законодательной Думой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действ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права законодательной инициативы в Законодательную Думу Хабаровского кр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Собрания депута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заседаниях и других мероприятиях Законодательной Ду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председателей представительных органов  городских  округов и муниципальных районов при Законодательной Думе Хабаровского края  (по отдельному плану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Взаимодействие с главой муниципального района и администрацией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ллегии при главе района (ежемесяч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, депу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ппаратных совещаний при главе района (еженед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района с населением, торжественных приемах главы муниципального района, юбилейных торжествах, районных мероприятиях, посвященных знаменательным и памятным да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Взаимодействие  с представительными органами городских и сельских поселений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420"/>
        <w:gridCol w:w="5940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аботы представительных органов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 комиссия по общим вопрос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Организационно-методическ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,  практической помощи представительным органам местного самоуправления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Информационная деятель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бирателей через  газету «Рабочее слово»  по проблемам реформирования местного самоуправления и  деятельности Собрания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выпуск Вестника нормативных правовых актов Верхнебуреинского муниципального района с размещением в нем нормативных правовых актов, принимаемых Собранием депутатов Верхнебуре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обрания депута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9. Работа с избирателям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проведения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граждан по личным вопросам в Собрании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, утвержденным, решением Собрания депутатов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браниях и сходах жителей поселений, собраниях граждан в учреждениях и на пред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муниципального района с насел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 xml:space="preserve">                     </w:t>
        <w:tab/>
        <w:tab/>
        <w:tab/>
        <w:t xml:space="preserve">                                                        </w:t>
        <w:tab/>
        <w:t>С.Н. 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7:00Z</dcterms:created>
  <dc:creator>Customer</dc:creator>
  <dc:description/>
  <cp:keywords/>
  <dc:language>en-US</dc:language>
  <cp:lastModifiedBy>1</cp:lastModifiedBy>
  <cp:lastPrinted>2021-04-28T13:52:00Z</cp:lastPrinted>
  <dcterms:modified xsi:type="dcterms:W3CDTF">2021-04-28T03:54:00Z</dcterms:modified>
  <cp:revision>3</cp:revision>
  <dc:subject/>
  <dc:title>                                </dc:title>
</cp:coreProperties>
</file>