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05.2021  № 270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Сулукского сельского поселения Верхнебуреинского муниципального района Хабаровского края,</w:t>
      </w:r>
      <w:r>
        <w:rPr>
          <w:sz w:val="28"/>
          <w:szCs w:val="28"/>
        </w:rPr>
        <w:t xml:space="preserve"> утвержденные решением Собрания депутатов Верхнебуреинского муниципального района Хабаровского края от 30.11.2020 № 250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решением Совета депутатов Верхнебуреинского муниципального района Хабаровского края от 21.02.2007 № 17 «Об утверждении Положения о публичных (общественных) слушаниях в Верхнебуреинском муниципальном районе», 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 24.05.2005 № 42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Верхнебуреинского муниципального района Хабаровского края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ja-JP"/>
        </w:rPr>
        <w:t xml:space="preserve"> Назначить публичные слушания </w:t>
      </w:r>
      <w:r>
        <w:rPr>
          <w:sz w:val="28"/>
          <w:szCs w:val="28"/>
        </w:rPr>
        <w:t xml:space="preserve">на территории городского поселения «Рабочий поселок Чегдомын» </w:t>
      </w:r>
      <w:r>
        <w:rPr>
          <w:sz w:val="28"/>
          <w:szCs w:val="28"/>
          <w:lang w:eastAsia="ja-JP"/>
        </w:rPr>
        <w:t xml:space="preserve">по проекту внесения </w:t>
      </w:r>
      <w:r>
        <w:rPr>
          <w:color w:val="000000"/>
          <w:sz w:val="28"/>
          <w:szCs w:val="28"/>
        </w:rPr>
        <w:t xml:space="preserve">изменений в Правила землепользования и застройки Сулукского сельского поселения, </w:t>
      </w:r>
      <w:r>
        <w:rPr>
          <w:sz w:val="28"/>
          <w:szCs w:val="28"/>
        </w:rPr>
        <w:t>в части изменения территориальной зон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часть зоны Ж-2, общей площадью 7 768,55 кв.м., расположенную в западной части п. Солони, в районе ул. Лесн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асть зоны Ж-2, общей площадью 17 522,5 кв.м., расположенную в восточной части п. Солони, к востоку от ул. Молодежная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ести в зону Ж-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овести публичные слушания по проекту указанному в </w:t>
      </w:r>
      <w:hyperlink w:anchor="Par10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19 мая 2021 года в 14:00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Верхнебуреинского муниципального района Хабаровского края (далее – Комиссия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сто проведения публичных слушаний – кабинет 204 здания администрации Верхнебуреинского муниципального района Хабаровского края, п. Чегдомын, ул. Центральная, 49. </w:t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и замечания по вопросу, выносимому на слушания, принимаются в письменном виде в администрацию Верхнебуреинского муниципального района Хабаровского края по адресу: п. Чегдомын, ул. Центральная, д. 49 в рабочие дни: понедельник с 08:30 до 17:30, вторник - пятница с 9.00 до 17.00, перерыв на обед с 13:00 до 14:00. Срок приема предложений и замечаний – до 19.05.2021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Вестнике нормативных правовых актов Верхнебуреинского муниципального района Хабаровского края, в газете «Рабочее слово» и разместить на официальном сайте администрации Верхнебуреинского муниципального района Хабаровского кра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зультаты публичных слушаний опубликовать в Вестнике нормативных правовых актов Верхнебуреинского муниципального района Хабаровского края, в газете «Рабочее слово» и разместить на официальном сайте администрации Верхнебуреинского муниципального района Хабаров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А.М. Маслов</w:t>
      </w:r>
    </w:p>
    <w:sectPr>
      <w:headerReference w:type="default" r:id="rId2"/>
      <w:headerReference w:type="first" r:id="rId3"/>
      <w:type w:val="nextPage"/>
      <w:pgSz w:w="11906" w:h="16838"/>
      <w:pgMar w:left="2127" w:right="566" w:gutter="0" w:header="397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3:35:00Z</dcterms:created>
  <dc:creator>User</dc:creator>
  <dc:description/>
  <cp:keywords/>
  <dc:language>en-US</dc:language>
  <cp:lastModifiedBy>Машбюро</cp:lastModifiedBy>
  <cp:lastPrinted>2021-05-13T10:32:00Z</cp:lastPrinted>
  <dcterms:modified xsi:type="dcterms:W3CDTF">2021-05-19T02:49:00Z</dcterms:modified>
  <cp:revision>21</cp:revision>
  <dc:subject/>
  <dc:title>О проведении общественных обсуждений</dc:title>
</cp:coreProperties>
</file>