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2021  № 27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 утверждении организационно-технических мероприятий по подготовке объектов жилищно-коммунального хозяйства к отопительному сезону 2021-2022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ачественной подготовки объектов жилищно-коммунального хозяйства и социальной сферы Верхнебуреинского муниципального района к работе в осенне-зимний период 2021-2022 года, надежной и безаварийной работы и бесперебойного обеспечения населения района энергоресурсами и жилищно-коммунальными услугами, руководствуясь ст. 15 Федерального закона от 6 октября 2003 года № 131-ФЗ «Об общих принципах организации местного самоуправления в Российской Федерации», администрация Верхнебуреинского муниципального района Хабаровского края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онно-технических мероприятий по подготовке объектов жилищно-коммунального хозяйства Верхнебуреинского муниципального района к отопительному сезону 2021-2022 года, согласно Приложению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жилищно-коммунального хозяйств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все необходимые меры по выполнению мероприятий по подготовке объектов жилищного хозяйства и социально-культурного назначения, расположенных на территории поселений, к отопительному сезону 2021-2022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здать и организовать эффективную работу комиссий по осуществлению контроля за ходом выполнения мероприятий по подготовке объектов жилищного хозяйства к отопительному сезону 2021-2022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01.07.202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предоставление в отдел жилищно-коммунального хозяйства и энергетики администрации района по установленным формам информации о ходе подготовки жилищного фонда к работе в осенне-зимний период 2021-2022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еженедельно по вторник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6" w:gutter="0" w:header="709" w:top="1276" w:footer="0" w:bottom="1560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19.05.2021 № 277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технические мероприятия по подготовке объектов жилищно – комунального хозяй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к отопительному сезону 2021 –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34"/>
        <w:gridCol w:w="818"/>
        <w:gridCol w:w="859"/>
        <w:gridCol w:w="1625"/>
        <w:gridCol w:w="1138"/>
        <w:gridCol w:w="1581"/>
        <w:gridCol w:w="1570"/>
        <w:gridCol w:w="1053"/>
        <w:gridCol w:w="2679"/>
      </w:tblGrid>
      <w:tr>
        <w:trPr>
          <w:trHeight w:val="6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ая организация, населенный пункт, наименование мероприятий, ремонтных раб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иентировочная стоимость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ческий эффект, тыс ру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пред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389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36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989,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1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9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12,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9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9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Хабаровские энергетические системы" п. Чегдом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по котельной №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помещений котельной и топливоподачи от угольной пыли,золы,штыб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31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наружных промышленных сетей канализации, ремонт оголовков колод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 /шт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/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 - 08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, ревизия, ремонт системы ХВ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1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насосной групп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 - 06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ревизия запорной арматуры ( задвижек котловых насосов, котловых задвижек, подрывных клапанов, дренажных и воздухоспускных вентилей Ф20-25 котлов №1 - 5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ронтальной обмуровки котлов № 1 - 5 и обмуровки наклонных экранов котлов №1 - 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 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хлаждения предтопков котлов №1 - 4, врезка в трубопроводы охлаждающей воды с заменой вентилей (кранов) Ду 32,Ду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 24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испытания котлов №1-5, регулировка предохранительных клапанов, устранение дефек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запорной арматуры отопления, водоразбора, теплообменников бойлерно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 - 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ремонт, замена 3-х ходовых кранов манометров котлов,ВПУ, насосов,бойлеров,трубопров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ремонт манометров, монтаж,зам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почного оборудования  котлов 1 -5  (ПМЗ,  колосниковых решеток,  редукторов приводов колосниковых решеток ПТБ - 1200, рам топок и дутьевых зон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9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08.06 03.09-07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визия и ремонт  каналов ШЗУ котлов №1 -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06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 тягодутьевого оборудования (Дымомосов и дутьевых вентиляторов, улиток, рабочих колес , направляющих аппаратов, замена подшипников ходовой части  замена смазки, сальников, уплотнений,  системы возврата уноса, и т.д.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 - 17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опливоподачи: ( дробилок угля СМД- 504, транспортёров, питателей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23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аспределительных устройств,силовых щитов ТП-9, щитов управления, ремонт электродвига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8.06 10.09-25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пожарного водоснабжения, отопления котельной и бойлер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24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омещений котельной и бойлер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ластин, ремонт и промывка пластинчатых теплообменников VT-40 и VT-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помещения углеподачи с подготовкой проектного реш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-31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ой №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9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29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мешения котельной от угольной пыли,штыба помывка котельной,углеподач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 - 19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, ремонт, ревизия системы водоподгот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24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нагрева котла КЕ10-14  Опресовка котла КЕ 10-14 №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6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 подогревателя пароводяного ПП1 53-7-2  (Бойлер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17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огревателя водоводяной  ПВ 325х4-1,0-РГ   (Скоростни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 - 0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итательной во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3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исходной во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 - 08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 подогревателя сетевой в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 - 13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одпиточной в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 - 16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визия насосной групп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0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электродвигател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28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реобразователей част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 - 18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запорной армату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запорного фл.вентил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збового венти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истемы  ШЗУ № 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3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яго-дутьевого оборудования ( дымососов  возврата уносавентиляторов котлов № 1,2 ,3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 - 2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-ремонт-монтаж ПМЗ котла №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8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ов котлов №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2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оликов галлерей №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 - 1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монтаж , ремонт решеток котла  КЕ 10-14  №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28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дукторов решеток котлов №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 - 04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топливоподачи ( редукторов конвееров, барабанов конве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 - 2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негодной запорной арматуры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14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одоуказательных стекол уровня воды в барабане котла №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 - 07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ымовой тру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9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П котельной,щитовой углеподачи,щитов упровления (скрейперов, дымососов,котлов,насосов) щита управления котла №3,КИП и А котлов №1,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крейпера №1,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 - 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алориферов, короба воздухозаборов вентилятора котлов №1,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3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клонов БЦ -2-5х (4+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3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(Побелка котель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ой №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6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6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ремонт Котельная Промбаз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отла  Е 1/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7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, ревизия, монтаж  задвижек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-23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, ревизия, монтаж электродвигател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28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сетевых насосов  К60-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5-3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одпиточных насосов  К20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-0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подпитывающей емкости об. 14м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-06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а от сажи и наг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-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-13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водного руби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-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снабжения, наружного и внутреннего осве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-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дноскатной кровли с устройством стропильной системы и покрытием из металлопрофи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лока  входной двери 2,1х 1,0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-24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расширительного ба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-24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ая окраска стен, трубопроводов, обору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-2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Котельная Промбаз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ремонт Котельная  Железнодорожна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отлов КВС Универса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-22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а от саж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03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задвиж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-0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-06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электродвигателей  4квт -2ш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-1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 сетевых насосов  К20-40 – 2ш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-12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бытовых помещений (туалет, душ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-18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етонных пол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стен, потолков, обору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-28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резервного источника пи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-28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Котельная Железнодорожн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кущий ремонт Тепловы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тепловых колодцев на тепловых сетях от котельных №1,2, бойлерной 29 кварт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-16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ых колодцев от котельных №1,2, бойлерной 29 кварт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-23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Ф50-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08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Ф50,80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-12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ой изоляции отдельными участками на надземных теплосет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-1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испытание тепловых  сетей пос. 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7.05 16.09-18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травы вдоль надземных теплотрасс от котельных п. 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-18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Тепловые се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кущий ремонт Бойлерная 29 кварт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астинчатых теплообменников  ННN100-192 с разборкой и очистк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 и трехходовых кр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-14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подшибников эл. двигателей сетевых насосов №1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аккумуляторного бака, запорной арматуры, очистка, промы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-19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подшибников эл. двигателей подпиточных насосов №1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-12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очистка фильтров стальных Ду150-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очистка фильтров-грязевиков вертикальных Ду300-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Бойлерная 29 кварт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кущий ремонт Ремонт АТ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аражное здание с 10 въездными ворот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етонных по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тукатуривание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кровли из профлиста пристройки к диспетчер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разрушенных наружных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ка разрушенных стен бетон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аражное здание с 5  въездными воротами и диспетчерск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диаторов отопления диспетчер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тукатуривание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дание охра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кла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т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уличного освещения АТ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Ремонт АТ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2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62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монт Тех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4505 гос номер В 287 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555 гос номер В 286 У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4502 гос номер Н 108 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53605 гос номер В 945 О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6520-63 гос номер В 370 У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6520-43 гос номер Н 913 Р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погрузчик  YUGONG ZL 30 гос номер 7026Х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чик В 140 гос номер 6920 Х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автомобиля КИА Бонго гос.номер Н 484 Т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скаватора HITACHI 0047 Х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Ремонт тех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2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83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83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тельная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 - монтаж  "дороги" каналов ШЗУ №3 - 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утьевого вентилятора котла №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 - 14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ПЧ лебедки ШЗУ  11 квт (№1-2-3-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2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тмостки дымовой тру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1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подключение дизельной электроста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2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№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962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62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тельная №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 Трансформаторной подстанции (Здание котельно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олоуловителей(Буран)-2шт  на Циклон БЦ - 2 -5х (4+2) котла №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кономайзера  котла  №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узла 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2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галереи 1-го и 2-го подъем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2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подключение дизельной электроста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2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№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89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тельная Промбаз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тла №2 Е1/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3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Промбаз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надземного участка тепловой сети в лотках   по ул. Заводская 17-17б (Зав.17- ТК№23-ТК№24) (Протяженность трассы-201м Ф10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03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надземного участка тепловой сети в лотках по ул. Заводская 17в-17б ( ввод в дом Заводская 17в) (Протяженность трассы-31м Ф7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 - 08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дземного теплопровода в лотках по улице Советская  87-103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рассы 240 метров Ф89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6,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 - 22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дземной  прокладки трубопроводов ввода в дома Чегдомынская 3 и 3а в  подземное  в лотки Протяженность трассы 43метров Ф57мм и  17 метров по подвалам  домов до узла 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надземного трубопровода Ф 108мм вдоль жилого дома по ул. Центральная 52а Протяженность трассы 180метров Ф108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земного участка  Ф159 ТК 16- ТК 15 Парковая 15- Мира 10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рассы 72 мет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 - 18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хемы прокладки ввода в здание жилого дома Центральная 50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земно-в гильзе- надземно вдоль стены- Протяженность трассы 35 метров Ф108м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 - 0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Тепловые се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52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2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24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24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еплоснабжение АО ХЭС п.Чегдомы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08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08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Хабаровские энергетические системы" п. Новый Ург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лоагрегаты №3,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верхностей нагрева, бункеров и газо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31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ривода решетки ПБ 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0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МЗ ЗП 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 - 2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ше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сполнительного механизма дутьевого ветилятора ВДН15,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сполнительного механизма дымососа ДН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0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вентилятора острого дутья 30ЦС-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0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здухоподогреват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 - 1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ходов и воздухов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круб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2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Ф200, 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ренажных кранов под приварку Ф15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кот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7 - 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кот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 - 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шлако-золоудаления скруберов и экструдеров в котель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смыва шла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 - 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идрозатворов скруб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2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трий-катионитовых фильт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убопровода солерастворительного ба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 - 2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подогревателя ПВ 325-4-1-ОР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 - 2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тарого узла управления Х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подогревателя исходной воды и подпиточ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борудования шлако-золоудаления (багерная №1, 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насосов ГРаК 170/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2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двигат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Ф200, 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тка малого отстойника от шлака (размы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енннего трубопровода шлакаудаления Ф 325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астинчатого питателя УПК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2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ункера и качающего питателя КН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нточного питателя КЛВ-650 первого и второго подъ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0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ваторных узлов (котельна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1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алковой дробилки ДДЗ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лотковой дробилки СМД-5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мпрессора ПК-5,25А У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асосов ГНОМ 10/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 - 0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ельферов на палубе разгруз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ужковых сбрасыва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ушев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РУ (побелка, покраск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портерной ленты первого подъема 600*12м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кление галереи топливопода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10 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ы водоснабжения, от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запорной арматуры отопления Ф200-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вспомогательных задвиж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элеваторных узлов (ПРУ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анов балансировочных на элеваторных узл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КТП №1,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ЩР и Щ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 - 2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электродвига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электрота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2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инии осве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9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щитов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 - 3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-бытовые поме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 производственных помещений и цех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2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2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кущий ремонт Тепловые се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ой изоляции на магистральном трубопроводе от ТК1 до котель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1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водоподогревателей трубчатых (замена задвижек с переврезкой трубопровода с Ф219 на Ф10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ен и кровли из бруса здания ТК1 (Замена деревянных элементов  стены  и кровли  из брус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кранов шаровых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теплокамер с заменой оголов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анов балансировочных по ТК-15 (ЦТП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 - 3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Тепловые се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7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7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задвижки на магистральном трубопров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технической воды  ГРаК 170/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дымососа ДН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3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ланговых задвижек Ф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ЦТ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подогревателей 1-ой ступени на ЦТП1 ВВП 16-325*4000 (ПВ 325*4-1,0 РГ(П)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 - 2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7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7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ов на участке от ТК 27-27а,27б,27в,27г, ТК 25  (Ф133-640м, 89-430м, 57-430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15,5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Тепловые сети Новый Ург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5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5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Новый Урга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3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3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ХЭС Новый Ург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31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31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ХЭС текущ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8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80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ХЭС 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58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58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плоснабжение АО ХЭ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39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7 139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"Энергетик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.Ало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запорной арматуры Ду 20-15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.ремонт с заменой трубной части и системы ШЗУ ПСК М 0,35-65, дымососа  к/а №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8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Н-12,5 к/а №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робилки ДО-1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.ремонт ПМЗ  к/а №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№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насоса откачки сточных в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подпитки т/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d 20-150 к/а №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 ПМЗ ЗП-600 к/а №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лосниковой решетки ТЛЗМ-2 к/а №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ПСК-0,35 к/а №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а ЭП1-330 к/а №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, батарейных циклонов Б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, промывка аккумуляторных баков (2*100м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э/двигателей вспомогательного обору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, питателя КЛ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элементов ленточного конвейера 1,2 подъ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т/сетей, промы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d 50-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4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Ало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888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788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998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 с заменой дробилки ДО 1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ягкой кровли котельной 2, 3 этаж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 дымомсоса ДН 11,2л/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-да на участке ТК-18 до ТК-25 д.133 м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-да на участке ТК-16 до ТК-13  д.76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4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 элиментов системы ШЗУ ПСК-0,35 с заменой подшипников, блочков к/а № 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обмуровки предтопка, задней стенки к/а №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топки ТЛЗМ с заменой подшипников заднего вала к/а №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обмуровки задней стенки к/а №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аналов ШЗУ к/а № 2,3 от шлака, уно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МЗ ЗП-600 с заменой изношенных узлов к/а № 2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ленточного конвейера топливоподачи с заменой элемент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двигателей вспомогательного оборудования с заменой, смазкой подшип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4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Гер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788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полная замена прямолинейной части дороги ШЗУ (ПС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хода котла № 1,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/а № 2 с заменой экранных тру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соса ДН-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ытяжного вентилятора топливоподач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чающего питателя КЛ-8 с заменой стола, рол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 кровли НС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 ПМЗ к/а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 с заменой сетевых насосов НС № 2, НС №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-да на участке ПНС № 1 до ТК-3 д.219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1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 с заменой запорной арматуры на магистральных тр-дах Ду 50-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-да на участке ПНС № 2 до ТК-18  д.89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7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5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одяного экономайзера (вскрытие и чистка межтрубного пространства) к/а № 1,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МЗ с заменой узлов к/а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оборудования ленточного конвейера ПРУ с заменой рол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дробилки Д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кон по котельной, НС-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батарейных цеклонов котла № 1,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Ду 50-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7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5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Сул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5455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3625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8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-да ТВС на участке: котельная-КНС д.108 мм 450 п.м., д.89 мм 450 п.м., д.76 мм 450 п.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-да ТВС линии Т-2 на участке водозабор - котельная d 76 м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. ремонт с заменой сетевых насо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6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запорной арматуры: ревизия d 80                                                                                             замена d 80                                                                                                               d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            10              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изоляции тр-дов в жилом фон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ХВО: задвижка d 50                                                                                          задвижка d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             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6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по котельной п. Соло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25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57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333399"/>
                <w:sz w:val="24"/>
                <w:szCs w:val="24"/>
              </w:rPr>
              <w:t>941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 ДН-10,2 к/а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. ремонт запорной арматуры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 200 Ру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 80 Ру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 20 Ру 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 150 Ру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, монтаж дробилки ДО- 1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 и трехходовых кр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 магистрального трубопровода ТВС на участке от УТ-3 до УТ-16 д.133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-да ТВС на участке: Школная-3-КНС д.57 м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-да ТВС УТ-21 - УТ-22 d 108 м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1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 к/а № 1, 2,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дверей и дутьевых зон к/а № 1,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люков и дутьевых зон к/а №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ес шурующей планки к/а №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опаток на конвейере топливоподачи УСУ № 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авка металлических пластин на верхние и нижние направляющие УСУ № 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 ремонт ДО-1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авка верхних и нижних направляющих системы УСШ ШЗ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зношенных участков днища канала конвейера ШЗ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прогоревших участков бункера ШЗ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воротных участков канала ШЗ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рытие, ревизия, ремонт цикло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двигателей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сос 15 кВт/1465/об/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сос 30 кВт/1465/об/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циркуляционный первого контура 15 кВт/35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подпиточный второго контура 2,2 кВт/28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етевой второго контура 75 кВт/29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приточной вентиляции 5,5 кВт/2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 дутьевой 5,5 кВт/14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 дутьевой 11 кВт/2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йер углеподачи 18,5 кВт/1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йер ШЗУ 7,6 кВт/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илка 11 кВт/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ющая планка 4 кВт/14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ющая планка 3 кВт/7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точный насос первого контура 0,9 кВт/28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ркуляционных насосов второго контура №1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циркуляционных насосов первого конту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питочных насосов первого и второго кон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 приточной вентиля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изоляция теплотр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по котельной п. Этыркэ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2275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589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168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Тыр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. ремонт замена выпусков тепллотрассы  (подключение к ж.д. д.57 мм) по ул.Ми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 магистральных тр-дов ТВС на уч-ке: Кот.Школьная- ул.Нагорная- в/баш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борудования с автоматической подачей топлива без постоянного присутствия персонала, котельная Шко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4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4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</w:t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944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7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тельная "Центральная"  К/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3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7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по котельной п. Тыр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2450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2387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6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еплоснабжение МУП ЭНЕРГЕТ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372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49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875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.Котельная  Центр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. оборудования (хозспособом)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ревизия бойлеров на жидком топливе КДВ-2000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и диагностика котлов ЭПО - 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епловой се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13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оборудования: ревизия плато управления, очистка ТЭНов от накипи, ревизия пускателей ПМЛ-4100, замена пускателей ПМЛ-4100, замена автоматов С-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емкости с расходной во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дизеля: замена топливного, воздушного, масляного фильтров; замена масла, замена охлаждающей жидк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исовка тепловых сетей и системы потреби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роба теплотр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6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ОО "Артель старателей "Ниман" теплоснабжени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98,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Электроснабжение ДЭ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электрооборудования ДГ-72 № 1,        ДГ-72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Электроснабжение ВЛЭП 35кВ,6 кВ, 0,4 к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здушных и кабельных линий 35 кВ, 6 кВ, 0,4 кВ: ремонт П-образных опор, АП-образных опор, выравнивание опор и очистка от растительности просек ЛЭ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10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электрических аппаратов: выключатели масленные, электромагнитные, выключатели нагрузки и т.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1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ловых трансформаторов: ПС 35/6 кВ, Тп 6/0,4 к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ОО "Артель старателей "Ниман" электроснабжени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1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1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РЭС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снабжение ВЛ 6 к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истка тр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п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п.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тяжка про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п.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(замена) каб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беля КЛ-6кВ п.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ВЛ, КЛ -0,4к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В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Центральная 32,34,36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Центральная 16,18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Нагорная 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провода АС на СИ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Блюх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Заводск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Советск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п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п.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производственных зд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визия Т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Электроснабжение   ООО "РЭС"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сет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ОБОРОНЭНЕРГО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Этыркэ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изоляторов ВЛ-0,4 к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п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 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Эль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инейного разъединителя ВЛ-10к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Ургал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верс ВЛ-10 кВ. от ТП-1 до КТП-ЛП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тяжка проводаВЛ-10 кВ. от ТП-1 до КТП-ЛП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пор ВЛ-0,4 кВ. от  КТПН-Разв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 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пор ВЛ-0,4 кВ. от  КТПН-ЛП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Алана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опор линия электропередач 0,4 к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просе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Сул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просе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АО ОБОРОНЭНЕР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Ало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-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порной арм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            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      7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электрооборудования на НС-1 ППР насосов ЭЦ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Ало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ХВС на участке ТК-16 ТК13 д.108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ХВС на участке ТК-19 ТК-25 д.108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            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      7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теплокамер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скважи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топления ОС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п. Гер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8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8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водовода от РЧВ № 2 - котельной № 1 д. 89 мм                                                  д.76 м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.п.      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20   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а водовода котельная-КНС  д. 57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а водовода котельная-ВОС  д. 89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-100 (НС-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 (НС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3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одомерного счетчика d-100 (НС-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d50,100 (НС-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d50,100 (НС-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п. Соло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65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насоса ЭЦВ 8-25-1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Ø50,80,100 на водопров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-да на участке ПНС № 1 до ТК-3 д.159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-да на участке ПНС № 2 до ТК-18 д.76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С 2,3-го подъ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убка кустарника вдоль водов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хлорирование РЧВ НС-2,3 подъ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п.Сул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ХВС на участке Школьная-3-КНС д.40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ХВС на участке УТ-21  до УТ-22 д.89 м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ХВС на участке УТ-3 до УТ-16 д. 133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№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штукатурка, побел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магнитных пускател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территориии от кустарник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крыши павильон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С 2-го подъ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водов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на территории НС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рубероидом на битумной основ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машинного з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в водопроводных колод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колод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п. Этыркэ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4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7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Тыр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водоразборной будки (3м*3,5м) ул. Клубна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магистрального трубопровода ХВС на участке кот.Школьная-ул.Нагорна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ыпусков подключения жилфонда ул.М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внутри очистного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гидрант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гидрант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п. Тыр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25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1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 теплоизоляции магистрального  трубопровода на скважинах №№ 51,52,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убиного насоса на скважинах №51,№52,№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, промывка, хлорирование емкостей РЧВ станции водоподгот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, промывка, хлорирование емкостей исходной воды станции второго подъ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металлической емкости исходной воды станции второго подъем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запорной армат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водоснабжение МУП ЭНЕРГЕТИК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189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26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 96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Энер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ДОСНАБЖЕНИЕ п. НОВЫЙ УРГ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насоса скважин № 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скважин №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изоляция водо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сберегающих лам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капитальный ремон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ЧВ с хлорирова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етей водопро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на водопроводгой се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МУП Энер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Ало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перекачки стоков СМ-80-50-200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оловков канализационных колод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анализационных колод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на К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анализационных колод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анализационных колодце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территории. Окоска трав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15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порной арматуры (СБ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 СМ-125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бака накопите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оловков канализационных колодце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фекального насос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ратного клапана на насосах d-80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канализационных колодце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в машином отдел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оловков канализационных колодце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канализационных се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, побелка, покрас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фекального канализационного насоса сброса грязной воды  станции водо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канализационных колодце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бросного самотечного безнапорного коллектора Ø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 ПО   ОБЪЕКТАМ    ВОДООТВЕ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отведение МУП Энергет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3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БАМсерви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ализационные се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оловк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                     кг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             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порного коллектора от КНС "Южная"-колодец гаситель Ду 100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тр/пр внутри здания Ростовская д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К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2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ходных две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 300мм (3шт), Ду 250(3шт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зка сброс-задвижки Ду 200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ентиля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2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ограждения К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а №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-ТО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етонных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2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турка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2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с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2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 - Юж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ентиляциикров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2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б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 100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 - Больни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 100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(усиление) лестничных марш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СМ150-125-315 Б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асоса ГНОМ 25/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асходомеров сточных вод "Днепр 7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ходной площадки в цех на заправочной рамп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            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              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жиривание воздухоразделительной установки К-0,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отведение ООО БАМсерв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1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1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 "Ургал" п. Новый Ург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 Мягкая кров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 (1,3,4,5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 (7,8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 (3,6,7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а (1-й,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5 (1-й,4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 (8,9,10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 (1-4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 (3,4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3,4,6,7-й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 (3-й,9-й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6 (1-й,3-й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 (1-6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 (1,4,5,6,7,8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3 (4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 (2,6,7,9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а (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 (2,6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ферная кров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е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ек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4 (4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.дене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-6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 (3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 (3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(8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.дене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 (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3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амбу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8 п-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а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озырьков тамб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4 (1,2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 (2,3,4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 (2,4,7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(2,5,6,8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б (2-й подва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4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 (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 (4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 (9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3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7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межпанельных ш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 -7 (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 -9 (3,5,9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 (1,2,3,5,7,9 п-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а (2,5,7,8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2а (1,2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5 (1,2,4,5,6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1  (1,2,5,7 п-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1а  (2,3,4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4  (1,2-й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5а (1,3,5,7,9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 8 (2,4,5,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- 1 (1,2,3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- 3 (1,3,4,5,7 п-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-4 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-6  (1-й,2-й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- 1 (3,6,7,8 п-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- 7 (1-й-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- 1  (1,2,3,4,5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- 3 (1,2,4,6,7,8,9 п-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- 3а (1,2 п-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 (1,2,3,4,5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4 (1,3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(8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 (4,10,11,12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 (1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 (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 (2,3,4 подъез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-6 (2-й подъез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озырьков над балкон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а-7, кв.30,7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, кв.57,86,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, кв.13,104,119,131,29,83,44,87,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, кв.60,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а, кв.2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4, кв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5, кв.28,58,42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, кв.72,81,138,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б (2-й подва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, кв.13,14,15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, кв.13,29,38,102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, кв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0, кв.14,35,36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, кв.29,30,45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, кв.29,43,4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3, кв.13,27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, кв.28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, кв.28,58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Козырь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розлива от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с 1 по 7 п-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, 1,2,7,8,9 п-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ного  отоп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стояков  отоп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запорной арматуры узлов в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визия элеваторных узл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на, ревизия запорной армат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оляция трубопров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монт трубопроводов по канал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становить циркуляцию г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ояков отопления г.х.в. в мусорокамер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3,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ревизия электрощи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ревизия ВР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ного осве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свещения в тамбур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свещения при входах в подъез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УК Ургал п. НОВЫЙ УРГ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 Плюс  п.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зырь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горная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60 Лет Октября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3 4 п-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дверных бло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прое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монт внутренней кан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, 17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60 Лет Октября, 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мена и установка кранов, клапа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10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7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,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,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мена стояков ГВС и ХВ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60 Лет Октября, 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,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мена стояков отоп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60 Лет Октября, 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60 Лет Октября, 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хвс, гвс, ото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60 Лет Октября, 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остановление подъедного отоп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П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 зам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пове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изготовление проектов на установку ОДП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ДП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0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0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 сантехнические работы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4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4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- замена свети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2 замена кабеля СИ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2 замена эл.щи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 Электромонтажные 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 По видам раб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2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0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0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 МАСТЕР ПЛЮС  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3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3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йсервис-ДВ п. Чегдомы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метический ремонт в подъезд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60 летОктября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гдомынская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, 4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гдомынская 3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Школьный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 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атральная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еатральная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4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4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епление фаса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завалин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3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ЭС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стройство козырьков над подъездом, приям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7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вентиляционных короб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ия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кон на платиков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азо 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 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азо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16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тмос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,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две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,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кров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4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4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вети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Школьный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лива водоснабжения ХВ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52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 10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5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5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лива водоснабжения ГВ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становление отопления в ШБУ (газ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центрального отоления Ц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Школьный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 10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 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3,95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3,95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задвижек по розливу центрального отоп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8,25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8,25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5,10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5,10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68,80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8,80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трубы по стоякам х/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8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8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ветиль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Центральная 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визия щи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СТРОЙ-СЕРВИС -Д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СЖ "УЮТ" п. Ало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 (1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о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ер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екление подъез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7(1,2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7(1,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6(1,2)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5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лдавская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запорно-регулирующей арматуры тепловых узлов (элевато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СЖ "УЮТ"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СЖ "Герби" п.Гер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13 замена дверных бло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0 замена дверных бло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дом №16 ремонт крыль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дом №11 Ремонт шиферной кров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дом №10 Ремонт шиферной кров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4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6 Ремонт подъездных тамбу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анализации внутри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холодной воды по подва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В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  дом № 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СЖ "ГЕРБ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ЖИЛИЩНЫ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73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73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426" w:right="536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4:00Z</dcterms:created>
  <dc:creator>User</dc:creator>
  <dc:description/>
  <cp:keywords/>
  <dc:language>en-US</dc:language>
  <cp:lastModifiedBy>Машбюро</cp:lastModifiedBy>
  <cp:lastPrinted>2021-05-18T10:07:00Z</cp:lastPrinted>
  <dcterms:modified xsi:type="dcterms:W3CDTF">2021-05-21T01:16:00Z</dcterms:modified>
  <cp:revision>60</cp:revision>
  <dc:subject/>
  <dc:title>О ходе отопительного сезона 2012-2013 годов и подготовке объектов жилищно-коммунального хозяйства и социально-культурного назначения к отопительному сезону 2013-2014 годов</dc:title>
</cp:coreProperties>
</file>