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1  № 266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, развития экономики з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020 год и о задачах на 2021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исполнение консолидированного бюджета Верхнебуреинского муниципального района (далее – бюджет района) осуществлялось в условиях ухудшения экономической ситуации в результате проводимых на территории Российской Федерации, Хабаровского края и Верхнебуреинского муниципального района мероприятий по предупреждению распространения новой коронавирусной инфекции COVID-19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ем не менее по итогам 2020 года по следующим экономическим показателям наблюдается рос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bookmarkStart w:id="0" w:name="_Hlk70414401"/>
      <w:r>
        <w:rPr>
          <w:sz w:val="28"/>
          <w:szCs w:val="28"/>
        </w:rPr>
        <w:t>отгружено товаров собственного производства, выполнено работ и услуг собственными силами – 113,5</w:t>
      </w:r>
      <w:bookmarkEnd w:id="0"/>
      <w:r>
        <w:rPr>
          <w:sz w:val="28"/>
          <w:szCs w:val="28"/>
        </w:rPr>
        <w:t xml:space="preserve"> проц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ка грузов – 12,2 процен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зооборот – 125,7 проц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от розничной торговли – в 4 р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месячная номинальная начисленная заработная плата – 108,5 проц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составил 104 процента. Налогооблагаемый фонд оплаты труда организаций района за 2020 год сложился в сумме 8 млрд 992,8 млн рублей (темп роста к предыдущему году в сопоставимых условиях – 109,4 процен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зарегистрированных в государственных учреждениях службы занятости населения на конец декабря, составила 216 человек, что на 24 человека больше по сравнению с декабрем 2019 года (или на 112,5 процент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ежегодно уменьшается, и за 2020 год составила 23,5 тыс. человек (уменьшилось на 2,1 процента). Родилось 237 человек (рост составил 102,6 процента или 6 человек). Умерло – 353 человека (рост – 104,7 процента или 16 челове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значимых результатов 2020 год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еден ремонт региональной автомобильной дороги на участке Чегдомын – Новый Ургал, моста через р. Бурея, на участке мостового перехода через р. Герби и р. Аякит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ведены ремонт и содержание дорог районного значения на участке Чегдомын-Шахтинский-Софийск, моста через р. Сутыр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а модернизация электроснабжения котельной п. Тырм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а и налажена новая трансформаторная подстанция в п. Новый Урга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а блочно-модульная котельная с автоматической подачей топлива (заменила котельные «Центральная» и «Больница»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емонтированы объекты теплоснабжения (котельные в поселках Этыркэн, Алонка, Солони, Сулук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еден ремонт электросетей в поселках Новый Ургал, Усть-Ургал, Аланап и Тырм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ы дизельные электростанции в поселки Алонка и Солони, проведены ремонтные работы сетей водоснабж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ы капитальные ремонтные работы кровель котельной п. Сулук, жилых домов в п. Новый Урга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а работа по признанию жилья аварийным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муниципальной программы «Кадровое обеспечение медицинских учреждений, расположенных на территории Верхнебуреинского муниципального района» привлечено 10 врачей и 6 сотрудников средних медицинских специальностей (Чегдомын, Новый Ургал, ЦЭС, Чекун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1, согласно данным единого реестра субъектов малого и среднего предпринимательства налоговой службы, в районе зарегистрировано 599 субъектов малого и среднего предпринимательства, из них 396 индивидуальных предприним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ялась реализация 23 муниципальных программ по следующим направлениям: повышение качества жизни населения и укрепление населенческого потенциала (14 программ), устойчивое развитие экономики района (5 программ), повышение эффективности муниципального управления (4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всем программам района по итогам 2020 года было использовано 1 млрд 967,5 млн рублей </w:t>
      </w:r>
      <w:r>
        <w:rPr>
          <w:iCs/>
          <w:sz w:val="28"/>
          <w:szCs w:val="28"/>
        </w:rPr>
        <w:t>(за счет всех источников финансирования)</w:t>
      </w:r>
      <w:r>
        <w:rPr>
          <w:sz w:val="28"/>
          <w:szCs w:val="28"/>
        </w:rPr>
        <w:t>, в том числе по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и укрепление населенческого потенциала – 1 млрд 660,5 млн рублей (14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экономики района – 170,3 млн рублей (5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 – 136,7 млн рублей (4 программ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 3 программам осуществлялась без финансирования из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нтегральной оценки эффективности реализации МП за 2020 год – 18 программ являются эффективными, 3 недостаточно эффективны и 2 неэффектив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бюджет района поступило 2 млрд 283,6 млн рублей, что на 326,8 млн рублей (16,7 процента) больше, чем за 2019 год. Налоговых и неналоговых доходов поступило в сумме 751,9 млн рублей, безвозмездных поступлений в сумме 1 млрд 531,7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овые поступления к уровню 2019 года увеличились на 5,3 процента или на 33,1 млн рублей за счет прироста платежей по налогу на доходы физических лиц на 2,1 процента,</w:t>
      </w:r>
      <w:r>
        <w:rPr>
          <w:sz w:val="28"/>
          <w:szCs w:val="28"/>
        </w:rPr>
        <w:t xml:space="preserve"> налогам на совокупный доход на 12,0 процента, и налогам на имущество в 1,6 раза. Рост налоговых доходов обеспечен организациями: отрасли строительства – на 37,3 процента, горнодобывающего комплекса - на 31,9 процента, топливного комплекса – на 8,9 процента, торговли – на 8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 поступило 89,9 млн рублей, со снижением к 2019 году на 26,1 млн рублей (на 22,5 процента), что обусловлено - снижением поступлений по доходам от оказания платных услуг и компенсации затрат государства – на 29,6 млн рублей; снижением платежей по штрафам, санкциям и возмещениям ущерба на 17,7 млн рублей; по доходам от материальных и нематериальных активов – на 3,1 млн рублей. </w:t>
      </w:r>
      <w:bookmarkStart w:id="1" w:name="_Hlk36659474"/>
    </w:p>
    <w:p>
      <w:pPr>
        <w:pStyle w:val="Normal"/>
        <w:ind w:firstLine="709"/>
        <w:jc w:val="both"/>
        <w:rPr/>
      </w:pPr>
      <w:bookmarkEnd w:id="1"/>
      <w:r>
        <w:rPr>
          <w:rFonts w:eastAsia="Calibri"/>
          <w:sz w:val="28"/>
          <w:szCs w:val="28"/>
          <w:lang w:eastAsia="en-US"/>
        </w:rPr>
        <w:t>Бюджетные назначения по налоговым и неналоговым доходам выполнены на 101,5 проц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по мобилизации налоговых и неналоговых доходов в бюджет края выполнено на 101,6 процента.</w:t>
      </w:r>
    </w:p>
    <w:p>
      <w:pPr>
        <w:pStyle w:val="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поступило межбюджетных трансфертов 1 млрд 531,4 млн рублей или 99,8 процентов от плановых назначений, из них дополнительно предоставлено средств на выравнивание бюджетной обеспеченности 253,9 млн рублей.</w:t>
      </w:r>
    </w:p>
    <w:p>
      <w:pPr>
        <w:pStyle w:val="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от юридических и физических лиц составили 1,0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еструктуризация бюджетных кредитов из краевого бюджета, предоставленных в 2015-2017 годах. Высвобожденные средства в сумме 31,9 млн рублей направлены на погашение задолженности по страховым взносам и за потребленные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предусмотренные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я в 2020 году,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по расходам исполнен в сумме 2 млрд 271,5 млн рублей, или 98,9 процентов от плановых на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социально-культурную сферу составили 1 млрд 288,0 млн рублей, или 56,7 процента от общих расходо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ероприятия, проводимые в целях предупреждения распространения и ликвидации новой коронавирусной инфекции COVID-19 на территории края, направлено 10,1 млн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выплату заработной платы с начислениями на заработную плату составили 1 млрд 080,1 млн рублей, или 47,6 процентов от общих расходов бюджета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ов Президента Российской Федерации от 07 мая 2012 г. №597 «О мероприятиях по реализации государственной социальной политики», от 01 июня 2012 г. №761 «О Национальной стратегии действий в интересах детей на 2012-2017 годы в части повышения оплаты труда отдельных категорий работников» (далее — Указы Президента Российской Федерации в части повышения оплаты труда) из бюджета района направлено 95,2 млн рублей. Целевые значения ис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обязательства перед гражданами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инвестиций составил 20,3 млн рублей, в том числе: на работы по строительству и переносу кладбища в п.Чекунда– 15,5 млн рублей, проектно-сметная документация для строительства объекта Культурно-досуговый центр п.Тырма– 4,8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476,6 млн рублей, из них субвенции из краевого бюджета в сумме 269,0 млн рублей, которые позволили не допустить роста платы граждан за коммунальные услуги сверх установленного максимального уровня — 4,1 процен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Четыре поселения района приняли участие и прошли отбор на реализацию проектов развития на основе гражданских инициатив, в рамках Государственной программы министерства сельского хозяйства края, что позволило получить поддержку из краевого бюджета на общую сумму 6,3 млн рублей. Из них по 2 млн рублей на реализацию проектов «Аллея знаний» п. Тырма и «Устройство уличного освещения аллей и балюстрады утёса «Зелёное море…» р. п. Чегдомы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3 млн рублей на модернизацию уличного освещения п. Солони и 0,98 млн рублей на обустройство спортивной площадки п. Ало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бюджетам городских и сельских поселений района предоставлены межбюджетные трансферты из районного бюджета в размере 114,5 млн рублей, в том числе на выравнивание и обеспечение сбалансированности – 43,1 млн рублей, на приоритетные направления софинансирования и на решение отдельных вопросов местного значения – 71,4 млн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инятых мер администрацией района по сохранению и увеличению налогового потенциала района путем ежемесячного мониторинга платежей и налоговой задолженности, организации работы межведомственной Комиссии по обеспечению доходов, сокращению задолженности по налогам и иным обязательным платежам в бюджет, поступило дополнительно доходов в сумме 10,0 млн рублей, из них 4,5 млн рублей – налог на доходы физических лиц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рабочей группы по вопросам легализации заработной платы и трудовых отношений, соблюдения трудовых прав граждан предпенсионного возраста рассмотрено 15 работодателей. Заключено 779 трудовых договор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муниципальными образованиями района проведена оценка эффективности налоговых льгот (пониженных ставок) по местным налогам. Бюджетный эффект не планируется в связи с невостребованностью льго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обеспечения открытости и доступности бюджетных данных финансовым управлением района проведены публичные слушания по проекту отчета об исполнении районного бюджета за 2019 год и по проекту решения о районном бюджете на 2021 год и на плановый период 2022 и 2023 годов. </w:t>
      </w:r>
      <w:r>
        <w:rPr>
          <w:iCs/>
          <w:sz w:val="28"/>
          <w:szCs w:val="28"/>
          <w:shd w:fill="FFFFFF" w:val="clear"/>
        </w:rPr>
        <w:t xml:space="preserve">Финансовое управление неоднократно принимало участие в краевом конкурсе проектов по предоставлению бюджета для граждан. В 2020 году награждено благодарностью в номинации «Лучший проект местного </w:t>
      </w:r>
      <w:r>
        <w:rPr>
          <w:iCs/>
          <w:sz w:val="28"/>
          <w:szCs w:val="28"/>
        </w:rPr>
        <w:t xml:space="preserve">бюджета для граждан»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района использованы не все резервы по мобилизации доходов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Собираемость арендной платы за пользование муниципальным имуществом составила 73,8 процента, что меньше на 12,8 процентных пункта среднекраевого показателя (86,6 </w:t>
      </w:r>
      <w:r>
        <w:rPr>
          <w:rFonts w:eastAsia="Calibri"/>
          <w:sz w:val="28"/>
          <w:szCs w:val="28"/>
        </w:rPr>
        <w:t>процента</w:t>
      </w:r>
      <w:r>
        <w:rPr>
          <w:sz w:val="28"/>
          <w:szCs w:val="28"/>
        </w:rPr>
        <w:t xml:space="preserve">). Собираемость арендной платы за земельные участки возросла на 10,1 процента к уровню прошлого года и составила 97,9 </w:t>
      </w:r>
      <w:r>
        <w:rPr>
          <w:rFonts w:eastAsia="Calibri"/>
          <w:sz w:val="28"/>
          <w:szCs w:val="28"/>
        </w:rPr>
        <w:t>процента</w:t>
      </w:r>
      <w:r>
        <w:rPr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долженность по арендным платежам на 1 января 2021 года снизилась на 17,3 млн рублей или в 2 раза и составила 16,6 млн рублей. Возможная к взысканию задолженность арендаторов снизилась на 0,3 млн рублей, в структуре всех поступлений от использования муниципального имущества составила 23,4 проц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образованиями района и отделом земельных и имущественных отношений района усилена претензионно-исковая работа: за 2020 год направлено 355 претензий арендаторам на сумму 2,8 млн рублей, погашено 2,2 млн рублей; в суды подано в 46 исков на сумму 5,7 млн рублей, погашено 0,5 млн рублей; на  заседаниях комиссии рассмотрено 32 арендатора, сумма погашенной задолженности составила 2,5 млн рублей, что выше показателя 2019 года в 2 раз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в целях формирования и размещения информации на едином портале бюджетной системы Российской Федерации в соответствии с приказом Минфина Росс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0 года нормативы, установленные Правительством края, при формировании расходов на содержание органов местного самоуправления и нормативы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о исполнению не превышены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В 2020 году между Министерством финансов Хабаровского края и администрацией района заключено Соглашение на предоставление субсидии на выравнивание бюджетной обеспеченности, которое содержало ряд условий на получение указанной субсидии. Аналогичные Соглашения на районном уровне были заключены со всеми муниципальным образовани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отчетного года допущено невыполнение ряда условий и обязательств, предусмотренных настоящими Соглашениями: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соблюдены мероприятия по оптимизации расходов на содержание бюджетной сети и расходов на муниципальное управление, а также численности работников бюджетной сферы, в том числе установление запрета на увеличение численности муниципальных служащих Чекундинским сельским поселением и сельским поселением «Село Усть-Ург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экономического роста с учетом реализации задач, определенных Указами Президента Российской Федерации и приоритетных направлений, определенных Правительством Хабаровского края, сбалансированности бюджета района при его исполнении в 2021 году и повышения качества управления общественными финансами, </w:t>
      </w:r>
      <w:r>
        <w:rPr>
          <w:rFonts w:eastAsia="Calibri"/>
          <w:sz w:val="28"/>
          <w:szCs w:val="28"/>
          <w:lang w:eastAsia="en-US"/>
        </w:rPr>
        <w:t>администрация Верхнебуреинского муниципального района Хабаровского края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ответственных исполнителей органов местного самоуправления за выполнение показателей по мобилизации доходов в бюджет района согласно приложению 1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бюджетообразующих организаций района согласно приложению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(Коваленко И.С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читать и довести помесячную разбивку показателей по мобилизации налоговых и неналоговых доходов в бюджет района на 2021 год, утвержденных министерством финансов Хабаровского края, </w:t>
      </w:r>
      <w:bookmarkStart w:id="2" w:name="_Hlk36667032"/>
      <w:r>
        <w:rPr>
          <w:sz w:val="28"/>
          <w:szCs w:val="28"/>
        </w:rPr>
        <w:t>по курируемым видам доходов и довести ее до сведения главных администраторов доходов бюджета района и глав городских и сельских посе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Срок – до 15 мая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работы главных администраторов доходов районного бюджета, управлений, отделов, секторов администрации района, поселений района по вопросам мобилизации доходов и уплаты организациями текущих платежей в бюджет края и района в установленные с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31 декабря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заимодействие с муниципальными образованиями района по проведению оценки эффективности налоговых льгот (пониженных ставок по налогам) по местным налог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20 августа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несение совместно с муниципальными образованиями района изменений в план по устранению неэффективных налоговых льгот (пониженных ставок по налогам) в случае выявления неэффективных налоговых льг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01 декабря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ведение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должение практики по предоставлению бюджета для гражда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3.5. Осуществлять контроль выполнения принятых обязательств в соответствии с соглашением о мерах по социально-экономическому развитию и оздоровлению государственных финансов Хабаровского края, заключенным с Министерством финансов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декабря 2020 г. №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1 года.</w:t>
      </w:r>
    </w:p>
    <w:p>
      <w:pPr>
        <w:pStyle w:val="Normal"/>
        <w:numPr>
          <w:ilvl w:val="2"/>
          <w:numId w:val="3"/>
        </w:numPr>
        <w:spacing w:lineRule="auto" w:line="247" w:before="0" w:after="3"/>
        <w:ind w:left="0" w:right="-2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блюдение нормативов, установленных Правительством края, при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рая.</w:t>
      </w:r>
    </w:p>
    <w:p>
      <w:pPr>
        <w:pStyle w:val="Normal"/>
        <w:spacing w:lineRule="auto" w:line="247" w:before="0" w:after="3"/>
        <w:ind w:left="709" w:right="-2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– в течение 2021 года.</w:t>
      </w:r>
    </w:p>
    <w:p>
      <w:pPr>
        <w:pStyle w:val="Normal"/>
        <w:numPr>
          <w:ilvl w:val="2"/>
          <w:numId w:val="3"/>
        </w:numPr>
        <w:spacing w:lineRule="auto" w:line="247" w:before="0" w:after="3"/>
        <w:ind w:left="0" w:right="-2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нижение расходов на содержание органов местного самоуправления муниципальных образований края при их формировании на 2022 год в соответствии с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рая на 2022 год, соразмерно со снижением расходов на содержание органов государственной власти края. </w:t>
      </w:r>
    </w:p>
    <w:p>
      <w:pPr>
        <w:pStyle w:val="Normal"/>
        <w:spacing w:lineRule="auto" w:line="247" w:before="0" w:after="3"/>
        <w:ind w:left="851" w:right="-2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– в 4 квартале 2021 года.</w:t>
      </w:r>
    </w:p>
    <w:p>
      <w:pPr>
        <w:pStyle w:val="Normal"/>
        <w:numPr>
          <w:ilvl w:val="2"/>
          <w:numId w:val="3"/>
        </w:numPr>
        <w:spacing w:lineRule="auto" w:line="247" w:before="0" w:after="3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вещать мероприятия по повышению уровня финансовой грамотности в муниципальных средствах массовой информации, на официальных сайтах муниципальных образований края.</w:t>
      </w:r>
    </w:p>
    <w:p>
      <w:pPr>
        <w:pStyle w:val="Normal"/>
        <w:ind w:left="708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уководителям управлений, отделов и секторов администрации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е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воевременную выплату заработной платы работникам бюджетной сферы района, отсутствие просроченной задолженности по выплате заработной платы работникам бюджетной сферы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блюдение предельной доли расходов на оплату труда административно-управленческого персонала и вспомогательного персонала в фонде оплаты труда подведомственных краевых государственных учреждений не более 40 процен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Выполнение целевых показателей Плана мероприятий по росту доходного потенциала района, оптимизации расходов района и совершенствованию долговой политики района на период до 2024 года, утвержденного постановлением администрации Верхнебуреинского муниципального района от 29 декабря 2018 №733 «О программе оздоровления муниципальных финансов Верхнебуреинского муниципального района Хабаровского края на период до 2021 года», в том числе показателей, характеризующих бюджетный эффект по налоговым и неналоговым доходам района, с ростом к уровню плановых значений, установленных на 2021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5. Выполнение показателей по мобилизации доходов в бюджет района на 2021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заимодействие с крупнейшими плательщиками бюджета района в части обеспечения выполнения согласованных прогнозов налоговых и неналоговых платежей в 2021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7. Исполнение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</w:t>
      </w:r>
      <w:bookmarkStart w:id="3" w:name="_Hlk39648778"/>
      <w:r>
        <w:rPr>
          <w:sz w:val="28"/>
          <w:szCs w:val="28"/>
        </w:rPr>
        <w:t>за 1 полугодие – до 20 июля; по итогам года – до 25 января года, следующего за отчетным</w:t>
      </w:r>
      <w:bookmarkEnd w:id="3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едоставление в финансовое управление отчета об исполнении пунктов 3.1.5 и 3.1.7. по формам согласно приложениям 3-4 соответствен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 пункту 3.1.5. ежеквартально до 15 числа, следующего за отчетным периодом, по итогам 2021 года – до 20 января 2022 года; по пункту 3.1.7. за 1 полугодие – до 25 июля; по итогам года – до 1 февраля год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9. Выполнение обязательств по соглашениям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0. Реализацию муниципального стандарта содействия инвестициям и развития предпринимательства в Верхнебуреинском муниципальном районе Хабаровского края на 2021 год (после утверждения) (далее – Муниципальный стандар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20 декабря 2021 года, с промежуточным ежеквартальным отчетом до 01 числ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Реализацию утвержденного Постановлением администрации Верхнебуреинского муниципального района от 08.05.2018 №226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района по состоянию на 01 января 2018 г. на период 2019 - 2021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Во взаимодействии с налоговыми органами принять меры по недопущению роста текущей недоимки в бюджет края к уровню 01 января 2021 года, повысить эффективность работы межведомственной комиссии администрации района по обеспечению доходов, сокращению задолженности по налогам и иным обязательным платежам в бюджет, увеличив количество рассматриваемых организаций-должников, и контроль за уплатой текущих платежей в бюджет района курируемыми организа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3. Провести согласование прогнозного объема налоговых платежей на 2021 год и 2022-2024 годы с бюджетообразующими организациями и представить информацию в финансовое управлени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5 ию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ктуализировать муниципальные программы с учетом реализации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30 сентября 2021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 Предоставлять в финансовое управл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5.1. Аналитические материалы по исполнению бюджета района в части подведомственных расходов, а также сведения о деятельности курируемой отрасли в порядке и сроки, установленные финансовым управлени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2. Отчет о выполнении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ежеквартально до 1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районного бюджета, руководителям органов местного самоуправления района, заключившим соглашения с краевыми органами исполнительной власти на предоставление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numPr>
          <w:ilvl w:val="2"/>
          <w:numId w:val="4"/>
        </w:numPr>
        <w:spacing w:lineRule="auto" w:line="247" w:before="0" w:after="9"/>
        <w:ind w:left="0" w:right="28" w:firstLine="709"/>
        <w:jc w:val="both"/>
        <w:rPr/>
      </w:pPr>
      <w:r>
        <w:rPr>
          <w:sz w:val="28"/>
          <w:szCs w:val="28"/>
        </w:rPr>
        <w:t>Принять меры по достижению целевых показателей по средней заработной плате отдельных категорий работников, определенных указами Президента Российской Федерации № 597, 761, 1688, исходя из прогнозного уровня среднемесячного дохода от трудовой деятельности на 2021 год в районе.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Срок — в течение 2021 года.</w:t>
      </w:r>
    </w:p>
    <w:p>
      <w:pPr>
        <w:pStyle w:val="Normal"/>
        <w:numPr>
          <w:ilvl w:val="2"/>
          <w:numId w:val="4"/>
        </w:numPr>
        <w:spacing w:lineRule="auto" w:line="247" w:before="0" w:after="9"/>
        <w:ind w:left="0" w:right="28" w:firstLine="709"/>
        <w:jc w:val="both"/>
        <w:rPr/>
      </w:pPr>
      <w:r>
        <w:rPr>
          <w:color w:val="000000"/>
          <w:sz w:val="28"/>
          <w:szCs w:val="22"/>
        </w:rPr>
        <w:t>Не допускать превышения значений целевых показателей, указанных в подпункте 4.1.1. настоящего пункта.</w:t>
      </w:r>
    </w:p>
    <w:p>
      <w:pPr>
        <w:pStyle w:val="Normal"/>
        <w:spacing w:lineRule="auto" w:line="247" w:before="0" w:after="9"/>
        <w:ind w:right="28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— в течение 2021 года.</w:t>
      </w:r>
    </w:p>
    <w:p>
      <w:pPr>
        <w:pStyle w:val="Normal"/>
        <w:numPr>
          <w:ilvl w:val="2"/>
          <w:numId w:val="4"/>
        </w:numPr>
        <w:spacing w:lineRule="auto" w:line="247" w:before="0" w:after="9"/>
        <w:ind w:left="0" w:right="28" w:firstLine="709"/>
        <w:jc w:val="both"/>
        <w:rPr/>
      </w:pPr>
      <w:r>
        <w:rPr>
          <w:color w:val="000000"/>
          <w:sz w:val="28"/>
          <w:szCs w:val="22"/>
        </w:rPr>
        <w:t xml:space="preserve">Учитывать предельные уровни софинансирования из краевого бюджета расходных обязательств муниципальных образований района, утвержденные распоряжением Правительства Хабаровского края от 17 сентября 2020 г. № 984-рп «Об утверждении предельных уровней софинансирования из краевого бюджета расходных обязательств муниципального образования края на 2021 год и плановый период 2022 и 2023 годов». </w:t>
      </w:r>
    </w:p>
    <w:p>
      <w:pPr>
        <w:pStyle w:val="Normal"/>
        <w:ind w:right="28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— в течение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район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 допускать наличия необоснованных остатков средств краевого и местного бюджета на лицевых счетах главных распорядителей средств районного бюджета и подведомственных муниципальных учреждений, осуществлять контроль за их образова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недопущением образования просроченной кредиторской задолженности, сокращением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- в течени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Актуализировать порядки мониторинга качества финансового менеджмента с учетом Методических </w:t>
      </w:r>
      <w:hyperlink r:id="rId3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роведению мониторинга качества финансового менеджмента, утвержденных Приказом Министерства финансов Российской Федерации от 14 ноября 2019 г. №103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01 ию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1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6. Отделу жилищно-коммунального хозяйства и энергетики (Алексиевич И.В.) обеспечить представление в финансовое управление информации о суммах начисленного, уплаченного налога на доходы физических лиц организациями, представляющими услуги в сфере ЖКХ, о суммах задолженности в бюджет и графиков ее погашения по форме согласно приложению 5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квартально до 15 числа месяца, следующего за отчетным периодом, по итогам 2021 года – до 20 января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Отделу земельных и имущественных отношений (Бурлаков А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Активизировать и усилить работу с арендаторами муниципальной собственности по погашению задолженности путем комиссионных, претензионных и исковых действ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координацию работы глав поселений в части повышения собираемости арендных платежей за пользование муниципальной собственностью и снижения задолженности по арендным платежам к уровню на начало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предоставление в финансовое управл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3.1. Информации 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согласно приложению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1 года – до 20 январ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Реестра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1 до 15 июля 2021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22 до 20 января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 Рекомендовать главам городских и сельских поселений район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нять меры по выполнени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1.1. Показателей по мобилизации налоговых и неналоговых доходов в бюджет края 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– за</w:t>
      </w:r>
      <w:r>
        <w:rPr>
          <w:sz w:val="28"/>
          <w:szCs w:val="28"/>
        </w:rPr>
        <w:t xml:space="preserve"> 1 полугодие – до 20 июля; по итогам года – до 25 января год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2. Провести оценку эффективности курируемых налоговых расходов в соответствии с общими требованиями к оценке налоговых расходов Верхнебуреинского муниципального района, утвержденными постановлением администрации Верхнебуреинского муниципального района от 30 декабря 2019 №79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20 ма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случае выявления неэффективных налоговых льгот (пониженных ставок по налогам) обеспечить внесение изменений в муниципальные нормативные правовые акты в части налоговых ставок и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ноября 2021 года.</w:t>
      </w:r>
    </w:p>
    <w:p>
      <w:pPr>
        <w:pStyle w:val="Normal"/>
        <w:spacing w:lineRule="auto" w:line="247" w:before="0" w:after="29"/>
        <w:ind w:right="28" w:firstLine="709"/>
        <w:jc w:val="both"/>
        <w:rPr/>
      </w:pPr>
      <w:r>
        <w:rPr>
          <w:sz w:val="28"/>
          <w:szCs w:val="28"/>
        </w:rPr>
        <w:t>8.4. Организовать проведение мониторинга качества финансового менеджмента, осуществляемого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– в течение 2021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1. Реализацию утвержденного муниципальным правовым актом плана по устранению неэффективных налоговых льгот (пониженных налоговых став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31 декабря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2. Выполнение обязательств по осуществлению мер, по социально-экономическому развитию и оздоровлению муниципальных образований, предусмотренных соглашениями о предоставлении дотации на выравнивание бюджетной обеспеченности поселений из бюджета Верхнебуреинского муниципаль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3. Реализацию приказа Министерства Финансов Российской Федерации от 28 декабря 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4. Достижение значений показателей результативности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5. Полноту и своевременность оплаты за потребленные муниципальными учреждениями коммунальные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6. Внесение изменений в муниципальные нормативные правовые акты в части налоговых ставок и отмены налоговых льгот в случае выявления неэффективных налоговых льгот (пониженных налоговых ставок) по местным налог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30 ноября 2021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городских и сельских поселений райо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пр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9.1.1. Предложения о внесении изменений в план по устранению неэффективных налоговых льгот (пониженных ставок по налогам) в случае их выя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мая 2021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1.2. Отчет о выполнении показателей по мобилизации доходов в бюджет района на 2021 год по форме согласно приложению 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квартально до 15 числа, следующего за отчетным периодом, по итогам 2021 года – до 20 января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.1.3. Отчет об исполнении Плана </w:t>
      </w:r>
      <w:r>
        <w:rPr>
          <w:color w:val="000000"/>
          <w:sz w:val="28"/>
          <w:szCs w:val="28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r>
        <w:rPr>
          <w:sz w:val="28"/>
          <w:szCs w:val="28"/>
        </w:rPr>
        <w:t xml:space="preserve"> по форме согласно приложению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1 до 15 июля 2021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2021 года – до 20 январ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4. Отчет о выполнении настояще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 до 15 числа, следующего за отчетным пери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2. Направлять в отдел земельных и имущественных отношений администрации район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9.2.1. Информацию о начисленных, перечисленных арендных платежах и прочих доходах от использования муниципального имущества, суммах и причинах задолженности согласно приложению 6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1 года – до 20 января 2022 год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Реестр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7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по состоянию на 01.07.2021 до 10 июля 2021 года;</w:t>
      </w:r>
    </w:p>
    <w:p>
      <w:pPr>
        <w:pStyle w:val="Style22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до 18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и силу постановления администрации Верхнебуре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4.2020 № 272 «Об итогах исполнения бюджета района, развития экономики за 2019 год и о задачах на 2020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09.2020 № 586 «Об итогах исполнения бюджета района, развития экономики за первое полугодие 2020 года и о задачах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руководителя финансового управления Коваленко И.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(обнародован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А.М. Масл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/>
      </w:pPr>
      <w:r>
        <w:rPr/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5.2021 № 266</w:t>
      </w:r>
    </w:p>
    <w:p>
      <w:pPr>
        <w:pStyle w:val="Style22"/>
        <w:spacing w:lineRule="exact" w:line="240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исполнителей органов местного самоуправления за выполнение показателей по мобилизации доходов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бюджет района на 2021 год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0"/>
        <w:gridCol w:w="523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ируемого вида платеж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сектор финансового управл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юридических лиц по видам экономической деятельности: угледобывающая, золотодобывающая, добыча олова, лесной комплекс, торговля;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, взимаемый в связи с применением патентной системы налогообложения;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организаций ЖКХ и энергетики;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и, взимаемые в связи с применением упрощенной системы налогообложения организац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городских и сельских поселений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иват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ходы, поступающие в порядке возмещения расходов, понесенных в связи с эксплуатацией имущества муниципальных районов; 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транспорту, дорожной деятельности и связ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, по видам экономической деятельности: транспорт и связь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налог;</w:t>
            </w:r>
            <w:bookmarkStart w:id="4" w:name="_GoBack"/>
            <w:bookmarkEnd w:id="4"/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ступления от денежных взысканий (штрафов) и иных сумм в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atLeas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atLeas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22"/>
        <w:spacing w:lineRule="atLeas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Style22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2.05.2021 № 266</w:t>
      </w:r>
    </w:p>
    <w:p>
      <w:pPr>
        <w:pStyle w:val="Style22"/>
        <w:spacing w:lineRule="atLeast" w:line="240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ообразующих организаций в разрезе отраслей экономики Верхнебуреинского района на 2021 год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6"/>
        <w:gridCol w:w="60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добывающа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ргалуголь»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добывающа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ель старателей «Ниман»;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одобывающая компания «Дальневосточник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авоурмийское»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восточный филиал ОАО «РЖД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12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/>
      </w:pPr>
      <w:r>
        <w:rPr/>
        <w:t>Приложение 3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постановлением администрации района</w:t>
      </w:r>
    </w:p>
    <w:p>
      <w:pPr>
        <w:pStyle w:val="Style22"/>
        <w:spacing w:lineRule="exact" w:line="240"/>
        <w:jc w:val="right"/>
        <w:rPr/>
      </w:pPr>
      <w:r>
        <w:rPr/>
        <w:t>от 12.05.2021 № 266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Т Ч Ё Т</w:t>
      </w:r>
    </w:p>
    <w:p>
      <w:pPr>
        <w:pStyle w:val="Style22"/>
        <w:spacing w:lineRule="exact" w:line="240"/>
        <w:jc w:val="center"/>
        <w:rPr/>
      </w:pPr>
      <w:r>
        <w:rPr/>
        <w:t>___________________________________________________________</w:t>
      </w:r>
    </w:p>
    <w:p>
      <w:pPr>
        <w:pStyle w:val="Style22"/>
        <w:spacing w:lineRule="exact" w:line="240"/>
        <w:jc w:val="center"/>
        <w:rPr/>
      </w:pPr>
      <w:r>
        <w:rPr/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spacing w:lineRule="exact" w:line="240"/>
        <w:jc w:val="center"/>
        <w:rPr/>
      </w:pPr>
      <w:r>
        <w:rPr/>
        <w:t xml:space="preserve">о выполнении показателей по мобилизации доходов в бюджет района за отчетный период ________________________2021 года </w:t>
      </w:r>
    </w:p>
    <w:p>
      <w:pPr>
        <w:pStyle w:val="Style22"/>
        <w:spacing w:lineRule="exact" w:line="24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1"/>
        <w:gridCol w:w="2112"/>
        <w:gridCol w:w="2112"/>
        <w:gridCol w:w="2112"/>
        <w:gridCol w:w="244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Heading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курируемого вида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ые показатели по мобилизации на 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ые показатели на отчет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ически поступило в отчетном период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% исполнения к годовому зад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% исполнения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hanging="10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spacing w:lineRule="exact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jc w:val="left"/>
        <w:outlineLvl w:val="0"/>
        <w:rPr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exact" w:line="240" w:before="0" w:after="0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/>
      </w:pPr>
      <w:r>
        <w:rPr/>
        <w:t>Приложение 4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УТВЕРЖДЕН</w:t>
      </w:r>
    </w:p>
    <w:p>
      <w:pPr>
        <w:pStyle w:val="Style22"/>
        <w:spacing w:lineRule="exact" w:line="240"/>
        <w:ind w:right="-31" w:hanging="0"/>
        <w:jc w:val="right"/>
        <w:rPr/>
      </w:pPr>
      <w:r>
        <w:rPr/>
        <w:t>постановлением администрации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от 12.05.2021 № 266</w:t>
      </w:r>
    </w:p>
    <w:p>
      <w:pPr>
        <w:pStyle w:val="Style22"/>
        <w:spacing w:lineRule="exact" w:line="240"/>
        <w:jc w:val="center"/>
        <w:rPr/>
      </w:pPr>
      <w:r>
        <w:rPr/>
        <w:t>О Т Ч Ё Т</w:t>
      </w:r>
    </w:p>
    <w:p>
      <w:pPr>
        <w:pStyle w:val="Style22"/>
        <w:spacing w:lineRule="exact" w:line="240"/>
        <w:jc w:val="center"/>
        <w:rPr/>
      </w:pPr>
      <w:r>
        <w:rPr/>
        <w:t>___________________________________________________________</w:t>
      </w:r>
    </w:p>
    <w:p>
      <w:pPr>
        <w:pStyle w:val="Style22"/>
        <w:spacing w:lineRule="exact" w:line="240"/>
        <w:jc w:val="center"/>
        <w:rPr/>
      </w:pPr>
      <w:r>
        <w:rPr/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spacing w:lineRule="exact" w:line="240"/>
        <w:jc w:val="center"/>
        <w:rPr/>
      </w:pPr>
      <w:r>
        <w:rPr/>
        <w:t xml:space="preserve">о выполнении </w:t>
      </w:r>
      <w:r>
        <w:rPr>
          <w:color w:val="000000"/>
        </w:rPr>
        <w:t xml:space="preserve">Плана </w:t>
      </w:r>
      <w:bookmarkStart w:id="5" w:name="_Hlk69292573"/>
      <w:r>
        <w:rPr>
          <w:color w:val="000000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bookmarkEnd w:id="5"/>
      <w:r>
        <w:rPr>
          <w:color w:val="000000"/>
        </w:rPr>
        <w:t>.</w:t>
      </w:r>
      <w:r>
        <w:rPr/>
        <w:t xml:space="preserve"> (1 полугодие, год) ______________________2021 года </w:t>
      </w:r>
    </w:p>
    <w:p>
      <w:pPr>
        <w:pStyle w:val="Style22"/>
        <w:spacing w:lineRule="exact" w:line="240"/>
        <w:jc w:val="center"/>
        <w:rPr/>
      </w:pPr>
      <w:r>
        <w:rPr/>
      </w:r>
    </w:p>
    <w:p>
      <w:pPr>
        <w:pStyle w:val="Style22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№ </w:t>
            </w:r>
            <w:r>
              <w:rPr>
                <w:bCs/>
                <w:szCs w:val="24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firstLine="54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5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right="-108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Heading"/>
        <w:spacing w:lineRule="exact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tabs>
          <w:tab w:val="clear" w:pos="708"/>
          <w:tab w:val="left" w:pos="-142" w:leader="none"/>
          <w:tab w:val="left" w:pos="0" w:leader="none"/>
        </w:tabs>
        <w:spacing w:lineRule="exact" w:line="240"/>
        <w:jc w:val="left"/>
        <w:rPr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exact" w:line="240" w:before="0" w:after="0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8592"/>
      </w:tblGrid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>от 12.05.2021 № 26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 суммах начисленного, уплаченного налога на доходы физических лиц организациями,</w:t>
        <w:br/>
        <w:t>предоставляющими услуги в сфере ЖКХ, о суммах задолженности в бюджет и графиках её погашения</w:t>
        <w:br/>
        <w:t>по состоянию на ___________________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5"/>
        <w:gridCol w:w="1155"/>
        <w:gridCol w:w="1701"/>
        <w:gridCol w:w="1134"/>
        <w:gridCol w:w="1418"/>
        <w:gridCol w:w="1205"/>
        <w:gridCol w:w="1657"/>
        <w:gridCol w:w="2099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-вание </w:t>
              <w:br/>
              <w:t>орган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выявленной задолжен-ности по налогу по состоянию      </w:t>
            </w:r>
            <w:r>
              <w:rPr>
                <w:bCs/>
              </w:rPr>
              <w:t xml:space="preserve">на </w:t>
            </w:r>
            <w:r>
              <w:rPr>
                <w:bCs/>
                <w:u w:val="single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ис-лено  на отчет-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ктически уплачено налога за отчетный пери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умма задолженности в бюджет на отчет-ную дату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чины роста, снижения задолжен-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задолжен-ности, подлежащая погашению в соответст-вии с графиками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уплаченной задолжен-ности по графикам</w:t>
              <w:br/>
              <w:t>на отчетн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-нения граф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Руководитель ________________</w:t>
      </w:r>
    </w:p>
    <w:p>
      <w:pPr>
        <w:pStyle w:val="Normal"/>
        <w:spacing w:lineRule="exact" w:line="240"/>
        <w:rPr/>
      </w:pPr>
      <w:r>
        <w:rPr/>
        <w:t>Исполнитель, телефон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8875"/>
      </w:tblGrid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7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/>
              <w:t>от 12.05.2021 № 266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по состоянию на _______________________2021 год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134"/>
        <w:gridCol w:w="1134"/>
        <w:gridCol w:w="1276"/>
        <w:gridCol w:w="1418"/>
        <w:gridCol w:w="1134"/>
        <w:gridCol w:w="1417"/>
        <w:gridCol w:w="2268"/>
      </w:tblGrid>
      <w:tr>
        <w:trPr>
          <w:trHeight w:val="9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городских поселений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-но плате-жей в отчетно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-но платежей в отчетном меся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Рабочий поселок Чегдом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галь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ло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Ге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Софий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урга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м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Этыркэ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Руководитель 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Исполнитель, телеф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1275"/>
        <w:gridCol w:w="1134"/>
        <w:gridCol w:w="1418"/>
        <w:gridCol w:w="1417"/>
        <w:gridCol w:w="1843"/>
        <w:gridCol w:w="2268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латежей в отчетно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417"/>
        <w:gridCol w:w="2268"/>
        <w:gridCol w:w="2268"/>
        <w:gridCol w:w="4111"/>
      </w:tblGrid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вшейся задолженности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платежей в отчетном меся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чески поступило за отчетный месяц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«Рабочий поселок Чегдом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галь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ап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л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Гер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д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Софий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урга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ук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м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д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Этыркэ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7 </w:t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spacing w:lineRule="exact" w:line="240"/>
        <w:ind w:left="360" w:hanging="0"/>
        <w:jc w:val="right"/>
        <w:rPr/>
      </w:pPr>
      <w:r>
        <w:rPr/>
        <w:t>от 12.05.2021 № 266</w:t>
      </w:r>
    </w:p>
    <w:tbl>
      <w:tblPr>
        <w:tblW w:w="16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50"/>
        <w:gridCol w:w="709"/>
        <w:gridCol w:w="425"/>
        <w:gridCol w:w="709"/>
        <w:gridCol w:w="567"/>
        <w:gridCol w:w="1276"/>
        <w:gridCol w:w="1559"/>
        <w:gridCol w:w="992"/>
        <w:gridCol w:w="851"/>
        <w:gridCol w:w="1134"/>
        <w:gridCol w:w="1261"/>
        <w:gridCol w:w="865"/>
        <w:gridCol w:w="1276"/>
        <w:gridCol w:w="1559"/>
      </w:tblGrid>
      <w:tr>
        <w:trPr>
          <w:trHeight w:val="929" w:hRule="atLeast"/>
        </w:trPr>
        <w:tc>
          <w:tcPr>
            <w:tcW w:w="160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естр договоров аренды государственной и муниципальной собственности в разрезе арендаторов, с расчетом начислений арендной платы (платы за найм) на основании порядков, установленных в соответствии с федеральным, краевым законодательством и муниципальными нормативными актами и сведения о задолженности арендаторов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униципальной собственности и</w:t>
              <w:br/>
              <w:t>п.п.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 (наименование юр. лица или  Ф.И.О. физ.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  <w:br/>
              <w:t>(закон, постановление и т.д., МНПА)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начисленной арендной платы в соответствии с установленными порядками и показателям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, в т.ч.</w:t>
            </w:r>
          </w:p>
        </w:tc>
      </w:tr>
      <w:tr>
        <w:trPr>
          <w:trHeight w:val="27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C5%3AC62"/>
            <w:r>
              <w:rPr>
                <w:color w:val="000000"/>
                <w:sz w:val="20"/>
                <w:szCs w:val="20"/>
              </w:rPr>
              <w:t>дата</w:t>
            </w:r>
            <w:bookmarkEnd w:id="6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D5%3AD62"/>
            <w:r>
              <w:rPr>
                <w:color w:val="000000"/>
                <w:sz w:val="20"/>
                <w:szCs w:val="20"/>
              </w:rPr>
              <w:t>№</w:t>
            </w:r>
            <w:bookmarkEnd w:id="7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8" w:name="RANGE!E5%3AE62"/>
            <w:r>
              <w:rPr>
                <w:color w:val="000000"/>
                <w:sz w:val="20"/>
                <w:szCs w:val="20"/>
              </w:rPr>
              <w:t>дата</w:t>
            </w:r>
            <w:bookmarkEnd w:id="8"/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3 и т.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дефлятор</w:t>
              <w:br/>
              <w:t>(в случаях установленных законодательство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ной арен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платы в месяц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 к начислению за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я к взыск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ная ко взысканию</w:t>
              <w:br/>
              <w:t>(не учитыва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в прогнозе бюдже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3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50"/>
        <w:gridCol w:w="319"/>
        <w:gridCol w:w="390"/>
        <w:gridCol w:w="425"/>
        <w:gridCol w:w="679"/>
        <w:gridCol w:w="30"/>
        <w:gridCol w:w="553"/>
        <w:gridCol w:w="14"/>
        <w:gridCol w:w="393"/>
        <w:gridCol w:w="872"/>
        <w:gridCol w:w="11"/>
        <w:gridCol w:w="598"/>
        <w:gridCol w:w="961"/>
        <w:gridCol w:w="992"/>
        <w:gridCol w:w="296"/>
        <w:gridCol w:w="555"/>
        <w:gridCol w:w="1134"/>
        <w:gridCol w:w="574"/>
        <w:gridCol w:w="687"/>
        <w:gridCol w:w="865"/>
        <w:gridCol w:w="514"/>
        <w:gridCol w:w="762"/>
        <w:gridCol w:w="1148"/>
        <w:gridCol w:w="239"/>
        <w:gridCol w:w="172"/>
        <w:gridCol w:w="67"/>
        <w:gridCol w:w="312"/>
        <w:gridCol w:w="1162"/>
        <w:gridCol w:w="1780"/>
      </w:tblGrid>
      <w:tr>
        <w:trPr>
          <w:tblHeader w:val="true"/>
          <w:trHeight w:val="3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арендная плата за использование земельных участков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</w:rPr>
              <w:br/>
              <w:t>(кадастровая стоимость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з</w:t>
            </w:r>
            <w:r>
              <w:rPr>
                <w:color w:val="000000"/>
                <w:sz w:val="20"/>
                <w:szCs w:val="20"/>
              </w:rPr>
              <w:br/>
              <w:t>(коэффициент по виду разрешенного использования и зонированию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отдельных случаях </w:t>
            </w:r>
            <w:r>
              <w:rPr>
                <w:bCs/>
                <w:color w:val="000000"/>
                <w:sz w:val="20"/>
                <w:szCs w:val="20"/>
              </w:rPr>
              <w:t>% от Кс</w:t>
              <w:br/>
            </w:r>
            <w:r>
              <w:rPr>
                <w:color w:val="000000"/>
                <w:sz w:val="20"/>
                <w:szCs w:val="20"/>
              </w:rPr>
              <w:t>(в отдельных случаях в соотв. с законодательством процент от размера кадастровой стоимост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дф</w:t>
            </w:r>
            <w:r>
              <w:rPr>
                <w:color w:val="000000"/>
                <w:sz w:val="20"/>
                <w:szCs w:val="2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арендная плата за использование земельных участков, государственная собственность на которые не разграничена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арендная плата за использование земельных участков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арендная плата за использование муниципального имущества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б</w:t>
            </w:r>
            <w:r>
              <w:rPr>
                <w:color w:val="000000"/>
              </w:rPr>
              <w:br/>
              <w:t>(базовый размер арендной платы на основании проведенной рыночной оценки, если иное не установлено законодательство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</w:rPr>
              <w:br/>
              <w:t>(расходы на проведение оценки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 для социально-значимых видов деятельности или категорий льготников или иные дополнительные коэффициенты в соответствии с установленными порядк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арендная плата за использование муниципального имущества, находящегося в оперативном управлении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по юрид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по физ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арендная плата за использование муниципального имущества,составляющего муницип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ную казну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 по юрид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 по физ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Плата за наем муниципального жилищного фонда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б</w:t>
            </w:r>
            <w:r>
              <w:rPr>
                <w:color w:val="000000"/>
              </w:rPr>
              <w:br/>
              <w:t>(установленный базовый размер платы за наем в соответствии с законодательство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-енты, характеризующие качество и благоустройство жилого помещения, месторасположение дома и прочие коэффиц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 соответствия платы за нае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ого помещения, предоставленного по договору найм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 по юрид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 по физическим лицам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32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тдела, ответственный за показатели____________________________(расшифровка подписи)</w:t>
            </w:r>
          </w:p>
        </w:tc>
        <w:tc>
          <w:tcPr>
            <w:tcW w:w="3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, Ф.И.О. телефон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–––––––––––––––––––––––––––</w:t>
      </w:r>
    </w:p>
    <w:sectPr>
      <w:headerReference w:type="default" r:id="rId6"/>
      <w:type w:val="nextPage"/>
      <w:pgSz w:orient="landscape" w:w="16838" w:h="11906"/>
      <w:pgMar w:left="426" w:right="395" w:gutter="0" w:header="709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3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C9D46E2CB674CD2C9E25D5ADBEF925A9A548AB9E4B9138F5E0C7C17CC9F3A864F8CB7C78935AEC693151AC39J9B" TargetMode="External"/><Relationship Id="rId3" Type="http://schemas.openxmlformats.org/officeDocument/2006/relationships/hyperlink" Target="consultantplus://offline/ref=DF53844D16820B430E5FC432E5E300EE2F62EFFCBB2976FC95F9709B2D997195D413327EDDB3BD9F746F3C1E42817476644CD1EE9CE5A2A0TAL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5:00Z</dcterms:created>
  <dc:creator>fu 04</dc:creator>
  <dc:description/>
  <cp:keywords/>
  <dc:language>en-US</dc:language>
  <cp:lastModifiedBy>Машбюро</cp:lastModifiedBy>
  <cp:lastPrinted>2021-05-21T09:14:00Z</cp:lastPrinted>
  <dcterms:modified xsi:type="dcterms:W3CDTF">2021-06-01T04:51:00Z</dcterms:modified>
  <cp:revision>20</cp:revision>
  <dc:subject/>
  <dc:title>Исполнение бюджета района в 2009 году осуществляется в условиях нестабильной ситуации в экономике</dc:title>
</cp:coreProperties>
</file>