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21  №  325</w:t>
      </w:r>
    </w:p>
    <w:p>
      <w:pPr>
        <w:pStyle w:val="Normal"/>
        <w:tabs>
          <w:tab w:val="clear" w:pos="708"/>
          <w:tab w:val="left" w:pos="1185" w:leader="none"/>
        </w:tabs>
        <w:ind w:right="6944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ind w:right="6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69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20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б исполнении районного бюджета за 2020 год, руководствуясь Бюджетным кодекс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районного бюджета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2 092 454,17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,68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официтом бюджета в сумме 6 265,4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казателями согласно приложениям 1-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16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exact" w:line="240"/>
              <w:ind w:left="184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184" w:hanging="0"/>
              <w:jc w:val="right"/>
              <w:rPr>
                <w:sz w:val="28"/>
              </w:rPr>
            </w:pPr>
            <w:r>
              <w:rPr>
                <w:sz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left="184" w:hanging="0"/>
              <w:jc w:val="right"/>
              <w:rPr>
                <w:sz w:val="28"/>
              </w:rPr>
            </w:pPr>
            <w:r>
              <w:rPr>
                <w:sz w:val="28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84" w:hanging="0"/>
              <w:jc w:val="right"/>
              <w:rPr>
                <w:sz w:val="28"/>
              </w:rPr>
            </w:pPr>
            <w:r>
              <w:rPr>
                <w:sz w:val="28"/>
              </w:rPr>
              <w:t>от 25.05.2021 № 32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077" w:hanging="0"/>
        <w:jc w:val="center"/>
        <w:rPr/>
      </w:pPr>
      <w:r>
        <w:rPr>
          <w:b/>
          <w:sz w:val="28"/>
          <w:szCs w:val="26"/>
        </w:rPr>
        <w:t>ПОКАЗАТЕЛИ</w:t>
      </w:r>
    </w:p>
    <w:p>
      <w:pPr>
        <w:pStyle w:val="Normal"/>
        <w:spacing w:lineRule="exact" w:line="240"/>
        <w:ind w:left="10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ходов районного бюджета за 2020 год по кодам</w:t>
      </w:r>
    </w:p>
    <w:p>
      <w:pPr>
        <w:pStyle w:val="Normal"/>
        <w:spacing w:lineRule="exact" w:line="240"/>
        <w:ind w:left="10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лассификации до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2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934"/>
        <w:gridCol w:w="2736"/>
        <w:gridCol w:w="1828"/>
      </w:tblGrid>
      <w:tr>
        <w:trPr>
          <w:tblHeader w:val="true"/>
          <w:trHeight w:val="3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К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174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2 405,610</w:t>
            </w:r>
          </w:p>
        </w:tc>
      </w:tr>
      <w:tr>
        <w:trPr>
          <w:trHeight w:val="27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505</w:t>
            </w:r>
          </w:p>
        </w:tc>
      </w:tr>
      <w:tr>
        <w:trPr>
          <w:trHeight w:val="104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,462</w:t>
            </w:r>
          </w:p>
        </w:tc>
      </w:tr>
      <w:tr>
        <w:trPr>
          <w:trHeight w:val="15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 723,662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,856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 771,620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 161,309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110100001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 793,715</w:t>
            </w:r>
          </w:p>
        </w:tc>
      </w:tr>
      <w:tr>
        <w:trPr>
          <w:trHeight w:val="117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12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 972,747</w:t>
            </w:r>
          </w:p>
        </w:tc>
      </w:tr>
      <w:tr>
        <w:trPr>
          <w:trHeight w:val="116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5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93,131</w:t>
            </w:r>
          </w:p>
        </w:tc>
      </w:tr>
      <w:tr>
        <w:trPr>
          <w:trHeight w:val="57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 </w:t>
            </w:r>
            <w:r>
              <w:rPr>
                <w:color w:val="000000"/>
                <w:lang w:val="en-US"/>
              </w:rPr>
              <w:t>435</w:t>
            </w:r>
            <w:r>
              <w:rPr>
                <w:color w:val="000000"/>
              </w:rPr>
              <w:t>,354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202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,843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889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7,584</w:t>
            </w:r>
          </w:p>
        </w:tc>
      </w:tr>
      <w:tr>
        <w:trPr>
          <w:trHeight w:val="3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1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 595,077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2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 597,759</w:t>
            </w:r>
          </w:p>
        </w:tc>
      </w:tr>
      <w:tr>
        <w:trPr>
          <w:trHeight w:val="9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724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 749,110</w:t>
            </w:r>
          </w:p>
        </w:tc>
      </w:tr>
      <w:tr>
        <w:trPr>
          <w:trHeight w:val="90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7174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090703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0,09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 658,377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10501313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 959,967</w:t>
            </w:r>
          </w:p>
        </w:tc>
      </w:tr>
      <w:tr>
        <w:trPr>
          <w:trHeight w:val="213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2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,674</w:t>
            </w:r>
          </w:p>
        </w:tc>
      </w:tr>
      <w:tr>
        <w:trPr>
          <w:trHeight w:val="16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3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86,089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7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 790,907</w:t>
            </w:r>
          </w:p>
        </w:tc>
      </w:tr>
      <w:tr>
        <w:trPr>
          <w:trHeight w:val="18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10904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 687,517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1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2,86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3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 692,846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4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 182,188</w:t>
            </w:r>
          </w:p>
        </w:tc>
      </w:tr>
      <w:tr>
        <w:trPr>
          <w:trHeight w:val="35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53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06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 323,269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99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1,289</w:t>
            </w:r>
          </w:p>
        </w:tc>
      </w:tr>
      <w:tr>
        <w:trPr>
          <w:trHeight w:val="13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508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130000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,201</w:t>
            </w:r>
          </w:p>
        </w:tc>
      </w:tr>
      <w:tr>
        <w:trPr>
          <w:trHeight w:val="133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25050000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133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4130500500004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7,878</w:t>
            </w:r>
          </w:p>
        </w:tc>
      </w:tr>
      <w:tr>
        <w:trPr>
          <w:trHeight w:val="15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05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,541</w:t>
            </w:r>
          </w:p>
        </w:tc>
      </w:tr>
      <w:tr>
        <w:trPr>
          <w:trHeight w:val="4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06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378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07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,305</w:t>
            </w:r>
          </w:p>
        </w:tc>
      </w:tr>
      <w:tr>
        <w:trPr>
          <w:trHeight w:val="3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08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2,99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09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14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7,878</w:t>
            </w:r>
          </w:p>
        </w:tc>
      </w:tr>
      <w:tr>
        <w:trPr>
          <w:trHeight w:val="9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5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15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19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8,796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120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3,693</w:t>
            </w:r>
          </w:p>
        </w:tc>
      </w:tr>
      <w:tr>
        <w:trPr>
          <w:trHeight w:val="15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3305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9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0200002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,344</w:t>
            </w:r>
          </w:p>
        </w:tc>
      </w:tr>
      <w:tr>
        <w:trPr>
          <w:trHeight w:val="13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7000000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965</w:t>
            </w:r>
          </w:p>
        </w:tc>
      </w:tr>
      <w:tr>
        <w:trPr>
          <w:trHeight w:val="13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010005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,324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61012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 100,877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территория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105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,920</w:t>
            </w:r>
          </w:p>
        </w:tc>
      </w:tr>
      <w:tr>
        <w:trPr>
          <w:trHeight w:val="45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11705000050000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880</w:t>
            </w:r>
          </w:p>
        </w:tc>
      </w:tr>
      <w:tr>
        <w:trPr>
          <w:trHeight w:val="61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 445,780</w:t>
            </w:r>
          </w:p>
        </w:tc>
      </w:tr>
      <w:tr>
        <w:trPr>
          <w:trHeight w:val="9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2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3 939,600</w:t>
            </w:r>
          </w:p>
        </w:tc>
      </w:tr>
      <w:tr>
        <w:trPr>
          <w:trHeight w:val="80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 336,740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097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 395,94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255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 122,846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30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 672,349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30605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0</w:t>
            </w:r>
          </w:p>
        </w:tc>
      </w:tr>
      <w:tr>
        <w:trPr>
          <w:trHeight w:val="146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670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 100,240</w:t>
            </w:r>
          </w:p>
        </w:tc>
      </w:tr>
      <w:tr>
        <w:trPr>
          <w:trHeight w:val="94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97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 419,026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51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01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 919,643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3 603,128</w:t>
            </w:r>
          </w:p>
        </w:tc>
      </w:tr>
      <w:tr>
        <w:trPr>
          <w:trHeight w:val="20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 150,00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2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,580</w:t>
            </w:r>
          </w:p>
        </w:tc>
      </w:tr>
      <w:tr>
        <w:trPr>
          <w:trHeight w:val="91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303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 711,320</w:t>
            </w:r>
          </w:p>
        </w:tc>
      </w:tr>
      <w:tr>
        <w:trPr>
          <w:trHeight w:val="91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93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 774,470</w:t>
            </w:r>
          </w:p>
        </w:tc>
      </w:tr>
      <w:tr>
        <w:trPr>
          <w:trHeight w:val="50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3 730,44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1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51</w:t>
            </w:r>
          </w:p>
        </w:tc>
      </w:tr>
      <w:tr>
        <w:trPr>
          <w:trHeight w:val="8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539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 363,920</w:t>
            </w:r>
          </w:p>
        </w:tc>
      </w:tr>
      <w:tr>
        <w:trPr>
          <w:trHeight w:val="72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 104,070</w:t>
            </w:r>
          </w:p>
        </w:tc>
      </w:tr>
      <w:tr>
        <w:trPr>
          <w:trHeight w:val="60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070500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63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5000005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,092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21960010050000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715,851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 092 454,17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/>
      </w:pPr>
      <w:r>
        <w:rPr/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</w:rPr>
        <w:t>Верхнебуреинского муниципального района                                    С.Н. Касимов</w:t>
      </w:r>
    </w:p>
    <w:p>
      <w:pPr>
        <w:pStyle w:val="Normal"/>
        <w:spacing w:lineRule="exact" w:line="2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2" w:hanging="0"/>
        <w:rPr>
          <w:sz w:val="28"/>
        </w:rPr>
      </w:pPr>
      <w:r>
        <w:rPr>
          <w:sz w:val="28"/>
        </w:rPr>
        <w:t>Глава Верхнебуреинского</w:t>
      </w:r>
    </w:p>
    <w:p>
      <w:pPr>
        <w:pStyle w:val="Normal"/>
        <w:spacing w:lineRule="exact" w:line="240"/>
        <w:ind w:left="-142" w:right="-2" w:hanging="0"/>
        <w:rPr/>
      </w:pPr>
      <w:r>
        <w:rPr>
          <w:sz w:val="28"/>
        </w:rPr>
        <w:t>муниципального района                                                                       А.М. Маслов</w:t>
      </w:r>
    </w:p>
    <w:p>
      <w:pPr>
        <w:pStyle w:val="Normal"/>
        <w:tabs>
          <w:tab w:val="clear" w:pos="708"/>
          <w:tab w:val="left" w:pos="7938" w:leader="none"/>
        </w:tabs>
        <w:ind w:left="1418" w:righ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.05.2021 № 325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по ведомственной структуре расходов районного бюджета на 2020 год</w:t>
      </w:r>
    </w:p>
    <w:p>
      <w:pPr>
        <w:pStyle w:val="Normal"/>
        <w:tabs>
          <w:tab w:val="clear" w:pos="708"/>
          <w:tab w:val="left" w:pos="9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851"/>
        <w:gridCol w:w="850"/>
        <w:gridCol w:w="1985"/>
        <w:gridCol w:w="992"/>
        <w:gridCol w:w="1843"/>
        <w:gridCol w:w="1984"/>
        <w:gridCol w:w="1701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испол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95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57,1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0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2,0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2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27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6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4,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36,18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 508,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72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779,17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9,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6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1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1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1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3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8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9,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87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8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8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8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8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8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87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7,29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5,9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6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67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5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8,5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39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43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43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56,4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6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7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8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3,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53,17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3,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6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15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1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1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83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3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1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5,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5,11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50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,4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1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67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6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41,3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7,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7,0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7,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7,0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7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7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9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9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9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9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8,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8,2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8,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8,2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4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734,1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4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4,1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4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34,10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4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4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, выявленных органом государствен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79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79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79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56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 за счет средств краевого бюджета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 водных объектах, обеспечения первичных мер пожарной безопасности поселка Шахтинский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4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9,8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гитационных материалов направленных на безопасность людей на водных объектах в 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(средства краев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14,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48,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6,5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 395,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5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1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95,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5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18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84,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5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9,04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1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1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1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5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4,06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дорожной деятельности за счет средств федеральн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3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57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населенных пунктов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«Среднеургальского сельского поселения» за счет средств дорожного фонда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проведению кадастровых работ объектов недвижимого имущества (земельных участков) с изготовлением межевого плана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населенных пунктов за счет средств краевого бюджет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2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реконструкции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6,15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генеральные планы и правила землепользования и застройки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6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0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15,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2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8,3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62,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2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5,21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62,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2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5,21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7,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45,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88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овоургальского городского поселения по решению вопросов местного значения по организации электроснабжения в границах поселения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8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4,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1,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1,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1,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9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00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81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9,32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компенсации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компенсации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70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анализу финансово-хозяйственной деятельности предприятий жилищно-коммунального хозяйств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4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ы на реализацию молодежных проектов, инициируемых муниципальным районом, в рамках муниципальной программы «Развитие физической культуры, спорта и молодежной политики в Верхнебуреинском муниципальном районе на 2017-2025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8,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2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6,2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2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6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6,7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8,9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6,7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8,92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6,7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8,92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4,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6,45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6,45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6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6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 114,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245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868,9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03,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795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07,9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42,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6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6,20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74,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6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18,4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74,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6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18,49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59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99,52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50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1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5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377,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542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5,30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202,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19,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83,01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5,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711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425,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266,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58,86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43,89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6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87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298,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1,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 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4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8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,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983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 "Муниципальное бюджетное общеобразовательное учреждение основная общеобразовательная школа №12 с. Согда Согдинского  сельского поселения Верхнебуреинского муниципального района Хабаровского края (МБОУ ООШ № 12 п. Согда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5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54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, в том числе: "Муниципальное бюджетное общеобразовательное учреждение основная общеобразовательная школа № 15 ст. Зимовьё Тырминского сельского поселения Верхнебуреинского муниципального района Хабаровского края (МБОУ ООШ № 15 п. Зимовье)" в  рамках муниципальной программы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2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L255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2,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7,5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4,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9,7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4,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9,76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3,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3,04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3,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83,0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94,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94,26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78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6,0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2,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43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6,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4,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2,14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0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2,93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8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77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3,34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8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6,8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3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4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1,4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0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0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в рамках рамках муниципаль¬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6,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6,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2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73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2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15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8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8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8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4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0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,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1,2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,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1,2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9,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1,2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4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8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4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70,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5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84,1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7,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2,1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7,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2,12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7,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2,12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7,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2,12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20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-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9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ых детских школ искусств по видам искусств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L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4,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42,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0,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72,0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89,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9,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69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89,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9,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69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5,9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8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7,08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19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4,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1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1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3,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8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4,98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8,63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15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2,47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47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8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37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8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3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8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3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8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3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9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4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4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,02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9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9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9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2,9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6 188,6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 599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 589,505</w:t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Верхнебуреин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5.2021 № 32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68"/>
        <w:gridCol w:w="436"/>
        <w:gridCol w:w="498"/>
        <w:gridCol w:w="599"/>
        <w:gridCol w:w="949"/>
        <w:gridCol w:w="611"/>
        <w:gridCol w:w="1240"/>
        <w:gridCol w:w="602"/>
      </w:tblGrid>
      <w:tr>
        <w:trPr>
          <w:trHeight w:val="600" w:hRule="atLeast"/>
        </w:trPr>
        <w:tc>
          <w:tcPr>
            <w:tcW w:w="1022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  <w:br/>
              <w:t xml:space="preserve"> расходов районного бюджета за 2020  год 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29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91,9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2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82,66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96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1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12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9,0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8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4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95,7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45,26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6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8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7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4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2,1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7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14,7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48,2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66,5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5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27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95,5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5,3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60,1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7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6,1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15,5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27,2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8,3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62,4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27,2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5,2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1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868,3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479,3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88,90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42,5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6,33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86,2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377,4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542,1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35,3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29,8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0,19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9,66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6,0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2,6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3,4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42,2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0,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72,0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89,4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9,7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9,69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8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2,3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90,3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22,1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21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3,7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72,1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0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5,8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7,9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5,8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7,96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7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74,1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36,18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1,91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 188,6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599,18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589,5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 райо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</w:tr>
      <w:tr>
        <w:trPr>
          <w:trHeight w:val="300" w:hRule="atLeast"/>
        </w:trPr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 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ind w:left="5529" w:hanging="0"/>
        <w:jc w:val="right"/>
        <w:rPr>
          <w:sz w:val="26"/>
          <w:szCs w:val="26"/>
          <w:lang w:eastAsia="ar-SA"/>
        </w:rPr>
      </w:pPr>
      <w:r>
        <w:rPr>
          <w:sz w:val="28"/>
          <w:szCs w:val="26"/>
          <w:lang w:eastAsia="ar-SA"/>
        </w:rPr>
        <w:t>от 25.05.2021 № 325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6"/>
          <w:lang w:eastAsia="ar-SA"/>
        </w:rPr>
      </w:pPr>
      <w:r>
        <w:rPr>
          <w:b/>
          <w:bCs/>
          <w:sz w:val="22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spacing w:lineRule="exact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0 год по кодам классификации источников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85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тыс. рублей)</w:t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кода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421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 265,49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25,00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 25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 25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919,69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212 262,17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212 262,17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212 262,17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212 262,17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342,482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210 342,48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210 342,48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210 342,48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0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,70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,70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,70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</w:t>
            </w:r>
            <w:r>
              <w:rPr>
                <w:sz w:val="26"/>
                <w:szCs w:val="26"/>
              </w:rPr>
              <w:t xml:space="preserve">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4,709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exact" w:line="240"/>
        <w:ind w:left="426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exact" w:line="240"/>
        <w:ind w:left="426" w:right="-14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                                       С.Н. Касимов</w:t>
      </w:r>
    </w:p>
    <w:p>
      <w:pPr>
        <w:pStyle w:val="Normal"/>
        <w:suppressAutoHyphens w:val="true"/>
        <w:ind w:left="426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426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426" w:right="-14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муниципального района                                                                           А.М. Маслов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2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1-05-26T06:09:00Z</dcterms:modified>
  <cp:revision>3</cp:revision>
  <dc:subject/>
  <dc:title>                                                                                                                              </dc:title>
</cp:coreProperties>
</file>