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50733381"/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5.2021  №  330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внесении изменений в Правила землепользования и застройки Сулук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50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Земельным</w:t>
        </w:r>
      </w:hyperlink>
      <w:r>
        <w:rPr>
          <w:sz w:val="28"/>
          <w:szCs w:val="28"/>
        </w:rPr>
        <w:t xml:space="preserve"> кодексами Российской Федерации,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</w:t>
      </w:r>
      <w:r>
        <w:rPr>
          <w:sz w:val="28"/>
          <w:szCs w:val="28"/>
        </w:rPr>
        <w:t>в Правила землепользования и застройки Сулук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50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статью 7 Карта градостроительного зонирования и зон с особыми условиями использования территорий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На карте границ территориальных зо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часть зоны Ж-2, общей площадью 7 768,55 кв.м., расположенную в западной части п. Солони, в районе ул. Лес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часть зоны Ж-2, общей площадью 17 522,5 кв.м., расположенную в восточной части п. Солони, к востоку от ул. Молодежная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вести в зону Ж-1, согласно приложению № 1, 2, 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</w:t>
      </w:r>
      <w:r>
        <w:rPr>
          <w:rFonts w:eastAsia="MS Mincho;MS Gothic"/>
          <w:sz w:val="28"/>
          <w:szCs w:val="28"/>
        </w:rPr>
        <w:t xml:space="preserve">Вестнике нормативных правовых актов органов местного самоуправления Верхнебуреинского муниципального района Хабаровского края </w:t>
      </w:r>
      <w:r>
        <w:rPr>
          <w:sz w:val="28"/>
          <w:szCs w:val="28"/>
        </w:rPr>
        <w:t>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ыполнением настоящего решения возложить на постоянную комиссию по общим вопросам (Г.Г. Рухадзе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MS Mincho;MS Gothic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Собрания депутатов</w:t>
        <w:tab/>
        <w:tab/>
        <w:tab/>
        <w:tab/>
        <w:t xml:space="preserve">                                       С.Н. Касимо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  <w:t>района Хабаровского кр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  <w:t>от 25.05.2021 № 33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</w:t>
      </w:r>
    </w:p>
    <w:p>
      <w:pPr>
        <w:pStyle w:val="Normal"/>
        <w:ind w:firstLine="567"/>
        <w:jc w:val="center"/>
        <w:rPr/>
      </w:pPr>
      <w:r>
        <w:rPr/>
        <w:t>ПРОЕКТ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внесению изменений в правила землепользования и застройки Сулукского сельского поселения в части изменения территориальной зоны Ж-2 (</w:t>
      </w:r>
      <w:r>
        <w:rPr>
          <w:color w:val="000000"/>
        </w:rPr>
        <w:t>зоны застройки малоэтажными жилыми домами</w:t>
      </w:r>
      <w:r>
        <w:rPr/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6300" cy="710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  <w:t>района Хабаровского кр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  <w:t>от 25.05.2021 № 33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</w:t>
      </w:r>
    </w:p>
    <w:p>
      <w:pPr>
        <w:pStyle w:val="Normal"/>
        <w:ind w:firstLine="567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по внесению изменений в правила землепользования и застройки Сулукского сельского поселения в части изменения на территориальную зону Ж-1 (зона застройки индивидуальными жилыми домам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8855" cy="725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  <w:t>Верхнебуреинского муниципальн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  <w:t>района Хабаровского кр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right"/>
        <w:rPr/>
      </w:pPr>
      <w:r>
        <w:rPr/>
        <w:t>от 25.05.2021 № 3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по внесению изменений в правила землепользования и застройки Сулукского сельского поселения в части изменения на территориальную зону Ж-1 (зона застройки индивидуальными жилыми домам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bookmarkStart w:id="1" w:name="_Hlk50733381"/>
      <w:r>
        <w:rPr>
          <w:i/>
          <w:sz w:val="28"/>
          <w:szCs w:val="28"/>
        </w:rPr>
        <w:drawing>
          <wp:inline distT="0" distB="0" distL="0" distR="0">
            <wp:extent cx="6122670" cy="730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6:00Z</dcterms:created>
  <dc:creator>КУИ</dc:creator>
  <dc:description/>
  <dc:language>en-US</dc:language>
  <cp:lastModifiedBy>1</cp:lastModifiedBy>
  <cp:lastPrinted>2021-03-24T09:58:00Z</cp:lastPrinted>
  <dcterms:modified xsi:type="dcterms:W3CDTF">2021-05-26T06:56:00Z</dcterms:modified>
  <cp:revision>2</cp:revision>
  <dc:subject/>
  <dc:title>Председателю Собрания</dc:title>
</cp:coreProperties>
</file>