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05.2021  № 312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Верхнебуреинского муниципального района от 25.05.2017 года № 300 «О порядке определения объема и предоставления субсидий из районного бюджета социально ориентированным некоммерческим организациям Верхнебуреинского муниципального района Хабаровского края»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В целях оптимизации программно-целевой системы расходов бюджета Верхнебуреинского муниципального района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szCs w:val="28"/>
        </w:rPr>
        <w:t>Раздел 10 «Положения о порядке определения объема и предоставления субсидий из районного бюджета социально ориентированным некоммерческим организациям Верхнебуреинского муниципального района Хабаровского края», утвержденный постановлением администрации Верхнебуреинского муниципального района от 25.05.2017 № 300,  изложить в новой редакци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«10.1. На основании рейтинга, сформированного конкурсной комиссией, уполномоченный орган в течение двух рабочих дней со дня проведения заседания конкурсной комиссии подготавливает постановление администрации района о предоставлении субсид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10.2. Распределение субсидий осуществляется между социально ориентированным некоммерческим организациям (СОНКО), итоговый балл которых составляет не менее 3 баллов в порядке убывания, согласно рейтингу, в пределах бюджетных ассигнований, предусмотренных решением о районном бюджете на соответствующий финансовый год и плановый и (или) сводной бюджетной росписью районного бюджета на указанные цели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0.3. Первой по рейтингу СОНКО субсидия предоставляется в объеме, запрашиваемом в заявлении и в пределах бюджетных ассигнований, предусмотренных решением о районном бюджете на соответствующий финансовый год и плановый и (или) сводной бюджетной росписью районного бюджета на указанные цели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В случае, если после распределения субсидий первой в рейтинге СОНКО имеется остаток средств субсидии в бюджетных ассигнований, предусмотренных решением о районном бюджете на соответствующий финансовый год и плановый и (или) сводной бюджетной росписью районного бюджета на указанные цели, эти средства распределяются следующей (им) СОНКО в пределах бюджетных ассигнований, предусмотренных решением о районном бюджете на соответствующий финансовый год и плановый и (или) сводной бюджетной росписью районного бюджета на указанные цели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0.4. Постановление администрации района о предоставлении субсидии размещается на сайте администрации района в срок не более пяти рабочих дней со дня его принятия.»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управляющего делами администрации района Феофанову И.В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.о. главы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А.Ю. Крупевский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27" w:right="566" w:gutter="0" w:header="708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44:00Z</dcterms:created>
  <dc:creator>Андросова</dc:creator>
  <dc:description/>
  <cp:keywords/>
  <dc:language>en-US</dc:language>
  <cp:lastModifiedBy>Машбюро</cp:lastModifiedBy>
  <cp:lastPrinted>2021-06-03T15:54:00Z</cp:lastPrinted>
  <dcterms:modified xsi:type="dcterms:W3CDTF">2021-06-04T02:58:00Z</dcterms:modified>
  <cp:revision>7</cp:revision>
  <dc:subject/>
  <dc:title/>
</cp:coreProperties>
</file>