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4.2021  №  313</w:t>
      </w:r>
    </w:p>
    <w:p>
      <w:pPr>
        <w:pStyle w:val="Normal"/>
        <w:ind w:right="7227" w:hanging="0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п. Чегдомы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Верхнебуреинского муниципального района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, принятый решением Собрания депутатов Верхнебуреинского муниципального района Хабаровского края от 24.05.20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2.2020 № 411-ФЗ «О внесении изменений в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sz w:val="28"/>
          <w:szCs w:val="28"/>
          <w:shd w:fill="FFFFFF" w:val="clear"/>
        </w:rPr>
        <w:t>в целях приведения Устава</w:t>
      </w:r>
      <w:r>
        <w:rPr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Устав Верхнебуреинского муниципального района Хабаровского края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1. Часть 2 статьи 34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портал Минюста России «Нормативные правовые акты в Российской Федерации» (http://pravo-minjust.ru., http://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части 6 Статьи 65 слово «его» исключить, дополнить словами "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Статью 6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Устав муниципального района, решение о внесении в него  изменений и дополнений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периодическом печатном издании «Вестник нормативных правовых актов Верхнебуреинского муниципального района Хабаровского края», и (или) в </w:t>
      </w:r>
      <w:r>
        <w:rPr>
          <w:sz w:val="28"/>
          <w:szCs w:val="26"/>
        </w:rPr>
        <w:t xml:space="preserve">районной газете «Рабочее слово», </w:t>
      </w:r>
      <w:r>
        <w:rPr>
          <w:sz w:val="28"/>
          <w:szCs w:val="28"/>
          <w:lang w:eastAsia="en-US"/>
        </w:rPr>
        <w:t xml:space="preserve">и на портале Минюста России «Нормативные правовые акты в Российской Федерации (http://pravo-minjust.ru., http://право-минюст.рф, регистрация в качестве сетевого издания: Эл № ФС77-72471 от 05.03.2018)»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Верхнебуреинского муниципального района С.Н. Касимову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общим вопросам (Г.Г. Рухадзе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 за исключением пункта 1.2 настоящего решения. Пункт 1.2 вступает в силу с 07.06.2021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hd w:fill="FFFFFF" w:val="clear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5271082"/>
      <w:bookmarkStart w:id="1" w:name="_Hlk5271082"/>
      <w:bookmarkEnd w:id="1"/>
    </w:p>
    <w:p>
      <w:pPr>
        <w:pStyle w:val="Normal"/>
        <w:shd w:fill="FFFFFF" w:val="clear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71082"/>
      <w:bookmarkStart w:id="3" w:name="_Hlk5271082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6:00Z</dcterms:created>
  <dc:creator>Customer</dc:creator>
  <dc:description/>
  <cp:keywords/>
  <dc:language>en-US</dc:language>
  <cp:lastModifiedBy>User</cp:lastModifiedBy>
  <cp:lastPrinted>2021-03-22T08:59:00Z</cp:lastPrinted>
  <dcterms:modified xsi:type="dcterms:W3CDTF">2021-04-27T14:56:00Z</dcterms:modified>
  <cp:revision>2</cp:revision>
  <dc:subject/>
  <dc:title>ПРОЕКТ</dc:title>
</cp:coreProperties>
</file>