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6.2021  № 34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bookmarkStart w:id="0" w:name="_Hlk73961254"/>
      <w:bookmarkStart w:id="1" w:name="_Hlk28612198"/>
      <w:bookmarkEnd w:id="1"/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20.01.2021 № 19 «Об утверждении среднесуточных наборов пищевой продукции для организации питания детей в муниципальных дошкольных образовательных учреждениях (организациях) Верхнебуреинского муниципального района Хабаровского края, а также в дошкольных группах муниципальных общеобразовательных организациях Верхнебуреинского муниципального района Хабаровского края для организации питания»</w:t>
      </w:r>
      <w:bookmarkEnd w:id="0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8612198"/>
      <w:bookmarkStart w:id="3" w:name="_Hlk28612198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7.10.2020 № 32 «Об утверждении СанПиН 2.3/2.4.3590-20 «Санитарно-эпидемиологические требования к организации общественного питания населения», 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Верхнебуреинского муниципального района Хабаровского края от 20.01.2021 № 19 «Об утверждении среднесуточных наборов пищевой продукции для организации питания детей в муниципальных дошкольных образовательных учреждениях (организациях) Верхнебуреинского муниципального района Хабаровского края, а также в дошкольных группах муниципальных общеобразовательных организациях Верхнебуреинского муниципального района Хабаровского края для организации пита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согласно приложению» заменить словами «согласно приложениям 1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считать Приложение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становление дополнить Приложением 2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распространяется на правоотношения, возникшие с 01.06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И.В. Феофанова</w:t>
      </w:r>
    </w:p>
    <w:p>
      <w:pPr>
        <w:pStyle w:val="Normal"/>
        <w:tabs>
          <w:tab w:val="clear" w:pos="708"/>
          <w:tab w:val="left" w:pos="6405" w:leader="none"/>
        </w:tabs>
        <w:spacing w:lineRule="exact" w:line="280"/>
        <w:ind w:left="703" w:hanging="0"/>
        <w:jc w:val="right"/>
        <w:rPr>
          <w:sz w:val="28"/>
          <w:szCs w:val="28"/>
        </w:rPr>
      </w:pPr>
      <w:bookmarkStart w:id="4" w:name="_Hlk73951839"/>
      <w:bookmarkEnd w:id="4"/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18.06.2021 № 347</w:t>
      </w:r>
    </w:p>
    <w:p>
      <w:pPr>
        <w:pStyle w:val="Normal"/>
        <w:tabs>
          <w:tab w:val="clear" w:pos="708"/>
          <w:tab w:val="left" w:pos="6405" w:leader="none"/>
        </w:tabs>
        <w:spacing w:lineRule="exact" w:line="280"/>
        <w:ind w:left="7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_Hlk73951839"/>
      <w:bookmarkStart w:id="6" w:name="_Hlk73951839"/>
      <w:bookmarkEnd w:id="6"/>
    </w:p>
    <w:p>
      <w:pPr>
        <w:pStyle w:val="Normal"/>
        <w:tabs>
          <w:tab w:val="clear" w:pos="708"/>
          <w:tab w:val="left" w:pos="6405" w:leader="none"/>
        </w:tabs>
        <w:spacing w:lineRule="exact" w:line="280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exact" w:line="280"/>
        <w:ind w:left="7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1.2021 № 19</w:t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уточные наборы пищевой продукции для детей первого года жизни в муниципальных дошкольных образовательных учреждениях (организациях) Верхнебуреинского муниципального района Хабаровского края </w:t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>(в нетто г, мл на 1 ребенка в сутки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1"/>
        <w:gridCol w:w="680"/>
        <w:gridCol w:w="680"/>
        <w:gridCol w:w="794"/>
        <w:gridCol w:w="907"/>
        <w:gridCol w:w="898"/>
        <w:gridCol w:w="794"/>
        <w:gridCol w:w="794"/>
        <w:gridCol w:w="1298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ов пищевой продукции и блюд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 (месяцы жизни)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- 1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 -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 - 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 - 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- 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- 4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уктовые соки (мл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- 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- 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- 1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уктовое пюре (мл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- 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- 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- 1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ог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- 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лток (шт.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ное пюре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-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- 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а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-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- 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сное пюре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- 7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ое пюре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- 6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фир и неадаптированные кисломолочные продукты (мл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ное молоко (мл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&lt;*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&lt;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&lt;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&lt;**&gt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&lt;**&gt;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 (пшеничный, в/с)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ари, печенье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-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- 1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ительное масло (мл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ивочное масло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-----------------------------</w:t>
            </w:r>
          </w:p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&lt;*&gt; Для приготовления каш.</w:t>
            </w:r>
          </w:p>
          <w:p>
            <w:pPr>
              <w:pStyle w:val="Normal"/>
              <w:spacing w:lineRule="atLeas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&lt;**&gt; В зависимости от количества потребляемой молочной смеси или женского молока.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ind w:left="7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2127" w:right="424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5" w:leader="none"/>
      </w:tabs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07:00Z</dcterms:created>
  <dc:creator>027024KuznetsovaMN</dc:creator>
  <dc:description/>
  <cp:keywords/>
  <dc:language>en-US</dc:language>
  <cp:lastModifiedBy>Машбюро</cp:lastModifiedBy>
  <cp:lastPrinted>2021-06-18T14:50:00Z</cp:lastPrinted>
  <dcterms:modified xsi:type="dcterms:W3CDTF">2021-06-18T04:54:00Z</dcterms:modified>
  <cp:revision>8</cp:revision>
  <dc:subject/>
  <dc:title>АДМИНИСТРАЦИЯ</dc:title>
</cp:coreProperties>
</file>