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8.06.2021  № 352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8"/>
          <w:szCs w:val="8"/>
          <w:lang w:eastAsia="ru-RU"/>
        </w:rPr>
      </w:pPr>
      <w:r>
        <w:rPr>
          <w:rFonts w:eastAsia="Times New Roman"/>
          <w:bCs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bookmarkStart w:id="0" w:name="_Hlk47018106"/>
      <w:bookmarkEnd w:id="0"/>
      <w:r>
        <w:rPr>
          <w:sz w:val="28"/>
          <w:szCs w:val="28"/>
        </w:rPr>
        <w:t>О признании утратившим силу постановления Верхнебуреинского муниципального района от 19.08.2020 № 486 «Об определении гарантирующей организации в сфере водоснабжения на территории Среднеуральского сельского поселения Верхнебуреинского муниципального района Хабаровского кра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bookmarkStart w:id="1" w:name="_Hlk47018106"/>
      <w:bookmarkEnd w:id="1"/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7.12.2011 № 416-ФЗ «О водоснабжении и водоотведении», от 06.10.2003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 19.08.2020 № 486 «Об определении гарантирующей организации в сфере водоснабжения на территории Среднеуральского сельского поселения Верхнебуреинского муниципального района Хабаров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6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И.В. Феофан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212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8:00Z</dcterms:created>
  <dc:creator>*</dc:creator>
  <dc:description/>
  <cp:keywords/>
  <dc:language>en-US</dc:language>
  <cp:lastModifiedBy>Машбюро</cp:lastModifiedBy>
  <cp:lastPrinted>2021-06-17T12:38:00Z</cp:lastPrinted>
  <dcterms:modified xsi:type="dcterms:W3CDTF">2021-06-18T05:16:00Z</dcterms:modified>
  <cp:revision>5</cp:revision>
  <dc:subject/>
  <dc:title/>
</cp:coreProperties>
</file>