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8.06.2021  № 353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80"/>
        <w:jc w:val="both"/>
        <w:rPr/>
      </w:pPr>
      <w:r>
        <w:rPr>
          <w:sz w:val="28"/>
          <w:szCs w:val="28"/>
        </w:rPr>
        <w:t>Об итогах обучения граждан начальным знаниям в области обороны и их подготовки по основам военной службы в образовательных организациях Верхнебуреинского муниципального района в 2020-2021 учебном году и задачах на 2021-2022 учебный год</w:t>
      </w:r>
    </w:p>
    <w:p>
      <w:pPr>
        <w:pStyle w:val="Normal"/>
        <w:tabs>
          <w:tab w:val="clear" w:pos="708"/>
          <w:tab w:val="left" w:pos="259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во исполнение Федерального Закона от 28.03.1998 № 53-ФЗ «О воинской обязанности и военной службе»,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совместного приказа Министра обороны Российской Федерации № 847 и Министерства образования и науки Российской Федерации от 10.08.2009 № 287 «О совершенствовании деятельности по организации обучения </w:t>
      </w:r>
      <w:r>
        <w:rPr>
          <w:spacing w:val="-2"/>
          <w:sz w:val="28"/>
          <w:szCs w:val="28"/>
        </w:rPr>
        <w:t xml:space="preserve">граждан Российской Федерации начальным знаниям в области обороны и их </w:t>
      </w:r>
      <w:r>
        <w:rPr>
          <w:sz w:val="28"/>
          <w:szCs w:val="28"/>
        </w:rPr>
        <w:t xml:space="preserve">подготовки по основам военной службы», </w:t>
      </w:r>
      <w:r>
        <w:rPr>
          <w:spacing w:val="-2"/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роведения сборов по основам военной службы с обучающимися 10-х классов, проходящими подготовку по основам военной службы в 2020-2021 учебном году в Верхнебуреинском муниципальном районе Хабаровского края, согласно приложению 1 к настоящему постановле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2. Утвердить План основных мероприятий на 2021-2022 учебный год по организации и проведению в общеобразовательных учреждениях среднего общего образования, учреждениях начального и среднего профессионального образования подготовки по основам военной службы, согласно приложению 2 к настоящему постановлению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>3. Управлению образования администрации Верхнебуреинского муниципального района Хабаровского края (Гермаш Т.С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1. Организовать совместно с отделом Военного комиссариата Хабаровского края по Верхнебуреинскому району учебные сборы с юношами 10-х классов школ района в мае-июне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2. Запланировать на 2022 год необходимые денежные средства для организации и проведения учебных сборов с юношами проживающими отдаленных в поселениях Верхнебуре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3. Организовать и обеспечить обучение учащихся 10-11 классов </w:t>
      </w:r>
      <w:r>
        <w:rPr>
          <w:spacing w:val="-1"/>
          <w:sz w:val="28"/>
          <w:szCs w:val="28"/>
        </w:rPr>
        <w:t xml:space="preserve">начальным знаниям в области обороны и их подготовку по основам военной </w:t>
      </w:r>
      <w:r>
        <w:rPr>
          <w:sz w:val="28"/>
          <w:szCs w:val="28"/>
        </w:rPr>
        <w:t>службы в рамках предмета основы безопасности жизнедеятельности (далее-ОБЖ) в образовательных учреждениях средне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4. Осуществлять постоянный контроль за организацией обучения учащихся по курсу «Основы военной службы» в рамках предмета «Основы безопасности жизнедеятельности».</w:t>
      </w:r>
    </w:p>
    <w:p>
      <w:pPr>
        <w:pStyle w:val="Normal"/>
        <w:ind w:right="61" w:firstLine="709"/>
        <w:jc w:val="both"/>
        <w:rPr>
          <w:spacing w:val="-5"/>
          <w:sz w:val="2"/>
          <w:szCs w:val="2"/>
          <w:highlight w:val="yellow"/>
        </w:rPr>
      </w:pPr>
      <w:r>
        <w:rPr>
          <w:spacing w:val="-5"/>
          <w:sz w:val="2"/>
          <w:szCs w:val="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5. Продолжить работу по переподготовке и повышению квалификации преподавателей-организаторов основ безопасности жизнедеятельности на базе Хабаровского краевого института развития образования, краевого учебно-методического центра по делам ГО и ЧС, на р</w:t>
      </w:r>
      <w:r>
        <w:rPr>
          <w:spacing w:val="-1"/>
          <w:sz w:val="28"/>
          <w:szCs w:val="28"/>
        </w:rPr>
        <w:t>айонных методических объединениях преподавателей-организаторов основы безопасности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6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6. Продолжить работу по военно-патриотическому воспитанию учащихся, вести работу по увеличению в школах кружков и секций военно-патри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ind w:right="61" w:firstLine="709"/>
        <w:jc w:val="both"/>
        <w:rPr/>
      </w:pPr>
      <w:r>
        <w:rPr>
          <w:spacing w:val="-6"/>
          <w:sz w:val="28"/>
          <w:szCs w:val="28"/>
        </w:rPr>
        <w:t xml:space="preserve">3.7. </w:t>
      </w:r>
      <w:r>
        <w:rPr>
          <w:spacing w:val="-2"/>
          <w:sz w:val="28"/>
          <w:szCs w:val="28"/>
        </w:rPr>
        <w:t xml:space="preserve">Вести работу по оснащению общеобразовательных учреждений </w:t>
      </w:r>
      <w:r>
        <w:rPr>
          <w:sz w:val="28"/>
          <w:szCs w:val="28"/>
        </w:rPr>
        <w:t>современными учебно-методическими материалами и оборудованием для оснащения кабинетов ОБЖ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8. Обеспечить массовое привлечение юношей допризывного возраста к регулярным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6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9. Распространять опыт работы педагогов и преподавателей-организаторов основ безопасности жизнедеятельности по подготовке </w:t>
      </w:r>
      <w:r>
        <w:rPr>
          <w:spacing w:val="-1"/>
          <w:sz w:val="28"/>
          <w:szCs w:val="28"/>
        </w:rPr>
        <w:t xml:space="preserve">юношей к службе в армии, по патриотическому воспитанию школьников и </w:t>
      </w:r>
      <w:r>
        <w:rPr>
          <w:sz w:val="28"/>
          <w:szCs w:val="28"/>
        </w:rPr>
        <w:t>освещать его в средствах массовой информации, сети Интернет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ind w:right="61" w:firstLine="709"/>
        <w:jc w:val="both"/>
        <w:rPr/>
      </w:pPr>
      <w:r>
        <w:rPr>
          <w:spacing w:val="-6"/>
          <w:sz w:val="28"/>
          <w:szCs w:val="28"/>
        </w:rPr>
        <w:t>3.10.</w:t>
      </w:r>
      <w:r>
        <w:rPr>
          <w:sz w:val="28"/>
          <w:szCs w:val="28"/>
        </w:rPr>
        <w:tab/>
        <w:t>Осуществлять содействие отделу Военного комиссариата Хабаровского края по Верхнебуреинскому району в постановке граждан призывного возраста на воинский учет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right="61" w:firstLine="709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Рекомендовать отделу Военного комиссариата Хабаровского края по Верхнебуреинскому району (Новиков С.Л.):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>4.1. Оказывать методическую помощь образовательным учреждениям Верхнебуреинского района в переподготовке и повышении квалификации преподавателей, осуществляющих подготовку граждан по основам военной службы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pacing w:val="-1"/>
          <w:sz w:val="28"/>
          <w:szCs w:val="28"/>
        </w:rPr>
        <w:t>4.2. Участвовать в работе методических объединений преподавателей-</w:t>
      </w:r>
      <w:r>
        <w:rPr>
          <w:sz w:val="28"/>
          <w:szCs w:val="28"/>
        </w:rPr>
        <w:t>организаторов ОБЖ (по согласованию)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pacing w:val="-1"/>
          <w:sz w:val="28"/>
          <w:szCs w:val="28"/>
        </w:rPr>
        <w:t xml:space="preserve">4.3. Оказывать практическую помощь образовательным учреждениям, </w:t>
      </w:r>
      <w:r>
        <w:rPr>
          <w:sz w:val="28"/>
          <w:szCs w:val="28"/>
        </w:rPr>
        <w:t>предприятиям и организациям в создании и совершенствовании учебно-</w:t>
      </w:r>
      <w:r>
        <w:rPr>
          <w:spacing w:val="-1"/>
          <w:sz w:val="28"/>
          <w:szCs w:val="28"/>
        </w:rPr>
        <w:t xml:space="preserve">материальной базы, необходимой для обучения граждан начальным знаниям </w:t>
      </w:r>
      <w:r>
        <w:rPr>
          <w:sz w:val="28"/>
          <w:szCs w:val="28"/>
        </w:rPr>
        <w:t>в области обороны и их подготовке по основам военной службы, приобретение наглядных пособий и учебного оборудования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>4.4. Вести работу среди учащихся образовательных учреждений района по их ориентации на овладение военными специальностями и выборе профессии офиц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right="61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PodpGub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odpGub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PodpGub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И.В. Феофанова</w:t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8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8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2021 № 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сборов по основам воен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бучающимися 10-х классов, проходящими подготовку</w:t>
      </w:r>
    </w:p>
    <w:p>
      <w:pPr>
        <w:pStyle w:val="Normal"/>
        <w:jc w:val="center"/>
        <w:rPr/>
      </w:pPr>
      <w:r>
        <w:rPr>
          <w:sz w:val="28"/>
          <w:szCs w:val="28"/>
        </w:rPr>
        <w:t>по основам военной службы в 2020-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ерхнебуреинском муниципальном районе в рамках подготовки и проведения сборов по основам военной службы с обучающимися 10-х классов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Верхнебуреинского муниципального района Хабаровского края от 08.04.2021 № 203 «О проведении учебных сборов с юношами 10-х классов общеобразовательных школ, студентами Краевого государственного бюджетного профессионального образовательного учреждения «Чегдомынского горно-технологического техникума» в 2021 году», изучающими курс «Основы военной службы» и Постановлением администрации Верхнебуреинского муниципального района Хабаровского края от 19.05.2021 № 275 «О внесении изменений в постановление администрации Верхнебуреинского муниципального района Хабаровского края от 08.04.2021 № 203«О проведении учебных сборов с юношами 10-х классов общеобразовательных школ, студентами Краевого государственного бюджетного профессионального образовательного учреждения «Чегдомынского горно-технологического техникума» в 2021 году» были утверждены сроки проведения учебных сборов с 31.05.2021 г. по 04.06.2021г., место проведения учебных сборов, программа сборов, смета расходов на проведение военных сборов, а так же состав рабочей группы по проведению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управления образования от 21.05.2021г. № 195 «Об утверждении расписания теоретического блока учебных сборов по основам военной службы с юношами 10-х классов</w:t>
      </w:r>
      <w:r>
        <w:rPr>
          <w:bCs/>
          <w:sz w:val="28"/>
          <w:szCs w:val="28"/>
        </w:rPr>
        <w:t xml:space="preserve"> общеобразовательных учреждений Верхнебуреинского муниципального района, студентами КГБПОУ "Чегдомынского горно-технологического техникума" в 2021 году</w:t>
      </w:r>
      <w:r>
        <w:rPr>
          <w:sz w:val="28"/>
          <w:szCs w:val="28"/>
        </w:rPr>
        <w:t>» назначен ответственный за организацию и проведение военных сборов, утвержден график работы и ответственные преподаватели-организаторы ОБЖ по проведению учебных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боров, место проведения, время и порядок проведения занятий, количество обучающихся привлекаемых к проведению сборов были согласованы с руководителем отдела военного комиссариата Хабаровского края по Верхнебуреинскому району Новиковым С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были проведены следующие мероприятия по проведению учебных сбо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ями общеобразовательных учреждений № 2,10,17,19,20,22, «Многопрофильный лицей», «Железнодорожный лицей», Гимназия были изданы приказы по учреждению об участии юношей в учебных сборах по 35 часовой программе, назначены ответственные за жизнь и здоровье учащихся в период прохождения учебных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о прохождение юношами медицинского об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организационные мероприятия по подготовке учащихся к участию в сборах: классные часы, инструктаж с обучающимися под роспись по соблюдению техники безопасности во время проведения учебных сборов и при движении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ах школ была размещена информация для родителей о проведении учебных сборов. Проведены родительские соб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ходе проведения сборов специалистом управления образования осуществлялся постоянный контроль за организацией и проведением учебных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учебных сборах приняло 90 учащихся 2003-2004 г.р. Из них: 42 чел. - учащиеся общеобразовательных учреждений и 48 чел.- студенты технику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432"/>
        <w:gridCol w:w="171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полностью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пос. Чегдом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лицей» пос. Чегдом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 пос. Чегдом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Железнодорожный лицей» пос. Новый Ург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0 пос. Чегдом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№17 пос. Тыр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9 пос. Ало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0 пос. Сулу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2 пос. Этыркэ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Чегдомынский горно-технологический технику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м проведения учебных сборов были определены – общеобразовательная школа № 10 пос. Чегдомын и МБОУ «Многопрофильный лицей» пос. Чегдомы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ом Верхнебуреинского муниципального района были выделены денежные средства в размере 44089руб.68 коп. На приобретение: ГСМ, железнодорожно-транспортные расходы по доставке учащихся из отдаленных мест района общеобразовательных учреждений, питание, расходных материалов и для награждения лучших учащихся, показавших хороший результат во время прохождения учебных с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результатов сборов и выставлении общей оценки в классные журналы всем руководителям общеобразовательных учреждений были даны указания о соблюдении требований оценивания результатов сборов в соответствии с п. 53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бных сборах 90 (100%) учащихся получили положительные итоговые оценки.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5 получили 72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у 4 получили 18 челове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оенных сборов никаких чрезвычайных ситуаций не произошло. Все проходило в штатном режи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 (100%) учащихся юношей в полной программе прошли военные сборы и получили положительные итоговы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42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exact" w:line="280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0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spacing w:lineRule="exact" w:line="280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hd w:fill="FFFFFF" w:val="clear"/>
        <w:spacing w:lineRule="exact" w:line="280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08.06.2021 № 353</w:t>
      </w:r>
    </w:p>
    <w:p>
      <w:pPr>
        <w:pStyle w:val="Normal"/>
        <w:shd w:fill="FFFFFF" w:val="clear"/>
        <w:spacing w:lineRule="exact" w:line="280"/>
        <w:ind w:right="12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80"/>
        <w:ind w:right="12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рганизации обучения граждан начальным знаниям в области обороны и </w:t>
      </w:r>
      <w:r>
        <w:rPr>
          <w:spacing w:val="-1"/>
          <w:sz w:val="28"/>
          <w:szCs w:val="28"/>
        </w:rPr>
        <w:t xml:space="preserve">их подготовки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основам военной службы в образовательных учреждениях среднего общего образова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среднего профессионального образования Верхнебуреинского муниципального района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баровского края на 2021 - 2022 учебный год</w:t>
      </w:r>
    </w:p>
    <w:p>
      <w:pPr>
        <w:pStyle w:val="Normal"/>
        <w:shd w:fill="FFFFFF" w:val="clear"/>
        <w:spacing w:lineRule="exact" w:line="240"/>
        <w:ind w:right="132" w:hanging="0"/>
        <w:jc w:val="center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75"/>
        <w:gridCol w:w="1928"/>
        <w:gridCol w:w="5340"/>
      </w:tblGrid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Исполнители и организации, привлекаемые к исполне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75"/>
        <w:gridCol w:w="1928"/>
        <w:gridCol w:w="5340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руководителей образова</w:t>
              <w:softHyphen/>
              <w:t>тельных учреждений, педагогов, осуществляющих обучение граждан начальным знаниям в области обороны и их подго</w:t>
              <w:softHyphen/>
              <w:t>товку по основам военной службы, с представителями военно</w:t>
              <w:softHyphen/>
              <w:t>го комиссариата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енно-патриотическому воспи</w:t>
              <w:softHyphen/>
              <w:t>танию граждан (уроки мужества, посвященные годовщине Победы в Великой Отечественной войне, месячник оборонно-спортивной работы, посвященный Дню защитников Отечества, встречи с ветеранами, дни открытых дверей, посещение воинских частей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граждан, достигших 16-летнего возраста, не полу</w:t>
              <w:softHyphen/>
              <w:t>чивших начальных знаний в области обороны и не прошедших подготовку по основам военной службы в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Дня призывника в рай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ивлечению юношей допризыв</w:t>
              <w:softHyphen/>
              <w:t>ного и призывного возрастов к регулярным занятиям физиче</w:t>
              <w:softHyphen/>
              <w:t>ской культурой и спор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образовательных учреждений района по проведению индивидуального учета физической подготов</w:t>
              <w:softHyphen/>
              <w:t>ки юношей допризывного и призывного возрас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ятидневных учебных сборов с обу</w:t>
              <w:softHyphen/>
              <w:t>чающимися образовательных учреждений района, проходящими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методическая работа и подбор преподавателей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учебно-методических сборов с руко</w:t>
              <w:softHyphen/>
              <w:t>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</w:t>
              <w:softHyphen/>
              <w:t>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 при постановке офицеров запаса на воин</w:t>
              <w:softHyphen/>
              <w:t>ский учет на предмет привлечения их к работе преподавателя</w:t>
              <w:softHyphen/>
              <w:t>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передового опыта организации обучения граждан начальным знаниям в области обороны и их подготовки по основам военной службы в обра</w:t>
              <w:softHyphen/>
              <w:t>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преподавателей района в конкурсе "Лучший преподава</w:t>
              <w:softHyphen/>
              <w:t>тель - организатор основ безопасности жизнедеятельности го</w:t>
              <w:softHyphen/>
              <w:t>да" в рамках краевого объединенного конкурса "Учитель года Хабаровского кра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кандидатов на должности педагогических работников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ых сборов с обучающимися, проходящими подготовку по основам во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авовых актов, методических материалов об ор</w:t>
              <w:softHyphen/>
              <w:t>ганизации и проведении учебных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графиков проведения учебных сборов по осно</w:t>
              <w:softHyphen/>
              <w:t>вам военной службы в обра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ординации деятельности по организации проведения учебных сборов, обеспечению безопасности уча</w:t>
              <w:softHyphen/>
              <w:t>стников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учебно-материальной базы образовательных учреждений для подготовки граждан по основам во</w:t>
              <w:softHyphen/>
              <w:t>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учебно-материальной базы образова</w:t>
              <w:softHyphen/>
              <w:t>тельных учреждений района, используемой для обучения граж</w:t>
              <w:softHyphen/>
              <w:t>дан начальным знаниям в области обороны и их подготовки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йонного смотра-конкурса на лучший учебный кабинет основ безопасности жизне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4"/>
      <w:type w:val="nextPage"/>
      <w:pgSz w:orient="landscape" w:w="16838" w:h="11906"/>
      <w:pgMar w:left="426" w:right="536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eastAsia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Gub">
    <w:name w:val="PodpGub"/>
    <w:basedOn w:val="Normal"/>
    <w:qFormat/>
    <w:pPr/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5:00Z</dcterms:created>
  <dc:creator>User</dc:creator>
  <dc:description/>
  <cp:keywords/>
  <dc:language>en-US</dc:language>
  <cp:lastModifiedBy>Машбюро</cp:lastModifiedBy>
  <cp:lastPrinted>2021-06-18T15:11:00Z</cp:lastPrinted>
  <dcterms:modified xsi:type="dcterms:W3CDTF">2021-06-18T05:16:00Z</dcterms:modified>
  <cp:revision>22</cp:revision>
  <dc:subject/>
  <dc:title>Проект распоряжения Главы района</dc:title>
</cp:coreProperties>
</file>