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ЕРХНЕБУРЕ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6"/>
        </w:rPr>
        <w:t>Хабаровского края</w:t>
      </w:r>
      <w:r>
        <w:rPr>
          <w:b/>
          <w:caps/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28.06.2021   №  331</w:t>
      </w:r>
    </w:p>
    <w:p>
      <w:pPr>
        <w:pStyle w:val="Normal"/>
        <w:tabs>
          <w:tab w:val="clear" w:pos="708"/>
          <w:tab w:val="left" w:pos="0" w:leader="none"/>
        </w:tabs>
        <w:ind w:right="6944" w:hanging="0"/>
        <w:jc w:val="center"/>
        <w:rPr>
          <w:szCs w:val="22"/>
        </w:rPr>
      </w:pPr>
      <w:r>
        <w:rPr>
          <w:szCs w:val="22"/>
        </w:rPr>
        <w:t>рп. Чегдомын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Собрания депутатов от 28.12.2020 № 264 «О районном бюджете на 2021 год и на плановый период 2022 и 2023 годов»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бюджетном процессе в Верхнебуреинском муниципальном районе Хабаровского края, утвержденным Решением Собрания депутатов Верхнебуреинского муниципального района Хабаровского края от 30.09.2012 № 89, Собрание депутатов Верхнебуреинского муниципального района Хабаровского кра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нести в решение Собрания депутатов Верхнебуреинского муниципального района Хабаровского края от 28.12.2020 № 264 «О районном бюджете на 2021 год и плановый период 2022 и 2023 годов» следующие изменения:</w:t>
      </w:r>
      <w:bookmarkStart w:id="0" w:name="Par2"/>
      <w:bookmarkEnd w:id="0"/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bookmarkStart w:id="1" w:name="_Hlk32921524"/>
      <w:bookmarkEnd w:id="1"/>
      <w:r>
        <w:rPr>
          <w:sz w:val="28"/>
          <w:szCs w:val="28"/>
        </w:rPr>
        <w:t xml:space="preserve">в статье 1 в пункте 1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цифры «1 733 147,075» заменить цифрами «1 753 147,07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_Hlk32921524"/>
      <w:bookmarkEnd w:id="2"/>
      <w:r>
        <w:rPr>
          <w:sz w:val="28"/>
          <w:szCs w:val="28"/>
        </w:rPr>
        <w:t>б) цифры «669 858,000» заменить цифрами «689 858,00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" w:name="_Hlk64473688"/>
      <w:r>
        <w:rPr>
          <w:sz w:val="28"/>
          <w:szCs w:val="28"/>
        </w:rPr>
        <w:t>1.1.2. в пункте 2 цифры «1 709 382,339» заменить цифрами «1 729 382,339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3. в пункте 3 цифры «295 520,430» заменить цифрами «315 520,43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4" w:name="_Hlk64473688"/>
      <w:r>
        <w:rPr>
          <w:sz w:val="28"/>
          <w:szCs w:val="28"/>
        </w:rPr>
        <w:t>1.2.</w:t>
      </w:r>
      <w:bookmarkStart w:id="5" w:name="_Hlk64383492"/>
      <w:bookmarkEnd w:id="4"/>
      <w:r>
        <w:rPr>
          <w:sz w:val="28"/>
          <w:szCs w:val="28"/>
        </w:rPr>
        <w:t xml:space="preserve"> Приложение 3 изложить в новой редакции (прилагается приложение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риложение 4 изложить в новой редакции (прилагается приложение 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Приложение 5 изложить в новой редакции (прилагается приложение 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Приложение 6 изложить в новой редакции (прилагается приложение 4)</w:t>
      </w:r>
      <w:bookmarkEnd w:id="5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6. Приложение 7 изложить в новой редакции (прилагается приложение 5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Приложение 8 изложить в новой редакции (прилагается приложение 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Приложение 11 изложить в новой редакции (прилагается приложение 7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 Приложение 19 изложить в новой редакции (прилагается приложение 8).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>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обрания депутатов</w:t>
        <w:tab/>
        <w:tab/>
        <w:tab/>
        <w:t xml:space="preserve">                    </w:t>
        <w:tab/>
        <w:t xml:space="preserve">                             С.Н. Каси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Глава района</w:t>
        <w:tab/>
        <w:tab/>
        <w:tab/>
        <w:t xml:space="preserve">                   </w:t>
        <w:tab/>
        <w:tab/>
        <w:t xml:space="preserve">                              А.М. Масл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1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от 28.06.2021 № 331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3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от 28.12.2020 № 264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Распределение бюджетных ассигнований по 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2021 год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436"/>
        <w:gridCol w:w="498"/>
        <w:gridCol w:w="1500"/>
        <w:gridCol w:w="546"/>
        <w:gridCol w:w="1540"/>
        <w:gridCol w:w="1715"/>
        <w:gridCol w:w="1340"/>
      </w:tblGrid>
      <w:tr>
        <w:trPr>
          <w:trHeight w:val="300" w:hRule="atLeast"/>
        </w:trPr>
        <w:tc>
          <w:tcPr>
            <w:tcW w:w="7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605" w:hRule="atLeast"/>
        </w:trPr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910,3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2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10,044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9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53,8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,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 644,87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3,8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,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 544,87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3,8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,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4,87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3,8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,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 544,87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62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0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036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69,4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03,066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бщеуголовных правонарушений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- 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национальной безопасности и правоохранительной деятельности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0,0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¬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6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6,82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фонда муниципальных унитарных предприятий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капитала МУП «Энергия»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4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2,5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2,531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2,5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2,531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6,8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6,89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6,9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52,8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0,6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22,217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регулярных перевозок пассажиров и багажа по регулируемым тарифам в целях доступности транспортных услуг для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41,3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2,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41,3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2,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3,7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3,728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, ремонту и строительству (реконструкции) автомобильных дорог общего пользования местного значения в населенных пункта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2,3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2,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Среднеургаль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проведению кадастровых работ с изготовлением межевого плана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Тырмин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границах городского поселения «Рабочий поселок Чегдомын»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транспортной инфраструктуры на сельских территория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по развитию транспортной инфраструктуры на сельских территориях (средства местного бюджета для обеспечения софинансирования)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</w:t>
              <w:softHyphen/>
              <w:t>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5,7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8,217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4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территориальных зон и изготовление карт (планов)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градостроительной документации, актуализация генеральных планов сельских поселений за счет краевых средств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5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градостроительной документации, актуализация генеральных планов сельских поселений (средства местного бюджета для обеспечения софинансирования)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4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24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71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в рамках муни¬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3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33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3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33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3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33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4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8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8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80</w:t>
            </w:r>
          </w:p>
        </w:tc>
      </w:tr>
      <w:tr>
        <w:trPr>
          <w:trHeight w:val="132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9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9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9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9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87,217</w:t>
            </w:r>
          </w:p>
        </w:tc>
      </w:tr>
      <w:tr>
        <w:trPr>
          <w:trHeight w:val="124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217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вного капитала МУП «Управляющая компания «Чегдомын»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по подготовке и проведению Всероссийской переписи населе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370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843,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527,87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870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843,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27,87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870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843,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27,87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94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8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102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RANGE!A430"/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  <w:bookmarkEnd w:id="6"/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76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828,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47,87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1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47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47,87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47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47,87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47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47,870</w:t>
            </w:r>
          </w:p>
        </w:tc>
      </w:tr>
      <w:tr>
        <w:trPr>
          <w:trHeight w:val="21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180,2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165,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14,916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84,6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350,07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784,6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250,073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784,6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250,073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836,6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940,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96,07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836,6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940,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96,078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7,9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21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68,3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657,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4 910,514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 133,3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 на 2014-2022 годы»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</w:t>
              <w:softHyphen/>
              <w:t>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компенсации педагогическим работникам 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за счет средств краевого бюджета в рамках муниципаль</w:t>
              <w:softHyphen/>
              <w:t>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87,9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6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21,389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9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4,727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9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4,727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8,7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2,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6,662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3,4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5,962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</w:tr>
      <w:tr>
        <w:trPr>
          <w:trHeight w:val="3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«Обеспечение качественно-нового уровня развития инфраструктуры культуры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12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16,8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93,256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65,3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7,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78,24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2,1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2,141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59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2,0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2,083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7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715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84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3,5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39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73,2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7,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102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30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5,01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5,01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5,01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13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74,5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8,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6,438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914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6,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57,2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414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6,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57,2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9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9,9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7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703,376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3,376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3,376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31,1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3,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97,308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3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0,467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Творческие люди"</w:t>
              <w:br/>
              <w:t>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Создание условий для реализации творческого потенциала нации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5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9,23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3,90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7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7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3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35</w:t>
            </w:r>
          </w:p>
        </w:tc>
      </w:tr>
      <w:tr>
        <w:trPr>
          <w:trHeight w:val="27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07,9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80,8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7,13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86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18,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79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79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1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2,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59,13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в связи с рождением (усыновлением) ребенк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социальной выплаты при рождении (усыновлении) ребенка в рамках муниципаль</w:t>
              <w:softHyphen/>
              <w:t>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95,7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,51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95,7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,51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22,3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Спорт - норма жизни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5,4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8,82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6,502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2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33,51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9 382,3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369,9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 012,405</w:t>
            </w:r>
          </w:p>
        </w:tc>
      </w:tr>
      <w:tr>
        <w:trPr>
          <w:trHeight w:val="73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 С.Н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А.М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firstLine="709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2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от 28.06.2021 № 331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4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от 28.12.2020 № 264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аспределение бюджетных ассигнований по 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плановый период 2022 и 2023 годов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92"/>
        <w:gridCol w:w="442"/>
        <w:gridCol w:w="1339"/>
        <w:gridCol w:w="481"/>
        <w:gridCol w:w="1231"/>
        <w:gridCol w:w="1418"/>
        <w:gridCol w:w="1098"/>
        <w:gridCol w:w="1231"/>
        <w:gridCol w:w="1418"/>
        <w:gridCol w:w="1098"/>
      </w:tblGrid>
      <w:tr>
        <w:trPr>
          <w:trHeight w:val="300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разде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подразде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21,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9,2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52,2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10,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9,5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41,03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03,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7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46,4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16,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4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59,789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3,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7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6,4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6,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4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9,789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3,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7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6 446,4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6,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4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9,78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3,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7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6,4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6,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4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9,789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1,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1,4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829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1,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1,4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82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1,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1,4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829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9,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9,96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961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9,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9,96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8 429,96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9,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9,96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961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7 064,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9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999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99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6 064,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99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0,0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0,0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 055,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76,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76,6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52,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52,14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4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4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9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8,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-ниципального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0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797,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923,2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2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8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1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18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61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6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47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56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1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8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800,6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800,6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9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32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983,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8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67,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46,47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483,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71 227,8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467,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46,477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483,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27,8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467,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46,477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61 027,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7,8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46,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46,477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5 824,47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</w:tr>
      <w:tr>
        <w:trPr>
          <w:trHeight w:val="184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455,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21,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1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24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903 784,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592,6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191,9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9,8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867,9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191,91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491,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1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38,0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491,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38,073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91,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1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91,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91,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1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91,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536,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107,3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9,6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755,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326,1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9,61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536,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107,3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9,6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755,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326,1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9,618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1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1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21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325,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60,4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64,9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544,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79,2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64,959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-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-го района на 2014-2022 годы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Успех каждого ребенка»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88,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6,5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62,0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88,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6,5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62,02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2 908,771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5 186,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12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13,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5,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8,0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70,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2,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8,08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49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8 189,3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4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06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5,9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48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0,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9,3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1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7,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5,9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172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18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компенсации части затрат в связи с оказанием льготных услуг по проезду на пассажирском транспорте общего пользования в границах района по муниципальным маршрутам регулярных перевозок по регулируемым тарифа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3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6 347,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3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82,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90,2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9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632,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0,0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92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30,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90,2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40,7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80,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0,0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40,762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30,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90,2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40,7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280,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0,0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40,762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5,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5,7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5,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5,762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53,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8,7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5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03,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68,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0 734,533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,4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,467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,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,2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,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,238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71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3,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8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9,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41,2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8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62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94,7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32,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8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7,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,5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7,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,51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7,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,5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7,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,51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3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7,0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3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7,095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18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5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80,5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0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92,02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2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8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2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8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2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8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21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6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9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12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6 657,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 622,8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 034,7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8 756,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70 285,3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 471,302</w:t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</w:tr>
      <w:tr>
        <w:trPr>
          <w:trHeight w:val="615" w:hRule="atLeast"/>
        </w:trPr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Верхнебуреинского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Маслов</w:t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3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от 28.06.2021 № 331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5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ind w:firstLine="708"/>
        <w:jc w:val="right"/>
        <w:rPr>
          <w:sz w:val="28"/>
          <w:szCs w:val="26"/>
        </w:rPr>
      </w:pPr>
      <w:r>
        <w:rPr>
          <w:sz w:val="28"/>
          <w:szCs w:val="26"/>
        </w:rPr>
        <w:t>от 28.12.2020 № 264</w:t>
      </w:r>
    </w:p>
    <w:p>
      <w:pPr>
        <w:pStyle w:val="Normal"/>
        <w:ind w:firstLine="708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1 год</w:t>
      </w:r>
    </w:p>
    <w:p>
      <w:pPr>
        <w:pStyle w:val="Normal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2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  <w:gridCol w:w="1500"/>
        <w:gridCol w:w="546"/>
        <w:gridCol w:w="1295"/>
        <w:gridCol w:w="1715"/>
        <w:gridCol w:w="1130"/>
      </w:tblGrid>
      <w:tr>
        <w:trPr>
          <w:trHeight w:val="300" w:hRule="atLeast"/>
        </w:trPr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 189,0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84,3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104,661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642,5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06,9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35,637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68,3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657,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10,514</w:t>
            </w:r>
          </w:p>
        </w:tc>
      </w:tr>
      <w:tr>
        <w:trPr>
          <w:trHeight w:val="1305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 на 2014-2023 годы»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12,6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58,147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85,4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85,441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85,4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85,441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2,1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2,191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56,6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6,261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5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59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2,0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2,083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7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715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338,8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84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</w:tr>
      <w:tr>
        <w:trPr>
          <w:trHeight w:val="855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</w:tr>
      <w:tr>
        <w:trPr>
          <w:trHeight w:val="855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</w:tr>
      <w:tr>
        <w:trPr>
          <w:trHeight w:val="21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компенсации педагогическим работникам 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за счет средств краевого бюджета в рамках муниципаль</w:t>
              <w:softHyphen/>
              <w:t>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08,8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54,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4,102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18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72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62,7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68,9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93,862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9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9,9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7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3,4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5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5,962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</w:tr>
      <w:tr>
        <w:trPr>
          <w:trHeight w:val="30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31,1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433,8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97,308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3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0,467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Обеспечение качественно-нового уровня развития инфраструктуры культуры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Творческие люди"</w:t>
              <w:br/>
              <w:t>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Создание условий для реализации творческого потенциала нации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,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79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территориальных зон и изготовление карт (планов) в рамках муниципаль</w:t>
              <w:softHyphen/>
              <w:t>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градостроительной документации, актуализация генеральных планов сельских поселений за счет краевых средств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градостроительной документации, актуализация генеральных планов сельских поселений (средства местного бюджета для обеспечения софинансирования)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870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843,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27,87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94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4,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8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76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828,4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47,87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47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47,87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47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47,87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47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47,870</w:t>
            </w:r>
          </w:p>
        </w:tc>
      </w:tr>
      <w:tr>
        <w:trPr>
          <w:trHeight w:val="21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4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2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305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71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в рамках муни¬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3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33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3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33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3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33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,3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8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8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8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9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9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9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9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22,3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Спорт - норма жизни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5,4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8,825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бщеуголовных правонарушений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- 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национальной безопасности и правоохранительной деятельности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</w:tr>
      <w:tr>
        <w:trPr>
          <w:trHeight w:val="18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¬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9,9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22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3,51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2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33,51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18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8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18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-инского муниципального района Хабаровского края на 2019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41,3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2,3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3,7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3,728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</w:tr>
      <w:tr>
        <w:trPr>
          <w:trHeight w:val="18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, ремонту и строительству (реконструкции) автомобильных дорог общего пользования местного значения в населенных пункта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2,3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2,3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Среднеургаль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проведению кадастровых работ с изготовлением межевого плана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Тырмин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границах городского поселения «Рабочий поселок Чегдомын»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транспортной инфраструктуры на сельских территория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по развитию транспортной инфраструктуры на сельских территориях (средства местного бюджета для обеспечения софинансирования)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</w:t>
              <w:softHyphen/>
              <w:t>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6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6,825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285,7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фонда муниципальных унитарных предприятий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капитала МУП «Энергия»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4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и дачных некоммерческих объединений граждан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18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вного капитала МУП «Управляющая компания «Чегдомын»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в связи с рождением (усыновлением) ребенк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социальной выплаты при рождении (усыновлении) ребенка в рамках муниципаль</w:t>
              <w:softHyphen/>
              <w:t>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0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036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3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3,71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3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3,71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538,0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8,084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8,0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8,084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5,013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5,013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13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05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65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65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35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</w:tr>
      <w:tr>
        <w:trPr>
          <w:trHeight w:val="27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6,8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6,891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регулярных перевозок пассажиров и багажа по регулируемым тарифам в целях доступности транспортных услуг для на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по подготовке и проведению Всероссийской переписи насе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0 382,3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369,9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 012,405</w:t>
            </w:r>
          </w:p>
        </w:tc>
      </w:tr>
      <w:tr>
        <w:trPr>
          <w:trHeight w:val="300" w:hRule="atLeast"/>
        </w:trPr>
        <w:tc>
          <w:tcPr>
            <w:tcW w:w="9070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 С.Н.</w:t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А.М.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6"/>
        </w:rPr>
      </w:pPr>
      <w:r>
        <w:rPr>
          <w:sz w:val="28"/>
          <w:szCs w:val="26"/>
        </w:rPr>
        <w:tab/>
      </w:r>
      <w:r>
        <w:br w:type="page"/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4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от 28.06.2021 № 331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6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  <w:t>от 28.12.2020 № 264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22 и 2023 годов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709"/>
        <w:gridCol w:w="1417"/>
        <w:gridCol w:w="1276"/>
        <w:gridCol w:w="1276"/>
        <w:gridCol w:w="1134"/>
        <w:gridCol w:w="1276"/>
        <w:gridCol w:w="1211"/>
      </w:tblGrid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763,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864,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899,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039,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139,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899,638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252,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0,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52,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252,6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99,9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52,732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325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60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64,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544,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79,2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64,959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-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3,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9,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3,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9,34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7,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7,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7,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7,62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7,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7,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7,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7,62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2,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2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2,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2,19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3,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3,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3,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3,428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28,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4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9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84,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5,7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9,17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компенсации части затрат в связи с оказанием льготных услуг по проезду на пассажирском транспорте общего пользования в границах района по муниципальным маршрутам регулярных перевозок по регулируемым тарифа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Успех каждого ребенка»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89,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2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26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39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12,1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26,86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5,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5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5,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5,76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53,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8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03,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68,6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533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,46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483,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27,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467,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46,47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7,8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7,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46,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46,477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455,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21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2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3,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7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3,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7,095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3,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7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3,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7,095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-ниципальной программы "Развитие физической культуры, спорта и молодеж-ной политики в Верхнебуреинском муниципальном районе на 2017-2025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25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80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90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92,02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5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80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0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92,02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0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4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и дачных некоммерческих объединений граждан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21,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5,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56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99,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4,0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45,07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92,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6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6,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5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5,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9,78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92,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6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6,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5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5,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9,78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1,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1,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82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1,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1,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82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1,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1,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82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34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4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30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7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1,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3,4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7,97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7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1,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3,4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7,97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6 657,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 622,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 034,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8 756,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 285,3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 471,302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Верхнебуре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Маслов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6"/>
        </w:rPr>
      </w:pPr>
      <w:r>
        <w:rPr>
          <w:sz w:val="28"/>
          <w:szCs w:val="26"/>
        </w:rPr>
        <w:tab/>
      </w:r>
      <w:r>
        <w:br w:type="page"/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5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от 28.06.2021 № 331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7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  <w:t>от 28.12.2020 № 264</w:t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Ведомственная структура расходов районного бюджета на 2021 год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749"/>
        <w:gridCol w:w="436"/>
        <w:gridCol w:w="498"/>
        <w:gridCol w:w="1616"/>
        <w:gridCol w:w="546"/>
        <w:gridCol w:w="1481"/>
        <w:gridCol w:w="1808"/>
        <w:gridCol w:w="1332"/>
      </w:tblGrid>
      <w:tr>
        <w:trPr>
          <w:trHeight w:val="300" w:hRule="atLeast"/>
        </w:trPr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16,4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9,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27,22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3,71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84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2,7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33,51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1,620</w:t>
            </w:r>
          </w:p>
        </w:tc>
      </w:tr>
      <w:tr>
        <w:trPr>
          <w:trHeight w:val="57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 902,0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 489,6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412,411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16,59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25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16,334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9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9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8,209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0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036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75,75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09,356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бщеуголовных правонарушений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- 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RANGE!A216"/>
            <w:r>
              <w:rPr>
                <w:sz w:val="22"/>
                <w:szCs w:val="22"/>
              </w:rPr>
              <w:t>Мероприятия в сфере национальной безопасности и правоохранительной деятельности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  <w:bookmarkEnd w:id="7"/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14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K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K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K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¬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6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6,8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6,825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RANGE!A255"/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  <w:bookmarkEnd w:id="8"/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5,707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фонда муниципальных унитарных предприятий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капитала МУП «Энергия»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1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2,5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2,531</w:t>
            </w:r>
          </w:p>
        </w:tc>
      </w:tr>
      <w:tr>
        <w:trPr>
          <w:trHeight w:val="45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2,5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2,531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6,89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6,891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891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6,94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1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6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52,85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0,6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22,217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7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и дачных некоммер-ческих объединений граждан (средства местного бюджета для обеспечения софинансирования) в рамках муниципальной программы «Содействие раз-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регулярных перевозок пассажиров и багажа по регулируемым тарифам в целях доступности транспортных услуг для на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41,34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2,3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41,34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2,3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3,7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3,728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141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RANGE!A396"/>
            <w:r>
              <w:rPr>
                <w:sz w:val="22"/>
                <w:szCs w:val="22"/>
              </w:rPr>
              <w:t>Исполнение полномочий по содержанию, ремонту и строительству (реконструкции) автомобильных дорог общего пользования местного значения в населенных пункта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  <w:bookmarkEnd w:id="9"/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2,34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2,3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Среднеургаль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проведению кадастровых работ с изготовлением межевого плана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Тырмин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границах городского поселения «Рабочий поселок Чегдомын»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транспортной инфраструктуры на сельских территория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C79K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C79K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C79K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по развитию транспортной инфраструктуры на сельских территориях (средства местного бюджета для обеспечения софинансирования)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C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C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C7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12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135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12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</w:t>
              <w:softHyphen/>
              <w:t>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5,74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5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8,217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9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9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территориальных зон и изготовление карт (планов)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1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градостроительной документации, актуализация генеральных планов сельских поселений за счет краевых средств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градостроительной документации, актуализация генеральных планов сельских поселений (средства местного бюджета для обеспечения софинансирования)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4,2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9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71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в рамках муни¬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3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33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3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33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3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33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8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8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8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2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9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0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9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9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9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вного капитала МУП «Управляющая компания «Чегдомын»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по подготовке и проведению Всероссийской переписи населе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370,9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843,0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527,87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870,9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843,0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27,87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870,9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843,0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27,87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94,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4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8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4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-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76,3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828,4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47,87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47,8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47,87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47,8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47,87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47,8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47,870</w:t>
            </w:r>
          </w:p>
        </w:tc>
      </w:tr>
      <w:tr>
        <w:trPr>
          <w:trHeight w:val="21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3,2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9,13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9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9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в связи с рождением (усыновлением) ребенк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социальной выплаты при рождении (усыновлении) ребенка в рамках муниципаль</w:t>
              <w:softHyphen/>
              <w:t>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22,3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22,3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22,3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Спорт - норма жизни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5,49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8,825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</w:tr>
      <w:tr>
        <w:trPr>
          <w:trHeight w:val="85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 340,50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 720,8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 619,674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731,49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553,2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78,254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84,6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350,07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784,6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250,073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784,6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250,073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RANGE!A590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0"/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836,6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940,6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96,078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836,6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940,6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96,078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7,96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68,3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657,8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10,514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33,314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на 2014-2023 годы»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5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компенсации педагогическим работникам 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за счет средств краевого бюджет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9,2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4,727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9,2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4,727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9,2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4,727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16,85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3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93,256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65,35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7,1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78,24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2,14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2,141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859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2,08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2,083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7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715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8,869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8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84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46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73,2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7,1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102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30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5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5,01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5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5,01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5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5,01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13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7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35,5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67,5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79,2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79,2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79,2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57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323,3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70,2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453,1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8,77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2,1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6,662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8,77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2,1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6,662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8,77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2,1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6,662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3,47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5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5,962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302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</w:tr>
      <w:tr>
        <w:trPr>
          <w:trHeight w:val="30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«Обеспечение качественно-нового уровня развития инфраструктуры культуры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74,55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8,1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6,438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914,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6,8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57,2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414,0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6,8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57,2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9,8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9,9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5,323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7,5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31,13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3,8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97,308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66,332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3,46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0,467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Творческие люди"</w:t>
              <w:br/>
              <w:t>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Создание условий для реализации творческого потенциала нации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54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9,238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0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05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6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6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</w:tr>
      <w:tr>
        <w:trPr>
          <w:trHeight w:val="24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 382,3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369,9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012,405</w:t>
            </w:r>
          </w:p>
        </w:tc>
      </w:tr>
      <w:tr>
        <w:trPr>
          <w:trHeight w:val="810" w:hRule="atLeast"/>
        </w:trPr>
        <w:tc>
          <w:tcPr>
            <w:tcW w:w="6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Маслов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6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от 28.06.2021 № 331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8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ind w:firstLine="708"/>
        <w:jc w:val="right"/>
        <w:rPr>
          <w:sz w:val="28"/>
          <w:szCs w:val="26"/>
        </w:rPr>
      </w:pPr>
      <w:r>
        <w:rPr>
          <w:sz w:val="28"/>
          <w:szCs w:val="26"/>
        </w:rPr>
        <w:t>от 28.12.2020 № 264</w:t>
      </w:r>
    </w:p>
    <w:p>
      <w:pPr>
        <w:pStyle w:val="Normal"/>
        <w:ind w:firstLine="708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  <w:t>Ведомственная структура расходов районного бюджета на плановый период 2022 и 2023 годов</w:t>
      </w:r>
    </w:p>
    <w:p>
      <w:pPr>
        <w:pStyle w:val="Normal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14"/>
        <w:gridCol w:w="384"/>
        <w:gridCol w:w="431"/>
        <w:gridCol w:w="1284"/>
        <w:gridCol w:w="468"/>
        <w:gridCol w:w="1181"/>
        <w:gridCol w:w="1359"/>
        <w:gridCol w:w="1055"/>
        <w:gridCol w:w="1181"/>
        <w:gridCol w:w="1359"/>
        <w:gridCol w:w="1055"/>
      </w:tblGrid>
      <w:tr>
        <w:trPr>
          <w:trHeight w:val="300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645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695,31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4,6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350,6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458,72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8,4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60,265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разде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подразде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4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5,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80,5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0,4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92,02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2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8,4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2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8,4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2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8,4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57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 594,3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935,5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658,7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 604,7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219,0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385,699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52,3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9,29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83,0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65,9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9,5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96,362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03,1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46,4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16,2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59,78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3,1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6,4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6,2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9,78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3,1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6,4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6,2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9,789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3,1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6,4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6,2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9,78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1,4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1,4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8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829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1,4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1,4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8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829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1,4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1,4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8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,82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34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5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5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7,4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7,4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7,4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7,465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4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9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8,5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-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,6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0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0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2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2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2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2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61,6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61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47,3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56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6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1,3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некоммерческих товариществ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33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983,4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8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67,6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46,477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483,4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27,8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467,6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46,477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483,4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27,8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467,6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46,477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7,89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7,8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46,4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46,477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6,3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4,477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455,5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21,1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21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3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3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7,0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3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7,09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8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827,5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480,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347,2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102,8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755,6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347,238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826,3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920,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905,8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101,6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195,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905,818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491,2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1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38,0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491,0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0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38,073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91,2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1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91,0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0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91,2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1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91,0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0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bookmarkStart w:id="11" w:name="RANGE!A230"/>
            <w:bookmarkStart w:id="12" w:name="RANGE!A490"/>
            <w:bookmarkEnd w:id="11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2"/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536,9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107,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9,6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755,7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326,1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9,61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536,9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107,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9,6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755,7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326,1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9,618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1,5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1,5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21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325,36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60,4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64,9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544,2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79,2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64,959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-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-го района на 2014-2022 годы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7,7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Успех каждого ребенка»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13,6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5,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8,0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70,2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2,1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8,08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49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9,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4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06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5,9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48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0,4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9,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1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7,1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5,9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172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компенсации части затрат в связи с оказанием льготных услуг по проезду на пассажирском транспорте общего пользования в границах района по муниципальным маршрутам регулярных перевозок по регулируемым тарифа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30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9,6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6,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30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27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9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27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9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57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540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862,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678,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590,2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912,1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678,1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82,2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90,2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9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632,0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0,0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92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30,9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90,2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40,7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80,8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0,0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40,762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30,9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90,2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40,7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280,8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0,0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40,762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5,6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5,7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5,6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5,762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53,3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8,7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5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03,1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68,6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533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3,3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3,318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6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,4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,467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,2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,2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,2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,23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6 657,607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 622,864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 034,743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8 756,636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 285,3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 471,302</w:t>
            </w:r>
          </w:p>
        </w:tc>
      </w:tr>
      <w:tr>
        <w:trPr>
          <w:trHeight w:val="585" w:hRule="atLeast"/>
        </w:trPr>
        <w:tc>
          <w:tcPr>
            <w:tcW w:w="43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2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Верхнебуреинского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Маслов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7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от 28.06.2021 № 331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11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от 28.12.2020 № 264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Распределение иных межбюджетных трансфертов </w:t>
      </w:r>
      <w:r>
        <w:rPr>
          <w:rFonts w:eastAsia="Calibri"/>
          <w:sz w:val="28"/>
          <w:szCs w:val="26"/>
        </w:rPr>
        <w:t>на обеспечение сбалансированности бюджетов городских и сельских поселений района</w:t>
      </w:r>
      <w:r>
        <w:rPr>
          <w:sz w:val="28"/>
          <w:szCs w:val="26"/>
        </w:rPr>
        <w:t xml:space="preserve">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на 2021 год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2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19"/>
        <w:gridCol w:w="2551"/>
      </w:tblGrid>
      <w:tr>
        <w:trPr>
          <w:trHeight w:val="323" w:hRule="atLeast"/>
          <w:cantSplit w:val="true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5,25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7,9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0,2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2,467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375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5,91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2,651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801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512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710</w:t>
            </w:r>
          </w:p>
        </w:tc>
      </w:tr>
      <w:tr>
        <w:trPr>
          <w:trHeight w:val="5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2,224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2,932</w:t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981</w:t>
            </w:r>
            <w:r>
              <w:rPr>
                <w:sz w:val="26"/>
                <w:szCs w:val="26"/>
              </w:rPr>
              <w:t>,616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</w:rPr>
              <w:instrText xml:space="preserve"> =SUM(ABOVE) \# "0,000"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\# "0,000"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21 971,62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Собрания депутатов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6"/>
        </w:rPr>
        <w:t>Верхнебуреинского муниципального района                                  С.Н. Касимов</w:t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Верхнебуреин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6"/>
        </w:rPr>
        <w:t>муниципального района                                                                     А.М. Мас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8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от 28.06.2021 № 331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19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ind w:firstLine="708"/>
        <w:jc w:val="right"/>
        <w:rPr>
          <w:sz w:val="28"/>
          <w:szCs w:val="26"/>
        </w:rPr>
      </w:pPr>
      <w:r>
        <w:rPr>
          <w:sz w:val="28"/>
          <w:szCs w:val="26"/>
        </w:rPr>
        <w:t>от 28.12.2020 № 264</w:t>
      </w:r>
    </w:p>
    <w:p>
      <w:pPr>
        <w:pStyle w:val="Normal"/>
        <w:ind w:firstLine="708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СТОЧНИКИ ФИНАНСИРОВАНИЯ ДЕФИЦИТА РАЙОННОГО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</w:rPr>
        <w:t>на</w:t>
      </w:r>
      <w:r>
        <w:rPr>
          <w:b/>
          <w:bCs/>
          <w:color w:val="FF0000"/>
          <w:sz w:val="22"/>
        </w:rPr>
        <w:t xml:space="preserve"> </w:t>
      </w:r>
      <w:r>
        <w:rPr/>
        <w:t>2021 год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Наименование кода поступлений в районный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(тыс. рублей)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3 764,73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801 01 02 00 00 00 0000 000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0 0000 7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5 0000 7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3 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801 01 02 00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3 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3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5 219,40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35 219,40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35 219,40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, полученных от других бюджетов бюджетной системы Российской Федерации в валюте Российской Федерации</w:t>
            </w:r>
            <w:r>
              <w:rPr>
                <w:sz w:val="26"/>
                <w:szCs w:val="26"/>
                <w:lang w:eastAsia="ar-SA"/>
              </w:rPr>
              <w:t xml:space="preserve">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5 219,40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5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254,66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0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СТАТКОВ СРЕДСТВ БЮДЖЕТОВ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-1 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66</w:t>
            </w:r>
            <w:r>
              <w:rPr>
                <w:sz w:val="26"/>
                <w:szCs w:val="26"/>
                <w:lang w:val="en-US"/>
              </w:rPr>
              <w:t> 347</w:t>
            </w:r>
            <w:r>
              <w:rPr>
                <w:sz w:val="26"/>
                <w:szCs w:val="26"/>
              </w:rPr>
              <w:t>,075</w:t>
            </w:r>
          </w:p>
        </w:tc>
      </w:tr>
      <w:tr>
        <w:trPr>
          <w:trHeight w:val="47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1 </w:t>
            </w:r>
            <w:r>
              <w:rPr>
                <w:sz w:val="26"/>
                <w:szCs w:val="26"/>
                <w:lang w:val="en-US" w:eastAsia="ar-SA"/>
              </w:rPr>
              <w:t>7</w:t>
            </w:r>
            <w:r>
              <w:rPr>
                <w:sz w:val="26"/>
                <w:szCs w:val="26"/>
                <w:lang w:eastAsia="ar-SA"/>
              </w:rPr>
              <w:t>66</w:t>
            </w:r>
            <w:r>
              <w:rPr>
                <w:sz w:val="26"/>
                <w:szCs w:val="26"/>
                <w:lang w:val="en-US" w:eastAsia="ar-SA"/>
              </w:rPr>
              <w:t> 347</w:t>
            </w:r>
            <w:r>
              <w:rPr>
                <w:sz w:val="26"/>
                <w:szCs w:val="26"/>
                <w:lang w:eastAsia="ar-SA"/>
              </w:rPr>
              <w:t>,07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0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1 </w:t>
            </w:r>
            <w:r>
              <w:rPr>
                <w:sz w:val="26"/>
                <w:szCs w:val="26"/>
                <w:lang w:val="en-US" w:eastAsia="ar-SA"/>
              </w:rPr>
              <w:t>7</w:t>
            </w:r>
            <w:r>
              <w:rPr>
                <w:sz w:val="26"/>
                <w:szCs w:val="26"/>
                <w:lang w:eastAsia="ar-SA"/>
              </w:rPr>
              <w:t>66</w:t>
            </w:r>
            <w:r>
              <w:rPr>
                <w:sz w:val="26"/>
                <w:szCs w:val="26"/>
                <w:lang w:val="en-US" w:eastAsia="ar-SA"/>
              </w:rPr>
              <w:t> 347</w:t>
            </w:r>
            <w:r>
              <w:rPr>
                <w:sz w:val="26"/>
                <w:szCs w:val="26"/>
                <w:lang w:eastAsia="ar-SA"/>
              </w:rPr>
              <w:t>,07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5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муниципальных районов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1 </w:t>
            </w:r>
            <w:r>
              <w:rPr>
                <w:sz w:val="26"/>
                <w:szCs w:val="26"/>
                <w:lang w:val="en-US" w:eastAsia="ar-SA"/>
              </w:rPr>
              <w:t>7</w:t>
            </w:r>
            <w:r>
              <w:rPr>
                <w:sz w:val="26"/>
                <w:szCs w:val="26"/>
                <w:lang w:eastAsia="ar-SA"/>
              </w:rPr>
              <w:t>66</w:t>
            </w:r>
            <w:r>
              <w:rPr>
                <w:sz w:val="26"/>
                <w:szCs w:val="26"/>
                <w:lang w:val="en-US" w:eastAsia="ar-SA"/>
              </w:rPr>
              <w:t> 347</w:t>
            </w:r>
            <w:r>
              <w:rPr>
                <w:sz w:val="26"/>
                <w:szCs w:val="26"/>
                <w:lang w:eastAsia="ar-SA"/>
              </w:rPr>
              <w:t>,07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0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  СРЕДСТВ БЮДЖЕТОВ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777 601,74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777 601,74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0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777 601,74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5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муниципальных район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 777 601,74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6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6 05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юджетные кредиты, предоставленные внутри    страны в валюте Российской Федерации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озврат бюджетных кредитов, предоставленных внутри страны в валюте </w:t>
            </w:r>
            <w:r>
              <w:rPr>
                <w:bCs/>
                <w:sz w:val="26"/>
                <w:szCs w:val="26"/>
              </w:rPr>
              <w:t xml:space="preserve">Российской Федерации 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1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бюджетных кредитов, предоставленных юридическим лицам в валюте Российской Федерации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1 05 0000 6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</w:t>
            </w:r>
            <w:r>
              <w:rPr>
                <w:bCs/>
                <w:sz w:val="26"/>
                <w:szCs w:val="26"/>
              </w:rPr>
              <w:t xml:space="preserve"> из бюджетов муниципальных районов в</w:t>
            </w:r>
            <w:r>
              <w:rPr>
                <w:sz w:val="26"/>
                <w:szCs w:val="26"/>
              </w:rPr>
              <w:t xml:space="preserve"> валюте Российской Федерации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0,000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suppressAutoHyphens w:val="true"/>
        <w:spacing w:lineRule="exact" w:line="240"/>
        <w:ind w:left="-284" w:hanging="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spacing w:lineRule="exact" w:line="240"/>
        <w:ind w:left="-284" w:hanging="0"/>
        <w:rPr/>
      </w:pPr>
      <w:r>
        <w:rPr>
          <w:sz w:val="28"/>
          <w:szCs w:val="26"/>
          <w:lang w:eastAsia="ar-SA"/>
        </w:rPr>
        <w:t>Верхнебуреинского муниципального района                                      С.Н. Касимов</w:t>
      </w:r>
    </w:p>
    <w:p>
      <w:pPr>
        <w:pStyle w:val="Normal"/>
        <w:suppressAutoHyphens w:val="true"/>
        <w:ind w:left="-284" w:hanging="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ind w:left="-284" w:hanging="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Глава Верхнебуреинского </w:t>
      </w:r>
    </w:p>
    <w:p>
      <w:pPr>
        <w:pStyle w:val="Normal"/>
        <w:suppressAutoHyphens w:val="true"/>
        <w:spacing w:lineRule="exact" w:line="240"/>
        <w:ind w:left="-284" w:hanging="0"/>
        <w:rPr/>
      </w:pPr>
      <w:r>
        <w:rPr>
          <w:sz w:val="28"/>
          <w:szCs w:val="26"/>
          <w:lang w:eastAsia="ar-SA"/>
        </w:rPr>
        <w:t xml:space="preserve">муниципального района                                                                         А.М. Маслов 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4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3505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17:00Z</dcterms:created>
  <dc:creator>Чехарева</dc:creator>
  <dc:description/>
  <cp:keywords/>
  <dc:language>en-US</dc:language>
  <cp:lastModifiedBy>1</cp:lastModifiedBy>
  <cp:lastPrinted>2021-07-01T09:09:00Z</cp:lastPrinted>
  <dcterms:modified xsi:type="dcterms:W3CDTF">2021-06-30T23:11:00Z</dcterms:modified>
  <cp:revision>6</cp:revision>
  <dc:subject/>
  <dc:title>Вносится Губернатором</dc:title>
</cp:coreProperties>
</file>