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8.06.2021  №  332</w:t>
      </w:r>
    </w:p>
    <w:p>
      <w:pPr>
        <w:pStyle w:val="Normal"/>
        <w:ind w:right="6944" w:hanging="0"/>
        <w:jc w:val="center"/>
        <w:rPr>
          <w:szCs w:val="26"/>
        </w:rPr>
      </w:pPr>
      <w:r>
        <w:rPr>
          <w:szCs w:val="26"/>
        </w:rPr>
        <w:t>рп. Чегдомы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О назначении дополнительных выборов депутатов Собрания депутатов Верхнебуреинского муниципального района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Хабаровского края шестого созыва по одномандатным избирательным округам №№ 10, 14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оответствии со статьями 11 и 91 Избирательного Кодекса Хабаровского края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1. Назначить дополнительные выборы депутатов Собрания депутатов Верхнебуреинского муниципального района</w:t>
      </w:r>
      <w:r>
        <w:rPr>
          <w:sz w:val="28"/>
        </w:rPr>
        <w:t xml:space="preserve">  </w:t>
      </w:r>
      <w:r>
        <w:rPr>
          <w:sz w:val="28"/>
          <w:szCs w:val="26"/>
        </w:rPr>
        <w:t>Хабаровского края шестого созыва по одномандатным избирательным округам №№ 10, 14 на 19 сентября 2021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2. Администрации Верхнебуреинского муниципального района Хабаровского края уточнить бюджет в части финансирования подготовки и проведения выборов 19 сентября 2021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Направить настоящее решение в Избирательную комиссию Хабаровского края, территориальную избирательную комиссию Верхнебуреинского района Хабаровского края для свед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4. Опубликовать настоящее решение в общественно-политической   газете «Рабочее слово», в сетевом издании «Вестник Избирательной комиссии Хабаровского края» и разместить на официальном сайте администрации Верхнебуреин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5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6. Настоящее решение вступает в силу со дня его официального  опубликования (обнародовани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Customer</dc:creator>
  <dc:description/>
  <dc:language>en-US</dc:language>
  <cp:lastModifiedBy>1</cp:lastModifiedBy>
  <cp:lastPrinted>2021-06-22T12:31:00Z</cp:lastPrinted>
  <dcterms:modified xsi:type="dcterms:W3CDTF">2021-06-30T04:18:00Z</dcterms:modified>
  <cp:revision>2</cp:revision>
  <dc:subject/>
  <dc:title>Проект</dc:title>
</cp:coreProperties>
</file>