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6.2021  №   335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8"/>
          <w:u w:val="single"/>
        </w:rPr>
      </w:pPr>
      <w:r>
        <w:rPr>
          <w:rFonts w:cs="Times New Roman"/>
          <w:b/>
          <w:spacing w:val="20"/>
          <w:sz w:val="24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spacing w:val="2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20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1D1B11"/>
                <w:sz w:val="28"/>
              </w:rPr>
            </w:pPr>
            <w:r>
              <w:rPr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оянную комиссию по общим вопросам (Г.Г. Рухадз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spacing w:lineRule="exact" w:line="240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433" w:leader="none"/>
        </w:tabs>
        <w:spacing w:lineRule="exact" w:line="240"/>
        <w:ind w:left="-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</w:t>
        <w:tab/>
        <w:t xml:space="preserve">                  С.Н. Касим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района</w:t>
        <w:tab/>
        <w:t xml:space="preserve">     А.М. Ма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exact" w:line="24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м Собрания депутатов 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Хабаровского края</w:t>
      </w:r>
    </w:p>
    <w:p>
      <w:pPr>
        <w:pStyle w:val="Style18"/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.06.2021 № 335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 подписные листы вносятся подписи не менее 50 % граждан, достигших шестнадцатилетнего возраста, проживающих на территории, части территории городского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</w:rPr>
        <w:t>, на которой может реализовываться инициативный проект, определенной постановлением главы</w:t>
      </w:r>
      <w:r>
        <w:rPr>
          <w:sz w:val="28"/>
          <w:szCs w:val="28"/>
        </w:rPr>
        <w:t xml:space="preserve">  Верхнебуреинского муниципального района Хабаров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7. Протокол и подписные листы направляются вместе с инициативным проектом специалисту администрации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м районе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Верхнебуреинском районе</w:t>
      </w:r>
      <w:r>
        <w:rPr>
          <w:rFonts w:eastAsia="Calibri"/>
          <w:sz w:val="28"/>
          <w:szCs w:val="28"/>
        </w:rPr>
        <w:t>, утвержденным решением Собрания депута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4"/>
          <w:szCs w:val="24"/>
        </w:rPr>
        <w:t>, утвержденном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ерхнебуре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йона Хабаров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от 28.06.2021 № 3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муниципального образова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___» __________ 20___ г.                                                              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4"/>
          <w:szCs w:val="24"/>
        </w:rPr>
        <w:t>, утвержденном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ерхнебуре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йона Хабаров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от 28.06.2021 № 3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>Верхнебуреинского  муниципального района</w:t>
      </w:r>
      <w:r>
        <w:rPr>
          <w:bCs/>
          <w:sz w:val="28"/>
          <w:szCs w:val="28"/>
        </w:rPr>
        <w:t xml:space="preserve">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 xml:space="preserve">Верхнебуреинского муниципального района 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___» __________ 20___ г.                                                              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4"/>
          <w:szCs w:val="24"/>
        </w:rPr>
        <w:t>, утвержденном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ерхнебуре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йона Хабаров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от 28.06.2021 № 33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Верхнебуреинского муниципального района Хабаровского края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личество подписных листов – ______________________________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нициатор проекта ____________________                   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0:00Z</dcterms:created>
  <dc:creator>Анастасия</dc:creator>
  <dc:description/>
  <dc:language>en-US</dc:language>
  <cp:lastModifiedBy>1</cp:lastModifiedBy>
  <cp:lastPrinted>2020-09-24T18:48:00Z</cp:lastPrinted>
  <dcterms:modified xsi:type="dcterms:W3CDTF">2021-06-30T23:52:00Z</dcterms:modified>
  <cp:revision>3</cp:revision>
  <dc:subject/>
  <dc:title/>
</cp:coreProperties>
</file>