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06.2021  №  341   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</w:t>
      </w:r>
      <w:bookmarkStart w:id="0" w:name="_Hlk75528553"/>
      <w:r>
        <w:rPr>
          <w:sz w:val="28"/>
          <w:szCs w:val="28"/>
        </w:rPr>
        <w:t xml:space="preserve">от 18.11.2020 № 238 «Об утверждении Перечня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»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решение Собрания депутатов Верхнебуреинского муниципального района Хабаровского края от 18.11.2020 № 238 «Об утверждении Перечня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»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Дополнить перечень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 разделом «Земельные участки» следующего содержания:</w:t>
      </w:r>
      <w:r>
        <w:rPr/>
        <w:t xml:space="preserve">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43"/>
        <w:gridCol w:w="1276"/>
        <w:gridCol w:w="2342"/>
        <w:gridCol w:w="1519"/>
        <w:gridCol w:w="607"/>
        <w:gridCol w:w="952"/>
        <w:gridCol w:w="9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Р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постоянного водозабора хб-2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р. п. Новый Урга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 585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1 655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постоянного водозабора </w:t>
            </w:r>
            <w:r>
              <w:rPr>
                <w:sz w:val="22"/>
                <w:szCs w:val="22"/>
              </w:rPr>
              <w:t>Х-30-3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 96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8 349,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кважина постоянного водозабора х-зо-2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р. п. Новый Урга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 256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3 974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 266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6 067,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важина постоянного водозабора х-зо-2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 123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1 509,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кважина постоянного водозабора х-зо-39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р. п. Новый Урга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 957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6 073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Для размещения котельной водозаб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Участок находится примерно в 7250 м по направлению на юго-запад от ориентира здание вокзала, расположенного за пределами участка, адрес ориентира: Хабаровский край, р-н Верхнебуреинский, рп. Новый Ургал, ул. Вокзальная,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 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9 6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сосная станция №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Новый Ургал, примерно в 1 км 400 метров от вокзала по направлению на юго-запа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12: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 786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 524 156,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 свое действие с 18.11.2020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2:00Z</dcterms:created>
  <dc:creator>КУИ</dc:creator>
  <dc:description/>
  <dc:language>en-US</dc:language>
  <cp:lastModifiedBy>1</cp:lastModifiedBy>
  <cp:lastPrinted>2021-06-28T08:55:00Z</cp:lastPrinted>
  <dcterms:modified xsi:type="dcterms:W3CDTF">2021-07-02T02:22:00Z</dcterms:modified>
  <cp:revision>2</cp:revision>
  <dc:subject/>
  <dc:title>Председателю Собрания</dc:title>
</cp:coreProperties>
</file>