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РЕШ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8"/>
          <w:szCs w:val="26"/>
          <w:u w:val="single"/>
        </w:rPr>
        <w:t>28.06.2021  №  343</w:t>
      </w:r>
    </w:p>
    <w:p>
      <w:pPr>
        <w:pStyle w:val="TextBody"/>
        <w:tabs>
          <w:tab w:val="clear" w:pos="708"/>
          <w:tab w:val="left" w:pos="2410" w:leader="none"/>
        </w:tabs>
        <w:spacing w:lineRule="exact" w:line="260"/>
        <w:ind w:right="6944" w:hanging="0"/>
        <w:jc w:val="center"/>
        <w:rPr>
          <w:b/>
          <w:b/>
          <w:szCs w:val="26"/>
        </w:rPr>
      </w:pPr>
      <w:r>
        <w:rPr>
          <w:szCs w:val="26"/>
        </w:rPr>
        <w:t>рп. Чегдомы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6"/>
        </w:rPr>
        <w:t xml:space="preserve">О внесении изменений в Положение о Собрании депутатов Верхнебуреинского муниципального района Хабаровского края, утвержденное решением Собрания депутатов от 20.04.2005 № 3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>В целях приведения отдельных норм Положения о Собрании депутатов Верхнебуреинского муниципального района Хабаровского края в соответствие с действующим законодательством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1. Внести в Положение о Собрании депутатов Верхнебуреинского муниципального района Хабаровского края, утвержденное решением Собрания депутатов Верхнебуреинского муниципального района Хабаровского края от 20.04.2005 № 38 следующее изменение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 Второе предложение Части 5 стать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На открытых заседаниях вправе присутствовать граждане (физические лица), представители организаций (юридические лица), общественных объединений, государственных органов и органов местного самоуправления.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6:00Z</dcterms:created>
  <dc:creator>Preinstalled computer</dc:creator>
  <dc:description/>
  <dc:language>en-US</dc:language>
  <cp:lastModifiedBy>1</cp:lastModifiedBy>
  <cp:lastPrinted>2015-04-27T12:38:00Z</cp:lastPrinted>
  <dcterms:modified xsi:type="dcterms:W3CDTF">2021-07-02T02:26:00Z</dcterms:modified>
  <cp:revision>2</cp:revision>
  <dc:subject/>
  <dc:title>О внесении изменений в  Положение о Собрании депутатов Верхнебуреинского муниципального района, утвержденное решением Собрания депутатов от 20</dc:title>
</cp:coreProperties>
</file>