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  <w:u w:val="single"/>
        </w:rPr>
        <w:t>28.06.2021  №  344</w:t>
      </w:r>
    </w:p>
    <w:p>
      <w:pPr>
        <w:pStyle w:val="TextBody"/>
        <w:spacing w:lineRule="exact" w:line="260"/>
        <w:ind w:right="7086" w:hanging="0"/>
        <w:jc w:val="center"/>
        <w:rPr>
          <w:b/>
          <w:b/>
          <w:szCs w:val="26"/>
        </w:rPr>
      </w:pPr>
      <w:r>
        <w:rPr>
          <w:szCs w:val="26"/>
        </w:rPr>
        <w:t>рп. Чегдомы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>О внесении изменений в Регламент Собрания депутатов Верхнебуреинского муниципального района Хабаровского края, утвержденный решением Собрания депутатов Верхнебуреинского муниципального района Хабаровского края от 18.04.2007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</w:t>
      </w:r>
      <w:r>
        <w:rPr>
          <w:sz w:val="28"/>
          <w:szCs w:val="28"/>
        </w:rPr>
        <w:t>23.10.2019 года № 2 «О внесении изменений в статьи 1.1 и 3 Закона Хабаровского края «Об отдельных вопросах организации местного самоуправления в Хабаровском крае</w:t>
      </w:r>
      <w:r>
        <w:rPr>
          <w:sz w:val="28"/>
          <w:szCs w:val="26"/>
        </w:rPr>
        <w:t>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1. Внести в Регламент Собрания депутатов Верхнебуреинского муниципального района Хабаровского края, утвержденный решением Собрания депутатов Верхнебуреинского муниципального района Хабаровского края от 18.04.2007 № 38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.1. Раздел 4.1 «Порядок избрания главы Верхнебуреинского муниципального района» исключить.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2. Контроль за исполнением настоящего решения 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8:00Z</dcterms:created>
  <dc:creator>Customer</dc:creator>
  <dc:description/>
  <dc:language>en-US</dc:language>
  <cp:lastModifiedBy>1</cp:lastModifiedBy>
  <cp:lastPrinted>2015-03-20T12:39:00Z</cp:lastPrinted>
  <dcterms:modified xsi:type="dcterms:W3CDTF">2021-07-02T02:28:00Z</dcterms:modified>
  <cp:revision>2</cp:revision>
  <dc:subject/>
  <dc:title>ПРОЕКТ</dc:title>
</cp:coreProperties>
</file>