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БРАНИЕ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РХНЕБУРЕ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6.2021 № 33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spacing w:val="2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ерхнебуреинском муниципальном районе Хабаровского кра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Уставом Верхнебуреинского муниципального района Хабаровского кра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рание депутатов Верхнебуреинского муниципального района Хабаровского кр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м муниципальном районе Хабаровского края 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 w:before="0" w:after="0"/>
        <w:contextualSpacing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седатель </w:t>
      </w:r>
    </w:p>
    <w:p>
      <w:pPr>
        <w:pStyle w:val="ConsPlusTitle"/>
        <w:widowControl/>
        <w:spacing w:lineRule="exact" w:line="240" w:before="0" w:after="0"/>
        <w:contextualSpacing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Style23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 xml:space="preserve">            </w:t>
        <w:tab/>
        <w:tab/>
        <w:t xml:space="preserve">                   </w:t>
        <w:tab/>
        <w:t xml:space="preserve">                    А.М. Маслов</w:t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буреинского муниципального района Хабаровского края 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№ 336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Верхнебуреин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баровского кра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ллегиального органа (далее – Согласительная комиссия) формируется администрацией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 ( далее – администрацией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этом половина от общего числа членов Согласительной комиссии должна быть назначена на основе предложений Собрания депута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буреинского муниципального района Хабаровского края (далее - Собрания депутатов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 xml:space="preserve">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ет, оценивает, представленные для участия в конкурсном отборе инициативные проекты в соответствии с критериями оценки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гласительная комиссия в своей работе руководствуется законодательством Российской Федерации, субъекта Российской Федерации, органа местного самоуправ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олномочия членов Согласительной комисс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59:00Z</dcterms:created>
  <dc:creator>Туголукова Анастасия Анатольевна</dc:creator>
  <dc:description/>
  <dc:language>en-US</dc:language>
  <cp:lastModifiedBy>1</cp:lastModifiedBy>
  <cp:lastPrinted>2021-07-01T10:06:00Z</cp:lastPrinted>
  <dcterms:modified xsi:type="dcterms:W3CDTF">2021-07-01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