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7.2021 № 370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2 год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4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Федеральным законом от 27.07.2010 № 190-ФЗ «О теплоснабжении», Постановлением Правительства РФ от 22.02.2012 № 154 </w:t>
      </w:r>
      <w:r>
        <w:rPr>
          <w:spacing w:val="2"/>
          <w:sz w:val="28"/>
          <w:szCs w:val="28"/>
        </w:rPr>
        <w:t xml:space="preserve">«О требованиях к схемам теплоснабжения, порядку их разработки и </w:t>
      </w:r>
      <w:r>
        <w:rPr>
          <w:spacing w:val="6"/>
          <w:sz w:val="28"/>
          <w:szCs w:val="28"/>
        </w:rPr>
        <w:t xml:space="preserve">утверждения», проведенными мероприятиями по актуализации на 2020 год схем теплоснабжения муниципальных образований сельских поселений Алонка, Этыркэн, Сулук (Солони), Герби, Софийск, Чекунда, Тырма, </w:t>
      </w:r>
      <w:r>
        <w:rPr>
          <w:spacing w:val="-1"/>
          <w:sz w:val="28"/>
          <w:szCs w:val="28"/>
        </w:rPr>
        <w:t>администрация Верхнебуреинского муниципального района Хабаровского края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 на электронном носителе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Схему теплоснабжения муниципального образования сельское поселение «Поселок Алонка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2. Схему теплоснабжения муниципального образования сельское поселение «Поселок Герби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3. Схему теплоснабжения муниципального образования сельское поселение «Поселок Этыркэн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4. Схему теплоснабжения муниципального образования Сулукское сельское поселение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5. Схему теплоснабжения муниципального образования Чекундинское сельское поселение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6. Схему теплоснабжения муниципального образования сельское поселение «Поселок Софийск»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1.7. Схему теплоснабжения муниципального образования Тырминское сельское поселение (Актуализация на 2022 год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44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ерхнебуреи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14.07.2020 №415 «</w:t>
      </w:r>
      <w:r>
        <w:rPr>
          <w:sz w:val="28"/>
        </w:rPr>
        <w:t>Об актуализации Схем теплоснабжения муниципальных образований Верхнебуреинского муниципального района до 2035 года. Актуализация на 2021 год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Крупевского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И. В. Феофанова</w:t>
      </w:r>
    </w:p>
    <w:sectPr>
      <w:headerReference w:type="default" r:id="rId2"/>
      <w:headerReference w:type="first" r:id="rId3"/>
      <w:type w:val="nextPage"/>
      <w:pgSz w:w="11906" w:h="16838"/>
      <w:pgMar w:left="2127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7:00Z</dcterms:created>
  <dc:creator>Fargus</dc:creator>
  <dc:description/>
  <cp:keywords/>
  <dc:language>en-US</dc:language>
  <cp:lastModifiedBy>Машбюро</cp:lastModifiedBy>
  <cp:lastPrinted>2021-07-05T09:10:00Z</cp:lastPrinted>
  <dcterms:modified xsi:type="dcterms:W3CDTF">2021-07-05T04:53:00Z</dcterms:modified>
  <cp:revision>17</cp:revision>
  <dc:subject/>
  <dc:title>бб</dc:title>
</cp:coreProperties>
</file>