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2447599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21 № 36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кращении права </w:t>
      </w:r>
      <w:r>
        <w:rPr>
          <w:color w:val="000000"/>
          <w:sz w:val="28"/>
          <w:szCs w:val="28"/>
        </w:rPr>
        <w:t>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объекты водоснабжения, находящиеся на территории Новоургальского городского поселения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ходатайство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17.06.2021 № 102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на объекты водоснабжения, находящиеся на территории Новоургальского городского поселения Верхнебуреинского муниципального района Хабаровского края (далее – объекты), указанные в приложении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учитывать объекты в казне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4. Отделу жилищно-коммунального хозяйства и энергетики администрации района (Алексиевич И.В.) нести обязанности по содержанию и обеспечивать сохранность объектов в период, когда имущество не обременено договорными обязательствам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МУП «ЭНЕРГИЯ» (Лиходиевский К.К.) передать объекты по акту приема – передачи и снять их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5.06.2021 № 360</w:t>
      </w:r>
    </w:p>
    <w:p>
      <w:pPr>
        <w:pStyle w:val="Normal"/>
        <w:suppressAutoHyphens w:val="true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hanging="0"/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ъектов водоснабжения, находящихся на территории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3"/>
        <w:gridCol w:w="3554"/>
        <w:gridCol w:w="1672"/>
        <w:gridCol w:w="1163"/>
        <w:gridCol w:w="1134"/>
        <w:gridCol w:w="709"/>
        <w:gridCol w:w="1890"/>
        <w:gridCol w:w="2475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нахождение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, кв. м., протяженность, п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нсовая стоимость,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очн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3"/>
        <w:gridCol w:w="3554"/>
        <w:gridCol w:w="1672"/>
        <w:gridCol w:w="1163"/>
        <w:gridCol w:w="1134"/>
        <w:gridCol w:w="709"/>
        <w:gridCol w:w="1890"/>
        <w:gridCol w:w="2475"/>
      </w:tblGrid>
      <w:tr>
        <w:trPr>
          <w:tblHeader w:val="true"/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водоснабж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б-2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8,35 км к юго-западу от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228 15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30 км к юго-западу от ж/д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37 06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2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8,95 км к юго-западу от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611 03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60 км к юго-западу от ж/д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345 32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2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8 км к юго-западу от ж/д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,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774 48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80 км к юго-западу от ж/д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,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681 8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водоочистных сооружений (вос) постоянного водозабора (НС-2п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16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 806 487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ьная постоянного водозаб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0,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727 838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сетей водопровода от скважин № 1-7 постоянного водозабора до центрального теплового пун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от скважин № 1-7 постоянного водозабора до центрального теплового пун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682,06 п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015 26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теплотрасс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от котельной "Водозабор" (7,25 км к юго-западу от вокзала) к скважинам № 1-7 постоянного водозабора (скважина № 1: 8,95 км к юго-западу от вокзал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 226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206 95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сетей водопров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25 км юго-запад от вокзала до ЦТ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902,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8 78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орм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 0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312,1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орм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 0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 312,1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Ф08-3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 37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Ф08-3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 74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поглотите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 26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 4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ль электричес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0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К80-50-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0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вадистилятор ДЭ-4 ТЗМО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 0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 657,88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 6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 161,6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8-40-1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 68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 847,2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40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 341,08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40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 341,08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ымосос ДН 6,3-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 674,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 384,44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 КВр-0,93 (МВт), колосн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4 576,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5 068,7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Д-200-36 с эл. двиг. 37/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 927,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 562,0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 12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</w:tbl>
    <w:p>
      <w:pPr>
        <w:pStyle w:val="TextBody"/>
        <w:suppressAutoHyphens w:val="true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–––––––––––––––––––</w:t>
      </w:r>
    </w:p>
    <w:p>
      <w:pPr>
        <w:pStyle w:val="TextBody"/>
        <w:suppressAutoHyphens w:val="true"/>
        <w:spacing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536" w:gutter="0" w:header="720" w:top="170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1-07-08T11:41:00Z</cp:lastPrinted>
  <dcterms:modified xsi:type="dcterms:W3CDTF">2021-07-08T01:42:00Z</dcterms:modified>
  <cp:revision>99</cp:revision>
  <dc:subject/>
  <dc:title>АДМИНИСТРАЦИЯ  МУНИЦИПАЛЬНОГО  ОБРАЗОВАНИЯ  –</dc:title>
</cp:coreProperties>
</file>