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7.2021 № 410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28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left="284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пределении единой теплоснабжающей </w:t>
      </w:r>
    </w:p>
    <w:p>
      <w:pPr>
        <w:pStyle w:val="Normal"/>
        <w:spacing w:lineRule="exact" w:line="240" w:before="0" w:after="0"/>
        <w:ind w:left="284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и и установлению зоны её деятельности </w:t>
      </w:r>
    </w:p>
    <w:p>
      <w:pPr>
        <w:pStyle w:val="Normal"/>
        <w:spacing w:lineRule="exact" w:line="240" w:before="0" w:after="0"/>
        <w:ind w:left="284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сельских поселений </w:t>
      </w:r>
    </w:p>
    <w:p>
      <w:pPr>
        <w:pStyle w:val="Normal"/>
        <w:spacing w:lineRule="exact" w:line="240" w:before="0" w:after="0"/>
        <w:ind w:left="284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рхнебуреинского муниципального </w:t>
      </w:r>
    </w:p>
    <w:p>
      <w:pPr>
        <w:pStyle w:val="Normal"/>
        <w:spacing w:lineRule="exact" w:line="240" w:before="0" w:after="0"/>
        <w:ind w:left="284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Хабаровского края в 2022 год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ёй 14 Федерального закона от 06.10.2003 № 131-ФЗ «Об общих принципах организации местного самоуправления в Российской Федерации», пунктом 6 части 1 статьи 6, частями 3 и 4 статьи 15 Федерального закона от 27.07.2010 № 190-ФЗ «О теплоснабжении», на основании разработанных и актуализированных схем теплоснабжения сельских поселений, отвечающих критериям определения единой теплоснабжающей организации, установленных Постановлением РФ от 08.08.2012 № 808 «Об организации теплоснабжения в Российской Федерации и о внесении изменений в некоторые акты Правительства Российской Федерации», администрация Верхнебуреинского муниципального района Хабаровского края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Наделить муниципальное унитарное предприятие «Энергетик», осуществляющее теплоснабжение населения, объектов социальной сферы, прочих потребителей, статусом единой теплоснабжающей организации и установить зоной деятельности муниципального унитарного предприятия «Энергетик» территор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ельского поселения «Поселок Этыркэ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ельского поселения «Поселок Алон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ельского поселения «Поселок Герб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Сулук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ырм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делить муниципальное унитарное предприятие «Энергия», осуществляющее теплоснабжение объектов социальной сферы, статусом единой теплоснабжающей организации и установить зоной деятельности муниципального унитарного предприятия «Энергия» территори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кунд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делить общество с ограниченной ответственностью «Артель старателей «Ниман», осуществляющее теплоснабжение населения, объектов социальной сферы, прочих потребителей, статусом единой теплоснабжающей организации и установить зоной деятельности общество с ограниченной ответственностью «Артель старателей «Ниман» территори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льского поселения «Поселок Софийск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знать утратившим силу постановление администрации Верхнебуреинского муниципального района от 13.08.2020 № 471 «Об определении единой теплоснабжающей организации и установлению зоны её деятельности на территории сельских поселений»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первого заместителя главы района Крупевского А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  А.М. Мас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lang w:val="en-US"/>
    </w:rPr>
  </w:style>
  <w:style w:type="character" w:styleId="Style18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8:00Z</dcterms:created>
  <dc:creator>Банщикова Марина Александровна</dc:creator>
  <dc:description/>
  <cp:keywords/>
  <dc:language>en-US</dc:language>
  <cp:lastModifiedBy>Машбюро</cp:lastModifiedBy>
  <cp:lastPrinted>2021-07-15T16:01:00Z</cp:lastPrinted>
  <dcterms:modified xsi:type="dcterms:W3CDTF">2021-07-20T02:02:00Z</dcterms:modified>
  <cp:revision>20</cp:revision>
  <dc:subject/>
  <dc:title>АДМИНИСТРАЦИЯ</dc:title>
</cp:coreProperties>
</file>