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7.2021 № 41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28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пределении гарантирующей организации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фере водоснабжения и водоотведения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сельских поселений Верхнебуреинского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Хабаровского кр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Федеральными законами от 07.12.2011 № 416-ФЗ «О водоснабжении и водоотведении», от 06.10.2003 № 131-ФЗ «Об общих принципах организации местного самоуправления в Российской Федерации», в целях организации надежного и бесперебойного водоснабжения и на основании разработанных и актуализированных схем теплоснабжения сельских поселений, отвечающих критериям определения единой теплоснабжающей организации, установленных Постановлением РФ от 08.08.2012 № 808 «Об организации теплоснабжения в Российской Федерации и о внесении изменений в некоторые акты Правительства Российской Федерации», администрация Верхнебуреинского муниципального района Хабаровского края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 Наделить муниципальное унитарное предприятие «Энергетик» статусом гарантирующей организации, осуществляющее холодное водоснабжение и водоотведение населения, объектов социальной сферы, прочих потребителей, установить зоной деятельности муниципальное унитарное предприятие «Энергетик» территор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ельского поселения «Поселок Этыркэ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ельского поселения «Поселок Алон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ельского поселения «Поселок Герб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Сулук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ырм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Гарантирующей организации муниципальное унитарное предприятие «Энергет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Обеспечить холодное водоснабжение и (или) водоотведение в случае, если объекты капитального строительства абонентов присоединены в установленном порядке к централизованной системе водоснабжения и (или) водоотведения в пределах зон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аключить с организациями договоры, необходимые для обеспечения надежного и бесперебойного водоснабжения и (или) водоотведения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 силу постановление администрации Верхнебуреинского муниципального района от 25.03.2019 № 145 «Об определении гарантирующей организации в сфере водоснабжения и водоотведения на территории сельских поселений Верхнебуреинского муниципального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первого заместителя главы района Крупевск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А.М. Мас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lang w:val="en-US"/>
    </w:rPr>
  </w:style>
  <w:style w:type="character" w:styleId="Style18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9:00Z</dcterms:created>
  <dc:creator>Банщикова Марина Александровна</dc:creator>
  <dc:description/>
  <cp:keywords/>
  <dc:language>en-US</dc:language>
  <cp:lastModifiedBy>Машбюро</cp:lastModifiedBy>
  <cp:lastPrinted>2021-07-15T15:54:00Z</cp:lastPrinted>
  <dcterms:modified xsi:type="dcterms:W3CDTF">2021-07-20T02:02:00Z</dcterms:modified>
  <cp:revision>8</cp:revision>
  <dc:subject/>
  <dc:title>АДМИНИСТРАЦИЯ</dc:title>
</cp:coreProperties>
</file>