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u w:val="single"/>
        </w:rPr>
        <w:t>19.07.2021 № 412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7775967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комиссии по обследованию объектов </w:t>
      </w:r>
      <w:r>
        <w:rPr>
          <w:rFonts w:cs="Times New Roman" w:ascii="Times New Roman" w:hAnsi="Times New Roman"/>
          <w:sz w:val="28"/>
          <w:szCs w:val="28"/>
        </w:rPr>
        <w:t>транспортной инфраструктуры поврежденных в результате паводка в 2021 году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Верхнебуреинского муниципального района Хабаровского кра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77759679"/>
      <w:bookmarkStart w:id="2" w:name="_Hlk77759679"/>
      <w:bookmarkEnd w:id="2"/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, Постановлением Правительства Хабаровского края от 30.09.2015 № 318-пр «О создании и об использовании резервов финансовых и материальных ресурсов для ликвидации чрезвычайных ситуаций на территории Хабаровского края», 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объектов транспортной инфраструктуры, поврежденных в результате паводка в 2021 году на территории Верхнебуреинского муниципального района Хабаровского края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№ 41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следованию объектов транспортной инфраструктуры, поврежденных в результате паводка в 2020 году на территории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евск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Верхнебуреинского муниципального района, председатель комиссии: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ович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bookmarkStart w:id="3" w:name="_Hlk77754775"/>
            <w:r>
              <w:rPr>
                <w:rFonts w:cs="Times New Roman" w:ascii="Times New Roman" w:hAnsi="Times New Roman"/>
                <w:sz w:val="28"/>
                <w:szCs w:val="28"/>
              </w:rPr>
              <w:t>по транспорту, дорожной деятельности и связи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отдела по транспорту  дорожной деятельности и связи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 отдела юридического обеспечения деятельности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яче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 и градостроитель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афим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надзору за строитель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капитального строительства и градостроитель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небуреинского муниципального района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2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8:00Z</dcterms:created>
  <dc:creator>Ur4</dc:creator>
  <dc:description/>
  <cp:keywords/>
  <dc:language>en-US</dc:language>
  <cp:lastModifiedBy>Машбюро</cp:lastModifiedBy>
  <cp:lastPrinted>2021-07-26T15:56:00Z</cp:lastPrinted>
  <dcterms:modified xsi:type="dcterms:W3CDTF">2021-07-26T07:20:00Z</dcterms:modified>
  <cp:revision>21</cp:revision>
  <dc:subject/>
  <dc:title/>
</cp:coreProperties>
</file>