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u w:val="single"/>
        </w:rPr>
        <w:t>19.07.2021 № 414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границ зоны чрезвычайной ситуации на территории Верхнебуреинского муниципального района Хабаровского кра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распоряжением Правительства Хабаровского края от 19.07.2021 № 624-рп «О введении режима чрезвычайной ситуации». постановлением администрации Верхнебуреинского муниципального района от 15.07.2021 № 408 «О введении режима чрезвычайной ситуации для сил районного звена территориальной подсистемы РСЧС в границах Верхнебуреинского муниципального района Хабаровского края», администрация Верхнебуреинского муниципального района Хабаровского 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границы зоны чрезвычайной ситуации на территории Верхнебуреинского муниципального района Хабаровского края, пострадавшей в результате паводка в период с 12.07.2021 по 18.07.2021, в границах Верхнебуреинского муниципального района Хабаровского края, в установленных кадастровых кварталах, наименованиях и адресном обозначении, в соответствии с Приложением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№ 41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чрезвычайной ситуации на территории Верхнебуреинского муниципального района Хабаровского края, пострадавшей в результате паводка в период с 12.07.2021 по 18.07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территории чрезвычайной ситуации расположена в следующих кадастровых кварталах относительно привязки к населенным пунк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Чегдомын - 27:05:601019, 27:05:601048, 27:05:601052, 27:05:611053, 27:05:60105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1057, 27:05:601060, 27:05:601061, 27:05:601069, 27:05:601070, 27:05:601071, 27:05:601072, 27:05:6010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1076, 27:05:6010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1080, 27:05:601097, 27:05:602022:4, 27:05:6020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202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7:05:602029, 27:05:602040, 27:05:602041, 27:05:602071, 27:05:602090, 27:05:60209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Ургал - 27:05:102002, 27:05:102003, 27:05:102004, 27:05:10200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Усть-Ургал – 27:05:1201001, 27:05:1201002, 27:05:1201003, 27:05:1201006; 27:05:12020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Сулук – 27:05:1101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ленная территория – 27:05:0605001, 27:05:140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расположены следующие объекты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"/>
        <w:gridCol w:w="33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обозначение объект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</w:tr>
      <w:tr>
        <w:trPr>
          <w:trHeight w:val="40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 Чегдомын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омарова дома 3, 9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тняя дом 36 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лючевая дом 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тняя</w:t>
            </w:r>
          </w:p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ахтерск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есення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лючев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очтов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троительн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альняя до ручья «Средний»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альняя от ручья «Средний» до улицы Олимпийск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Брусничн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лимпийск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Угольн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Депутатск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агорн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ов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оветск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охов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Рабоча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. Ург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инейная дома 3, 5, 10, 14, 15,16-2, 17-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жилые до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альняя дом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о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Ургальская дома 9А-1, 11, 12,15, 22, 24, 26-1, 26-2,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Мостовая дома 1-1, 3, 4, 4В, 5, 6,7, 8, 10-1, 10-2, 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Школьная дома 1, 2-1, 2-2, 4-1, 4-2, 6-1, 7, 7-1, 8-1,11, 13-2,15-2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арковая дома 1-1, 1-3, 4-2,5, 8-1, 8-2, 8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Садовая дома 1, 4, 7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роточная дома 2, 4,7, 11,20,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Зелёная дом 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о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есная дома 1,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Новая дома 3,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роточ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альня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ес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Ургаль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Зеле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Мосто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Набереж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иней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Садо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арко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Школь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с. Усть-Ург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а 1,2,3,4,8,10,12,13,13А,14,15,16,17,18,19,20,21,23,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Село Усть-Ург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лиал – библиотека №7 МБУ ВМЦБ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 дом 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БОУ НОШ №1 -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олевая дома 1,2,3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Гаражная дома 1,2,3,4,5,6,7,8,9,10,11,12,14,14А,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Централь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Полева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Гараж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. Сулу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"/>
        <w:gridCol w:w="33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зд на водозабор на 83 километре автодороги «п. Ургал – г. Комсомольск-на-Амур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«Подъезд к с. Усть-Ургал»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«п. Чегдомын – п. Шахтински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«п. Шахтинский – п. Софийск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567" w:top="113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7:00Z</dcterms:created>
  <dc:creator>Ur4</dc:creator>
  <dc:description/>
  <cp:keywords/>
  <dc:language>en-US</dc:language>
  <cp:lastModifiedBy>Машбюро</cp:lastModifiedBy>
  <cp:lastPrinted>2021-07-27T15:57:00Z</cp:lastPrinted>
  <dcterms:modified xsi:type="dcterms:W3CDTF">2021-07-28T00:09:00Z</dcterms:modified>
  <cp:revision>15</cp:revision>
  <dc:subject/>
  <dc:title/>
</cp:coreProperties>
</file>