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7.2021 № 245-р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рядка мониторинга</w:t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требности в муниципальных услуг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Верхнебуреинского муниципального района от 29.09.2012 № 957 «Об утверждении положения о порядке мониторинга потребности в муниципальных услугах», в целях повышения эффективности бюджетных рас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мониторинга потребности в муниципальных услугах и осуществления стоимостной оценки данной потребности в отношении подведомственных администрации Верхнебуреинского муниципального района муниципальных учреждений, осуществляющих деятельность в сфере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ем настоящего распоряжения возложить на управляющего делами администрации района Феофанову И.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bookmarkStart w:id="0" w:name="_Hlk74655888"/>
      <w:r>
        <w:rPr>
          <w:sz w:val="28"/>
          <w:szCs w:val="28"/>
        </w:rPr>
        <w:t>Глава района                                                                                      А.М. Маслов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7.2021 № 245-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28"/>
      <w:bookmarkEnd w:id="1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потребности в муниципальных услугах и осуществления стоимостной оценки данной потребности в отношении подведомственных администрации Верхнебуреинского муниципального района муниципальных учреждений, осуществляющих деятельность в сфере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рядок мониторинга потребности в муниципальных услугах и осуществления стоимостной оценки данной потребности (далее - Порядок) устанавливает проведение оценки потребности в муниципальных услугах, в том числе стоимостной, в форме мониторин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Мониторинг потребности в муниципальных услугах (далее - мониторинг) осуществляется </w:t>
      </w:r>
      <w:bookmarkStart w:id="2" w:name="_Hlk74656344"/>
      <w:r>
        <w:rPr>
          <w:sz w:val="28"/>
          <w:szCs w:val="28"/>
        </w:rPr>
        <w:t>отделом по спорту, туризму, молодежной и социальной политике</w:t>
      </w:r>
      <w:bookmarkEnd w:id="2"/>
      <w:r>
        <w:rPr>
          <w:sz w:val="28"/>
          <w:szCs w:val="28"/>
        </w:rPr>
        <w:t xml:space="preserve"> администрации Верхнебуреинского муниципального района Хабаровского края (далее - отдел по спорту, туризму, молодежной и социальной политике) в отношении подведомственных администрации Верхнебуреинского муниципального района (далее – администрация района) муниципальных учреждений, осуществляющих деятельность в сфере физической культуры и спорта, (далее – муниципальные учреждения),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я учета количества и видов муниципальных услуг, обязательных для оказания физическим и (или) юридическим лиц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я своевременного оказания муниципальных услуг в необходимых объе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основанного формирования муниципальных заданий в части объемов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Мониторингу подлежат муниципальные услуги, оказываемые (выполняемые) муниципальными учреждениями, подведомственными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тдел по спорту, туризму, молодежной и социальной политике осуществляет мониторинг и оценку потребности в оказании муниципальной услуги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Обобщение данных о фактическом объеме оказания муниципальной услуги в натуральном выражении в текущем финансовом году (Офак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дение изучения и учета мнения населения Верхнебуреинского муниципального района по результатам анкетирования и других форм социологических опросов с целью оценки общественных интересов по вопросам оказа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Определение с учетом мнения населения Верхнебуреинского муниципального района по вопросам оказания муниципальной услуги прогнозируемого объема потребности в муниципальной услуге в натуральном выражении на соответствующий период планирования (Оп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Расчет норматива стоимости единицы муниципальной услуги на очередной финансовый год и плановый период (Н) по формуле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СА +/- ИСУ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 = -----------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фак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СА - фактическая сумма бюджетных ассигнований, выделенных на финансирование муниципальной услуги в текуще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У - изменение стоимости муниципальной услуги в очередном финансовом году, прогнозируемое отделом по спорту, туризму, молодежной и социальной поли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Расчет стоимостной оценки потребности в муниципальной услуге (С) в рублях в расчете на каждую натуральную единицу (или на 10, 100, 1000 единиц) измерения объема оказываемой муниципальной услуги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= Н x Опр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 по спорту, туризму, молодежной и социальной политике обобщает результаты мониторинга и стоимостной оценки потребности в муниципальной услуге, и не позднее 1 июля текущего финансового года направляет в финансовое управление администрации района (далее - финансовое управление) на бумажном носителе и в электронном виде результаты мониторинга по </w:t>
      </w:r>
      <w:hyperlink w:anchor="Par10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рядку с пояснительной запиской на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случае отказа в согласовании представленных результатов мониторинга финансовым управлением, отдел по спорту, туризму, молодежной и социальной политике в течение десяти рабочих дней со дня получения решения об отказе в согласовании результатов мониторинга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принимаемых к финансированию за счет средств бюджета Верхнебуреинского муниципального района объемов предоставления муниципальных услуг юридическим и (или) физическим лиц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издержек, связанных с предоставлением муниципальных услуг юридическим и (или) физическим лицам, финансируемых из бюджета Верхнебуре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очненные результаты мониторинга не позднее двух рабочих дней с момента их оформления направляет в финансовое управление на бумажном носителе и в электронном виде по </w:t>
      </w:r>
      <w:hyperlink w:anchor="Par10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рядку с пояснительной запис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 основании решения о согласовании результатов мониторинга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7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 по спорту, туризму, молодежной и социальной политике формирует муниципальные задания на оказание муниципальных услуг юридическим и (или) физическим лицам в пределах бюджетных ассигнований на очередной финансовый год (очередной финансовый год и плановый период) и не позднее 1 ноября текущего финансового года направляют их в финансовое упра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мониторинга потребности в муниципальных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услугах и осуществления стоимостной оценк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данной потребности в отношении подведомственных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администрации Верхнебуреи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муниципальных учреждений, осуществляющих деятельность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в сфере физической культуры и спорта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bookmarkStart w:id="3" w:name="Par101"/>
      <w:bookmarkEnd w:id="3"/>
      <w:r>
        <w:rPr/>
        <w:t>ОЦЕНКА ПОТРЕБНОСТИ В МУНИЦИПАЛЬНЫХ УСЛУГА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в сфере физической культуры и спорта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936"/>
        <w:gridCol w:w="1440"/>
        <w:gridCol w:w="1248"/>
        <w:gridCol w:w="912"/>
        <w:gridCol w:w="1200"/>
        <w:gridCol w:w="926"/>
        <w:gridCol w:w="1276"/>
        <w:gridCol w:w="1275"/>
        <w:gridCol w:w="1418"/>
        <w:gridCol w:w="1134"/>
        <w:gridCol w:w="1559"/>
        <w:gridCol w:w="1134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Код бюджетной классификации (раздел, подраздел, целевая  статья, вид расхода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Фактическое оказание муниципальной услуги за отчетный год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Оценка потребности в муниципальных услугах по годам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текущий год (план)</w:t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1-й год (плановый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2-й год (прогноз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3-й год (прогноз)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в натуральных показателях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в тысячах рубл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в натуральных показателя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в тысячах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в натуральных показател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тысячах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в натуральных показател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в тысячах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в натуральных показател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в тысячах рублей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 xml:space="preserve">Муниципальная услуга 1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 xml:space="preserve">Итого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X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_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 _____________________ ___________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 (телефон)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"___" __________ 20___ г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</w:t>
      </w:r>
    </w:p>
    <w:sectPr>
      <w:headerReference w:type="default" r:id="rId4"/>
      <w:type w:val="nextPage"/>
      <w:pgSz w:orient="landscape" w:w="16838" w:h="11906"/>
      <w:pgMar w:left="426" w:right="395" w:gutter="0" w:header="720" w:top="170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9:00Z</dcterms:created>
  <dc:creator>Zarovskaya</dc:creator>
  <dc:description/>
  <cp:keywords/>
  <dc:language>en-US</dc:language>
  <cp:lastModifiedBy>Машбюро</cp:lastModifiedBy>
  <cp:lastPrinted>2021-07-30T10:32:00Z</cp:lastPrinted>
  <dcterms:modified xsi:type="dcterms:W3CDTF">2021-08-02T06:42:00Z</dcterms:modified>
  <cp:revision>13</cp:revision>
  <dc:subject/>
  <dc:title>АДМИНИСТРАЦИЯ ВЕРХНЕБУРЕИНСКОГО МУНИЦИПАЛЬНОГО РАЙОНА</dc:title>
</cp:coreProperties>
</file>