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1 № 246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FR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МБУ «Плавательный бассейн п. Чегдомын» Верхнебуреинского муниципального района Хабаровского края на 2021 год и на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Верхнебуреинского муниципального района от 25.01.2021 № 29 «</w:t>
      </w:r>
      <w:r>
        <w:rPr>
          <w:bCs/>
          <w:sz w:val="28"/>
          <w:szCs w:val="28"/>
        </w:rPr>
        <w:t xml:space="preserve">О порядке </w:t>
      </w:r>
      <w:bookmarkStart w:id="0" w:name="OLE_LINK2"/>
      <w:bookmarkStart w:id="1" w:name="OLE_LINK1"/>
      <w:r>
        <w:rPr>
          <w:bCs/>
          <w:sz w:val="28"/>
          <w:szCs w:val="28"/>
        </w:rPr>
        <w:t>формирования муниципального задания на оказание муниципальных услуг (выполнение работ) в отношении районных муниципальных учреждений и финансовом обеспечении выполнения муниципального задания</w:t>
      </w:r>
      <w:bookmarkEnd w:id="0"/>
      <w:bookmarkEnd w:id="1"/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илагаемое муниципальное задание муниципальному бюджетному учреждению «Плавательный бассейн п. Чегдомын» Верхнебуреинского муниципального района Хабаровского края на 2021 год и на плановый период 2022 и 2023 годов.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иректору муниципального бюджетного учреждения «Плавательный бассейн п. Чегдомын» Верхнебуреинского муниципального района Хабаровского края (Харламовой Н.А.) принять муниципальное задание к исполнению.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района Феофанова И.В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FR2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212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FR2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ConsPlusNormal"/>
        <w:suppressAutoHyphens w:val="true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uppressAutoHyphens w:val="true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suppressAutoHyphens w:val="true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suppressAutoHyphens w:val="true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 246-р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0"/>
      <w:bookmarkEnd w:id="2"/>
      <w:r>
        <w:rPr>
          <w:rFonts w:cs="Times New Roman" w:ascii="Times New Roman" w:hAnsi="Times New Roman"/>
          <w:sz w:val="28"/>
          <w:szCs w:val="28"/>
        </w:rPr>
        <w:t>МУНИЦИПАЛЬНОЕ ЗАДАНИЕ № б/н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2"/>
        <w:gridCol w:w="2897"/>
        <w:gridCol w:w="1417"/>
      </w:tblGrid>
      <w:tr>
        <w:trPr/>
        <w:tc>
          <w:tcPr>
            <w:tcW w:w="1156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56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1</w:t>
            </w:r>
          </w:p>
        </w:tc>
      </w:tr>
      <w:tr>
        <w:trPr/>
        <w:tc>
          <w:tcPr>
            <w:tcW w:w="1156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</w:tr>
      <w:tr>
        <w:trPr/>
        <w:tc>
          <w:tcPr>
            <w:tcW w:w="1156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ного муниципального учреждения (обособленного подразделения)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Плавательный бассейн п. Чегдомын" Верхнебуреинского муниципального района Хабаровского края ________________________________________________________________________________</w:t>
            </w:r>
          </w:p>
        </w:tc>
        <w:tc>
          <w:tcPr>
            <w:tcW w:w="2897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Ъ3463</w:t>
            </w:r>
          </w:p>
        </w:tc>
      </w:tr>
      <w:tr>
        <w:trPr>
          <w:trHeight w:val="1004" w:hRule="atLeast"/>
        </w:trPr>
        <w:tc>
          <w:tcPr>
            <w:tcW w:w="1156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районного муниципального учреждения (обособленного подразделения)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портивных объектов; деятельность в области спорта прочая _________________________________________________________________________________</w:t>
            </w:r>
          </w:p>
        </w:tc>
        <w:tc>
          <w:tcPr>
            <w:tcW w:w="2897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1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67"/>
      <w:bookmarkStart w:id="4" w:name="P367"/>
      <w:bookmarkEnd w:id="4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 &lt;3&gt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2"/>
        <w:gridCol w:w="2897"/>
        <w:gridCol w:w="1417"/>
      </w:tblGrid>
      <w:tr>
        <w:trPr>
          <w:trHeight w:val="1610" w:hRule="atLeast"/>
        </w:trPr>
        <w:tc>
          <w:tcPr>
            <w:tcW w:w="1156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________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 _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2897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 &lt;4&gt;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538"/>
        <w:gridCol w:w="1261"/>
        <w:gridCol w:w="1411"/>
        <w:gridCol w:w="1395"/>
        <w:gridCol w:w="1546"/>
        <w:gridCol w:w="1403"/>
        <w:gridCol w:w="836"/>
        <w:gridCol w:w="704"/>
        <w:gridCol w:w="983"/>
        <w:gridCol w:w="843"/>
        <w:gridCol w:w="829"/>
        <w:gridCol w:w="834"/>
        <w:gridCol w:w="94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5&gt;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5&gt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6&gt;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3"/>
        <w:gridCol w:w="992"/>
        <w:gridCol w:w="1131"/>
        <w:gridCol w:w="825"/>
        <w:gridCol w:w="1160"/>
        <w:gridCol w:w="850"/>
        <w:gridCol w:w="993"/>
        <w:gridCol w:w="992"/>
        <w:gridCol w:w="654"/>
        <w:gridCol w:w="794"/>
        <w:gridCol w:w="1103"/>
        <w:gridCol w:w="709"/>
        <w:gridCol w:w="709"/>
        <w:gridCol w:w="850"/>
        <w:gridCol w:w="541"/>
        <w:gridCol w:w="172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5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 &lt;8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6&gt;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395" w:gutter="0" w:header="426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2268"/>
        <w:gridCol w:w="1417"/>
        <w:gridCol w:w="964"/>
        <w:gridCol w:w="298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номер и дата нормативного правового акта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3855"/>
        <w:gridCol w:w="29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2127" w:right="566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580"/>
      <w:bookmarkEnd w:id="5"/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 &lt;3&gt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аботы 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07073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27"/>
                              <w:gridCol w:w="113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2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0.95pt;mso-wrap-distance-left:9pt;mso-wrap-distance-right:0pt;mso-wrap-distance-top:0pt;mso-wrap-distance-bottom:0pt;margin-top:-0.1pt;mso-position-vertical-relative:text;margin-left:6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27"/>
                        <w:gridCol w:w="113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2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аганда физической культуры, спорта и здорового образа жизн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работы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лица_________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работ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работы&lt;4&gt;: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402"/>
        <w:gridCol w:w="1251"/>
        <w:gridCol w:w="707"/>
        <w:gridCol w:w="1679"/>
        <w:gridCol w:w="1395"/>
        <w:gridCol w:w="1116"/>
        <w:gridCol w:w="977"/>
        <w:gridCol w:w="704"/>
        <w:gridCol w:w="975"/>
        <w:gridCol w:w="981"/>
        <w:gridCol w:w="839"/>
        <w:gridCol w:w="1119"/>
        <w:gridCol w:w="1252"/>
      </w:tblGrid>
      <w:tr>
        <w:trPr>
          <w:trHeight w:val="1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5&gt;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работ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работы &lt;7&gt;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11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5&gt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6&gt;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7492173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80000002747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ерхнебуреин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839"/>
        <w:gridCol w:w="981"/>
        <w:gridCol w:w="839"/>
        <w:gridCol w:w="1119"/>
        <w:gridCol w:w="982"/>
        <w:gridCol w:w="836"/>
        <w:gridCol w:w="839"/>
        <w:gridCol w:w="701"/>
        <w:gridCol w:w="559"/>
        <w:gridCol w:w="695"/>
        <w:gridCol w:w="704"/>
        <w:gridCol w:w="837"/>
        <w:gridCol w:w="695"/>
        <w:gridCol w:w="839"/>
        <w:gridCol w:w="1402"/>
        <w:gridCol w:w="981"/>
        <w:gridCol w:w="11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5&gt;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бот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 руб./час &lt;8&gt;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работы &lt;7&gt;</w:t>
            </w:r>
          </w:p>
        </w:tc>
      </w:tr>
      <w:tr>
        <w:trPr>
          <w:trHeight w:val="11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5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6&gt;</w:t>
            </w:r>
            <w:bookmarkStart w:id="7" w:name="_GoBack"/>
            <w:bookmarkEnd w:id="7"/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2747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ерхнебуреин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426" w:right="536" w:gutter="0" w:header="567" w:top="17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2268"/>
        <w:gridCol w:w="1417"/>
        <w:gridCol w:w="1701"/>
        <w:gridCol w:w="247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7490977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Ф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екоммерческих организациях"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Ф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общих принципах организации местного самоуправления в Российской Федерации",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пределения платы за оказание услуг (выполнение работ) </w:t>
            </w:r>
          </w:p>
          <w:p>
            <w:pPr>
              <w:pStyle w:val="ConsPlusNormal"/>
              <w:suppressAutoHyphens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бюджетными учреждениями, подведомственными администрации Верхнебуреинского муниципального района Хабаровского края 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 &lt;9&gt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>
          <w:trHeight w:val="2720" w:hRule="atLeast"/>
        </w:trPr>
        <w:tc>
          <w:tcPr>
            <w:tcW w:w="9276" w:type="dxa"/>
            <w:tcBorders/>
          </w:tcPr>
          <w:p>
            <w:pPr>
              <w:pStyle w:val="ConsPlus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снования (условие и порядок) для досрочного прекращения выполнения муниципального задания:</w:t>
            </w:r>
          </w:p>
          <w:p>
            <w:pPr>
              <w:pStyle w:val="ConsPlusNormal"/>
              <w:suppressAutoHyphens w:val="true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квидация или реорганизация 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</w:t>
            </w:r>
          </w:p>
          <w:p>
            <w:pPr>
              <w:pStyle w:val="ConsPlus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ная информация, необходимая для выполнения (контроля за выполнением) муниципального задания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2835"/>
        <w:gridCol w:w="360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амеральные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планом проверо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буреинского муниципального района Хабаровского края </w:t>
            </w:r>
          </w:p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ыездные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планом проверо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буреинского муниципального района Хабаровского края </w:t>
            </w:r>
          </w:p>
          <w:p>
            <w:pPr>
              <w:pStyle w:val="ConsPlus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предварительного отчета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30 октябр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роки представления отчетов о выполнении муниципального задания (не позднее 01 марта финансового года)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года, следующего за отчетным финансовым годом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ые требования к отчетности о выполнении муниципального задания __________________________________________________________________________________________________________________________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 &lt;10&gt; _____________________________________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Номер муниципального зад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районных муниципальных бюджетных или автономных учреждений, главным распорядителем средств районного бюджета, в ведении которого находятся районные муниципальные казенные учреждения, и их единицами измер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7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Заполняется в целом по муниципальному зада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районных муниципальных бюджетных или автономных учреждений, главным распорядителем средств районного бюджета, в ведении которого находятся районные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подпунктами 3.1, 3.2 пункта 3 частей 1 и 2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7"/>
        <w:gridCol w:w="1984"/>
        <w:gridCol w:w="3153"/>
      </w:tblGrid>
      <w:tr>
        <w:trPr/>
        <w:tc>
          <w:tcPr>
            <w:tcW w:w="4077" w:type="dxa"/>
            <w:vMerge w:val="restart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80" w:right="462" w:firstLine="6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" w:right="462" w:firstLine="6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" w:right="462" w:firstLine="6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тельный бассей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" w:right="462" w:firstLine="6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" w:right="462" w:firstLine="6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Н.А. Харламова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_" ________________ 20___ г.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853"/>
      <w:bookmarkEnd w:id="9"/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бъема муниципального задания № &lt;1&gt;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2268"/>
        <w:gridCol w:w="1417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ного муниципального учреждения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"Плавательный бассейн п. Чегдомын" Верхнебуре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Ъ346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собленного подразделения _______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2127" w:right="566" w:gutter="0" w:header="568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 &lt;3&gt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6"/>
        <w:gridCol w:w="2324"/>
        <w:gridCol w:w="1056"/>
      </w:tblGrid>
      <w:tr>
        <w:trPr/>
        <w:tc>
          <w:tcPr>
            <w:tcW w:w="12616" w:type="dxa"/>
            <w:tcBorders/>
          </w:tcPr>
          <w:p>
            <w:pPr>
              <w:pStyle w:val="ConsPlus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_____________________________________________________________________</w:t>
            </w:r>
          </w:p>
          <w:p>
            <w:pPr>
              <w:pStyle w:val="ConsPlus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suppressAutoHyphens w:val="true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муниципальной услуги &lt;4&gt;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"/>
        <w:gridCol w:w="840"/>
        <w:gridCol w:w="840"/>
        <w:gridCol w:w="980"/>
        <w:gridCol w:w="844"/>
        <w:gridCol w:w="840"/>
        <w:gridCol w:w="990"/>
        <w:gridCol w:w="980"/>
        <w:gridCol w:w="846"/>
        <w:gridCol w:w="562"/>
        <w:gridCol w:w="840"/>
        <w:gridCol w:w="701"/>
        <w:gridCol w:w="844"/>
        <w:gridCol w:w="980"/>
        <w:gridCol w:w="701"/>
        <w:gridCol w:w="704"/>
        <w:gridCol w:w="1120"/>
        <w:gridCol w:w="1199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собленного подразд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426" w:right="395" w:gutter="0" w:header="568" w:top="17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 &lt;3&gt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2126"/>
        <w:gridCol w:w="1276"/>
      </w:tblGrid>
      <w:tr>
        <w:trPr/>
        <w:tc>
          <w:tcPr>
            <w:tcW w:w="12191" w:type="dxa"/>
            <w:vMerge w:val="restart"/>
            <w:tcBorders/>
          </w:tcPr>
          <w:p>
            <w:pPr>
              <w:pStyle w:val="ConsPlus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именование работы:</w:t>
            </w:r>
          </w:p>
          <w:p>
            <w:pPr>
              <w:pStyle w:val="ConsPlus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паганда физической культуры, спорта и здорового образа жи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Категории потребителей работ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региональному переч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7.1</w:t>
            </w:r>
          </w:p>
        </w:tc>
      </w:tr>
      <w:tr>
        <w:trPr/>
        <w:tc>
          <w:tcPr>
            <w:tcW w:w="12191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работы &lt;4&gt;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845"/>
        <w:gridCol w:w="987"/>
        <w:gridCol w:w="988"/>
        <w:gridCol w:w="990"/>
        <w:gridCol w:w="987"/>
        <w:gridCol w:w="987"/>
        <w:gridCol w:w="849"/>
        <w:gridCol w:w="564"/>
        <w:gridCol w:w="566"/>
        <w:gridCol w:w="842"/>
        <w:gridCol w:w="845"/>
        <w:gridCol w:w="849"/>
        <w:gridCol w:w="846"/>
        <w:gridCol w:w="704"/>
        <w:gridCol w:w="707"/>
        <w:gridCol w:w="987"/>
        <w:gridCol w:w="1264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собленного подраздел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бот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2747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Верхнебуреинского муниципальн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номер муниципального зад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Заполняется в случае досрочного прекращения выполнения распределения показателей объема муниципальных услуг (работ), содержащихся в муниципальном задании, утвержденном обособленному подразделен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 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муниципальным заданием.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</w:t>
      </w:r>
    </w:p>
    <w:p>
      <w:pPr>
        <w:pStyle w:val="FR2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8"/>
      <w:type w:val="nextPage"/>
      <w:pgSz w:orient="landscape" w:w="16820" w:h="11906"/>
      <w:pgMar w:left="426" w:right="518" w:gutter="0" w:header="567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39" w:before="100" w:after="0"/>
      <w:ind w:left="80" w:firstLine="6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i/>
      <w:iCs/>
      <w:color w:val="auto"/>
      <w:sz w:val="28"/>
      <w:szCs w:val="28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BB864D6CF923AB2181D0EFB0692089B3A1DF0A57E4C42DBBEC6FFB0EBDDE03177F872B78AA0898C0665039B71DEcDJ" TargetMode="External"/><Relationship Id="rId5" Type="http://schemas.openxmlformats.org/officeDocument/2006/relationships/hyperlink" Target="consultantplus://offline/ref=3BB864D6CF923AB2181D0EFB0692089B3A1EF1AB7A4E42DBBEC6FFB0EBDDE03177F872B78AA0898C0665039B71DEcDJ" TargetMode="External"/><Relationship Id="rId6" Type="http://schemas.openxmlformats.org/officeDocument/2006/relationships/hyperlink" Target="consultantplus://offline/ref=3BB864D6CF923AB2181D0EFB0692089B3A1DF0A67E4C42DBBEC6FFB0EBDDE03177F872B78AA0898C0665039B71DEcDJ" TargetMode="External"/><Relationship Id="rId7" Type="http://schemas.openxmlformats.org/officeDocument/2006/relationships/hyperlink" Target="consultantplus://offline/ref=3BB864D6CF923AB2181D0EFB0692089B3A1DF0A67E4C42DBBEC6FFB0EBDDE03177F872B78AA0898C0665039B71DEcD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3BB864D6CF923AB2181D0EFB0692089B3A1DF0A67E4C42DBBEC6FFB0EBDDE03177F872B78AA0898C0665039B71DEcDJ" TargetMode="External"/><Relationship Id="rId11" Type="http://schemas.openxmlformats.org/officeDocument/2006/relationships/hyperlink" Target="consultantplus://offline/ref=3BB864D6CF923AB2181D0EFB0692089B3A1DF0A67E4C42DBBEC6FFB0EBDDE03177F872B78AA0898C0665039B71DEcDJ" TargetMode="Externa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3BB864D6CF923AB2181D0EFB0692089B3A1DF0A57E4C42DBBEC6FFB0EBDDE03177F872B78AA0898C0665039B71DEcDJ" TargetMode="Externa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3BB864D6CF923AB2181D0EFB0692089B3A1DF0A67E4C42DBBEC6FFB0EBDDE03177F872B78AA0898C0665039B71DEcDJ" TargetMode="External"/><Relationship Id="rId16" Type="http://schemas.openxmlformats.org/officeDocument/2006/relationships/header" Target="header7.xml"/><Relationship Id="rId17" Type="http://schemas.openxmlformats.org/officeDocument/2006/relationships/hyperlink" Target="consultantplus://offline/ref=3BB864D6CF923AB2181D0EFB0692089B3A1DF0A67E4C42DBBEC6FFB0EBDDE03177F872B78AA0898C0665039B71DEcDJ" TargetMode="External"/><Relationship Id="rId18" Type="http://schemas.openxmlformats.org/officeDocument/2006/relationships/header" Target="head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03:00Z</dcterms:created>
  <dc:creator>Гермаш Людмила Алексеевна</dc:creator>
  <dc:description/>
  <cp:keywords/>
  <dc:language>en-US</dc:language>
  <cp:lastModifiedBy>Машбюро</cp:lastModifiedBy>
  <cp:lastPrinted>2021-07-30T10:39:00Z</cp:lastPrinted>
  <dcterms:modified xsi:type="dcterms:W3CDTF">2021-08-02T06:41:00Z</dcterms:modified>
  <cp:revision>24</cp:revision>
  <dc:subject/>
  <dc:title>           </dc:title>
</cp:coreProperties>
</file>