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7.2021 № 430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 оценке готовности объек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хозяйства и социального назнач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 отопительному сезону 2021-2022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 2010 № 190-ФЗ «О 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, администрация Верхнебуре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иссию по оценке готовности к работе в отопительный сезон 2021-2022 года объектов жилищно-коммунального хозяйства и социального назначения, в соответствии с программой проведения проверки готовности к отопительному периоду объектов жилищно-коммунального хозяйства и социального назначения с обязательным оформлением соответствующих актов (паспортов) готовности,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92"/>
        <w:gridCol w:w="5245"/>
      </w:tblGrid>
      <w:tr>
        <w:trPr/>
        <w:tc>
          <w:tcPr>
            <w:tcW w:w="3677" w:type="dxa"/>
            <w:tcBorders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евский А.Ю.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28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председатель комиссии</w:t>
            </w:r>
          </w:p>
          <w:p>
            <w:pPr>
              <w:pStyle w:val="Normal"/>
              <w:spacing w:lineRule="exact" w:line="280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pacing w:lineRule="exact" w:line="28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Алексиевич И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28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жилищно-коммунального хозяйства и энергетики, заместитель </w:t>
            </w:r>
          </w:p>
          <w:p>
            <w:pPr>
              <w:pStyle w:val="Normal"/>
              <w:spacing w:lineRule="exact" w:line="280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spacing w:lineRule="exact" w:line="280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pacing w:lineRule="exact" w:line="28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Лештаева Н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28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и энергетики, секретарь</w:t>
            </w:r>
          </w:p>
          <w:p>
            <w:pPr>
              <w:pStyle w:val="Normal"/>
              <w:spacing w:lineRule="exact" w:line="280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80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pacing w:lineRule="exact" w:line="28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саев С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28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Биробиджанского отдела по надзору за промышленной и энергетической безопасностью (по согласованию) руководители ресурсоснабжающих организация, руководители управляющих компаний (по согласованию)</w:t>
            </w:r>
          </w:p>
          <w:p>
            <w:pPr>
              <w:pStyle w:val="Normal"/>
              <w:spacing w:lineRule="exact" w:line="280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pacing w:lineRule="exact" w:line="28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улешов В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28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>главный государственный инспектор Биробиджанского отдела по надзору за промышленной и энергетической безопасностью (по согласованию)</w:t>
            </w:r>
          </w:p>
          <w:p>
            <w:pPr>
              <w:pStyle w:val="Normal"/>
              <w:spacing w:lineRule="exact" w:line="280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ферт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28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 и энергетики</w:t>
            </w:r>
          </w:p>
          <w:p>
            <w:pPr>
              <w:pStyle w:val="Normal"/>
              <w:spacing w:lineRule="exact" w:line="280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Сибилев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28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>представитель Дальневосточного управления Ростехнадзор, начальник Биробиджанского отдела по надзору за промышленной и энергетической безопасностью (по согласованию)</w:t>
            </w:r>
          </w:p>
          <w:p>
            <w:pPr>
              <w:pStyle w:val="Normal"/>
              <w:spacing w:lineRule="exact" w:line="280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ресурсоснабжающих организаций (ООО «БАМсервис», АО «Хабаровские энергетические сети», МУП «Энергетик», МУП «Энергия»ООО, «Артель старателей «Ниман», 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компаний.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28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апонтов В.Г., Орлов С.Ю., 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 С.П., Сайфутдинова Э.Х., Клян Д.Л., 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олобоков Н.Г. Магалимова О.А., Зацемирный А.И., Захарченко П.С., Стуков Е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28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>главы городских и сельских поселений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осуществлять контроль за подготовкой объектов коммунального хозяйства к отопительному сезону, приемку и подписание актов готовности к работе в отопительный период 2021-2022 года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жилищно-коммунального хозяйства и энергетики (Алексиевич И.В.) до 15.11.2021 предоставить в министерство жилищно-коммунального хозяйства края паспорт готовности района к отопительному сезону 2021-2022 год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212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30:00Z</dcterms:created>
  <dc:creator>User</dc:creator>
  <dc:description/>
  <cp:keywords/>
  <dc:language>en-US</dc:language>
  <cp:lastModifiedBy>Машбюро</cp:lastModifiedBy>
  <cp:lastPrinted>2021-07-30T16:44:00Z</cp:lastPrinted>
  <dcterms:modified xsi:type="dcterms:W3CDTF">2021-08-02T23:58:00Z</dcterms:modified>
  <cp:revision>33</cp:revision>
  <dc:subject/>
  <dc:title>О создании комиссии по приемке</dc:title>
</cp:coreProperties>
</file>