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30.07.2021  №  350                                                            </w:t>
      </w:r>
    </w:p>
    <w:p>
      <w:pPr>
        <w:pStyle w:val="TextBody"/>
        <w:ind w:right="6973" w:hanging="0"/>
        <w:jc w:val="center"/>
        <w:rPr/>
      </w:pPr>
      <w:r>
        <w:rPr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bookmarkStart w:id="0" w:name="_Hlk58578125"/>
      <w:bookmarkEnd w:id="0"/>
      <w:r>
        <w:rPr>
          <w:szCs w:val="28"/>
        </w:rPr>
        <w:t xml:space="preserve">О внесении изменений в решение Собрания депутатов Верхнебуреинского муниципального района Хабаровского края от 14.09.2020 № 225 «Об утверждении Программы приватизации объектов муниципальной собственности Верхнебуреинского муниципального района Хабаровского края на 2021 год»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bookmarkStart w:id="1" w:name="_Hlk58578125"/>
      <w:bookmarkStart w:id="2" w:name="_Hlk58578125"/>
      <w:bookmarkEnd w:id="2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Собрание депутатов Верхнебуреинского муниципального района Хабаровского края 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нести в Программу приватизации объектов муниципальной собственности Верхнебуреинского муниципального района Хабаровского края на 2021 год, утвержденную решением Собрания депутатов Верхнебуреинского муниципального района Хабаровского края от 14.09.2020 № 225 изменения, исключив строку 41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>Собрания депутатов                                                                         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48:00Z</dcterms:created>
  <dc:creator>Рудык</dc:creator>
  <dc:description/>
  <cp:keywords/>
  <dc:language>en-US</dc:language>
  <cp:lastModifiedBy>1</cp:lastModifiedBy>
  <cp:lastPrinted>2021-06-09T15:00:00Z</cp:lastPrinted>
  <dcterms:modified xsi:type="dcterms:W3CDTF">2021-08-03T04:44:00Z</dcterms:modified>
  <cp:revision>4</cp:revision>
  <dc:subject/>
  <dc:title>Председателю Собрания депутатов Верхнебуреинского муниципального района</dc:title>
</cp:coreProperties>
</file>