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8.2021 № 438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несении изменений в постановление администрации Верхнебуреинского муниципального района Хабаровского края от 24.03.2020 № 186 «Об </w:t>
      </w:r>
      <w:r>
        <w:rPr>
          <w:rFonts w:cs="Times New Roman" w:ascii="Times New Roman" w:hAnsi="Times New Roman"/>
          <w:b w:val="false"/>
          <w:color w:val="000000"/>
        </w:rPr>
        <w:t>утверждении Порядка предоставления стимулирующе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Headertext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Верхнебуреинского муниципального района Хабаровского края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Верхнебуреинского муниципального района Хабаровского края от 24.03.2020 № 186 «Об утверждении Порядка предоставления стимулирующе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1. Состав комиссии по рассмотрению заявлений на предоставление стимулирующе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 изложить в новой редакции в соответствии с Приложением № 1 к настоящему постановлению.»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1 № 438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3.2020 № 18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заявлений на предоставление стимулирующе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0"/>
        <w:gridCol w:w="6076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lineRule="exact" w:line="240" w:before="0" w:after="0"/>
              <w:ind w:left="-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буреинского муниципального района Хабаровского края, председатель комиссии:</w:t>
            </w:r>
          </w:p>
          <w:p>
            <w:pPr>
              <w:pStyle w:val="Normal"/>
              <w:spacing w:lineRule="exact" w:line="240" w:before="0" w:after="0"/>
              <w:ind w:left="-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ч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lineRule="exact" w:line="240" w:before="0" w:after="0"/>
              <w:ind w:left="-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спорту, туризму, молодежной и социальной политике администрации района, секретарь комиссии</w:t>
            </w:r>
          </w:p>
          <w:p>
            <w:pPr>
              <w:pStyle w:val="Normal"/>
              <w:spacing w:lineRule="exact" w:line="240" w:before="0" w:after="0"/>
              <w:ind w:left="-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lineRule="exact" w:line="240" w:before="0" w:after="0"/>
              <w:ind w:left="-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 отдела юридического обеспечения деятельности администрации райо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lineRule="exact" w:line="240" w:before="0" w:after="0"/>
              <w:ind w:left="-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района</w:t>
            </w:r>
          </w:p>
          <w:p>
            <w:pPr>
              <w:pStyle w:val="Normal"/>
              <w:spacing w:lineRule="exact" w:line="240" w:before="0" w:after="0"/>
              <w:ind w:left="-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42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3:00Z</dcterms:created>
  <dc:creator>JUNIORFSTEK</dc:creator>
  <dc:description/>
  <cp:keywords/>
  <dc:language>en-US</dc:language>
  <cp:lastModifiedBy>Машбюро</cp:lastModifiedBy>
  <cp:lastPrinted>2021-08-06T12:28:00Z</cp:lastPrinted>
  <dcterms:modified xsi:type="dcterms:W3CDTF">2021-08-06T04:25:00Z</dcterms:modified>
  <cp:revision>25</cp:revision>
  <dc:subject/>
  <dc:title/>
</cp:coreProperties>
</file>