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21 № 46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6.12.2020 № 804 «Об утверждении Положения об общественном Совете Верхнебуреинского муниципального район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Верхнебуреинского муниципального района Хабаровского края в соответствии с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ерхнебуреинского муниципального района Хабаровского края от 16.12.2020 № 804 «Об утверждении Положения об общественном Совете Верхнебуреинского муниципального района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1 постановления наименование Положения дополнить словами «Хабаровского кра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разделе 1 Полож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1. В пункте 1.1. слова «(далее – Совет)» заменить словами «Хабаровского края (далее – Совет и Верхнебуреинский муниципальный район соответственно)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.3. слова «органов представительной и исполнительной власти Хабаровского края и» заменить словами «Хабаровского края и органов местного самоуправления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3. В пункте 1.4.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лова «организаций, объединений,» заменить словами «объединений и иных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лова «жителей района» заменить словами «жителей Верхнебуреинского муниципального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.2.1. пункта 2.2. раздела 2 Положения слова «стратегических программ развития района, утвержденных Верхнебуреинским районным Собранием депутатов в качестве приоритетных целевых программ социально-экономического развития» заменить словами «прав и законных интересов общественных объединений, правозащитных, религиозных и иных организаций при общественной оценке деятельности органов местного самоуправления Верхнебуреинского муниципального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В разделе 3 По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.1. дополнить словами «по вопросам организации и осуществления общественного контрол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3.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Организация и обеспечение осуществления общественного контроля за деятельностью органов местного самоуправления Верхнебуреинского муниципального района, подготовка по его результатам рекомендаций для органов местного самоуправления Верхнебуреинского муниципального район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4 По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ункте 4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«муниципальных образований района» заменить словами «поселений, входящих в состав Верхнебуреин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ёртом слово «района» заменить словами «Верхнебуреин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шестом слова «Общественные объединения и иные некоммерческие организации» заменить словами «Общественное объединение или иная некоммерческая организац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ункте 4.2. слова «на территории района» заменить словами «на территории Верхнебуреинского муниципального района,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ы 4.4., 4.5.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В состав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года №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5. Не позднее, чем за 45 календарных дней до истечения срока полномочий членов Совета действующего состава, администрация района издает и размещает на официальном сайте администрации района в информационно-телекоммуникационной сети Интернет (vbradm.khabkrai.ru/) (далее – официальный сайт администрации района) информацию о начале формирования нового состава общественного Совета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явление кандидата, ходатайство представительного органа поселения, входящего в состав Верхнебуреинского муниципального района, общественного объединения или иной некоммерческой организации, выдвигающих кандидата (в форме информационного письма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ертом слова «инициативной группы» заменить словами «иной некоммерческой организ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5 По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ункте 5.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четвёртый признать утратившим силу в связи с дублированием положений абзаца второго пункта 5.5. раздела 5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шестой признать утратившим силу в связи с дублированием положений абзаца первого пункта 5.7. раздела 5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ункт 5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Полномочия члена Совета прекращаются в случаях утраты им гражданства Российской Федерации, переезда на постоянное место жительства за пределы Верхнебуреинского муниципального района, а также в случаях, установленных частью 1 статьи 15 Федерального закона от 04.04.2005 года № 32-ФЗ "Об Общественной палате Российской Федерации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6 По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ункт 6.2. признать утратившим силу в связи с тем, что его положения дублируют положения пункта 5.1. раздела 5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пункте 6.8. слова «по его итогам принимаются решения» заменить словами «который, не позднее трех дней со дня проведения заседания, подписывается председательствующим на заседании Совета и секретарем Совета и размещается на официальном сайте администрации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7.1. раздела 7 По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одпункте 7.1.2. после слов «органы местного самоуправления» дополнить словами «Верхнебуреинского муниципальног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подпункте 7.1.6. слова «государственной власти» заменить словами «органов государственной в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Анкете кандидата в члены общественного Совета Верхнебуреинского муниципального района (Приложение № 1 к Положен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именование дополнить словами «Хабаров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ункте 1 слово «отчество» заменить словами «отчество – при налич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пункте 10 слова «Ванинского муниципального района» заменить словами «Верхнебуреинского муниципального района Хабаров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огласии на обработку персональных данных (Приложение № 2 к Положен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В абзаце восьмом после слова «отчества» дополнить словами «(последнее – при наличии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В абзацах девятом, десятом, двенадцатом, четырнадцатом, пятнадцатом после слов «муниципального района» дополнить словами «Хабаровского кр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Уведомлении о начале процедуры формирования состава действующего общественного совета Верхнебуреинского муниципального района (Приложение № 3 к Положен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Наименование, абзац одиннадцатый дополнить словами «Хабаров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В абзаце первом слова «от "__" ______ 20__ г. №__ «Об утверждении Положения об общественном совете Верхнебуреинского муниципального района» заменить словами «от 16.12.2020 № 804 «Об утверждении Положения об общественном Совете Верхнебуреинского муниципального района Хабаровского края» (далее – Положение об общественном Совете Верхнебуреинского муниципального района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Абзацы второй – четвёр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ложения по кандидатам для включения в состав Совета подаются на имя главы Верхнебуреинского муниципального района Хабаровского края в срок до ________________ включ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ам в члены Совета оформляются в виде заявления (в форме информационного письма), к которому прилаг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по форме согласно приложению № 1 к Положению об общественном Совете Верхнебуреинского муниципального района с указанием трудовой, общественной деятельности, иных личных сведений, декларации о согласии принять участие в работе Совет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 В абзаце пятом слова «инициативной группы» заменить словами «иной некоммерческой организ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5. В абзаце тринадцатом слова «, утвержденное постановлением администрации Верхнебуреинского муниципального района от _____________ № ____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Tahoma" w:hAnsi="Tahoma" w:eastAsia="Times New Roman" w:cs="Tahoma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3:00Z</dcterms:created>
  <dc:creator>User</dc:creator>
  <dc:description/>
  <cp:keywords/>
  <dc:language>en-US</dc:language>
  <cp:lastModifiedBy>Машбюро</cp:lastModifiedBy>
  <cp:lastPrinted>2021-08-05T09:45:00Z</cp:lastPrinted>
  <dcterms:modified xsi:type="dcterms:W3CDTF">2021-08-13T02:49:00Z</dcterms:modified>
  <cp:revision>18</cp:revision>
  <dc:subject/>
  <dc:title/>
</cp:coreProperties>
</file>