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4.2017  №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 сельского поселения  «Село Усть-Ургал»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и сельского поселения «Село Усть-Ургал»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м законо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131-ФЗ от 06.10.200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Верхнебуреинского муниципального района от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 администрац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 Отделу архитектуры и градостроительства администрации района (Т.М. Писарева) приступить к разработке Правил землепользования и застройки</w:t>
      </w:r>
      <w:r>
        <w:rPr/>
        <w:t xml:space="preserve"> применительно ко всей территории сельского  поселения </w:t>
      </w:r>
      <w:r>
        <w:rPr>
          <w:szCs w:val="28"/>
        </w:rPr>
        <w:t>«Село Усть-Ургал»</w:t>
      </w:r>
      <w:r>
        <w:rPr/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Определить этапы градостроительного зонирования территории:      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. Разработка карты градостроительного зонир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 Разработка градостроительных регламентов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Сектору информационных технологий администрации района (Н.Л. Макаренко) разместить  сообщение  о принятии решения о подготовке проекта Правил землепользования и застройки сельского поселения </w:t>
      </w:r>
      <w:r>
        <w:rPr>
          <w:szCs w:val="28"/>
        </w:rPr>
        <w:t xml:space="preserve">«Село Усть-Ургал»  </w:t>
      </w:r>
      <w:r>
        <w:rPr/>
        <w:t>не позднее 10 дней с даты подписания на официальном сайте администрации района в разделе «Градостроительная деятельност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П.Ф.Титков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1:00Z</dcterms:created>
  <dc:creator>User</dc:creator>
  <dc:description/>
  <cp:keywords/>
  <dc:language>en-US</dc:language>
  <cp:lastModifiedBy>Org4</cp:lastModifiedBy>
  <cp:lastPrinted>2017-03-31T12:59:00Z</cp:lastPrinted>
  <dcterms:modified xsi:type="dcterms:W3CDTF">2017-04-04T23:03:00Z</dcterms:modified>
  <cp:revision>9</cp:revision>
  <dc:subject/>
  <dc:title/>
</cp:coreProperties>
</file>