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4.2017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мероприятий по легализации трудовых отношений, ликвидации просроченной задолженности по заработной плате и страховым взносам в Пенсионный фонд Российской Федерации в Верхнебуреинском муниципальном районе на 2017-2018 годы, утвержденный  постановлением администрации района от 06.03.2017 № 11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по легализации трудовых отношений, ликвидации просроченной задолженности по заработной плате и страховым взносам в  Пенсионный фонд Российской Федерации в Верхнебуреинском муниципальном районе на 2017-2018 годы, утвержденный постановлением администрации района от 06.03.2017 № 113,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4 пункта 1 подпункта  1 и пункта 2 дополнить ответственного исполнителя "межрайонная ИФНС России № 8 по Хабаровскому краю (по согласованию) 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П.Ф. Титк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206"/>
      </w:tblGrid>
      <w:tr>
        <w:trPr/>
        <w:tc>
          <w:tcPr>
            <w:tcW w:w="9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7  № 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ализации трудовых отношений, ликвидации просроченной задолженности по заработной плате и </w:t>
        <w:br/>
        <w:t>страховым взносам в Пенсионный Фонд Российской Федерации в Верхнебуреинском муниципальном район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7 – 2018 годы</w:t>
      </w:r>
    </w:p>
    <w:p>
      <w:pPr>
        <w:pStyle w:val="Normal"/>
        <w:spacing w:lineRule="exac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2268"/>
        <w:gridCol w:w="4252"/>
      </w:tblGrid>
      <w:tr>
        <w:trPr>
          <w:tblHeader w:val="true"/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"/>
        <w:gridCol w:w="8425"/>
        <w:gridCol w:w="15"/>
        <w:gridCol w:w="2291"/>
        <w:gridCol w:w="4261"/>
      </w:tblGrid>
      <w:tr>
        <w:trPr>
          <w:trHeight w:val="1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заимодействие с хозяйствующими субъектами и работниками по вопросам ликвидации просроченной задолженности по заработной плате, страховым взносам в Пенсионный фонд Российской Федерации и легализации трудовых отношений, путем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я информационно-разъяснительной работы с работниками и работодателями, в том числе в средствах массовой информации, сети Интернет об обязательном соблюдении трудового и налогового законодательства, о негативных последствиях сокрытия фактической заработной платы и неуплаты работодателями налогов в бюджет, о наличии обязанности физических лиц самостоятельно декларировать доходы в соответствии со статьей 228 Налогового кодекса Российской Федерации, о недопущении нелегальных трудовых отношений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, финансовое управление, отдел жилищно-коммунального хозяйства и энергетики, КГКУ «Центр занятости населения Верхнебуреинского района» (по согласованию), Управление Пенсионного фонда Российской Федерации в Верхнебуреинском районе (по согласованию), межрайонная ИФНС России № 8 по Хабаровскому кра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квидации просроченной задолженности по заработной плате, страховым взносам в Пенсионный Фонд Российской Федерации и легализации трудов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глашение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ителей руководителей организаций, иных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латы заработной платы, задолженности по заработной плате, анализ причин возникновения задолженности по заработной плате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"Об установлении контрольного показателя по снижению неформальной занятости"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, финансовое управление, Управление Пенсионного фонда Российской Федерации в Верхнебуреинском районе (по согласованию), межрайонная ИФНС России № 8 по Хабаровскому краю (по согласованию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</w:tc>
      </w:tr>
      <w:tr>
        <w:trPr>
          <w:trHeight w:val="7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комитет по труду и занятости населения Правительства края имеющейся информации: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ах несвоевременной выплаты заработной платы работодателями с указанием периодов просроченной задолженности, количества работников, причин возникновения и мерах, принимаемых для ее ликвидации;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экономике и работе с малым бизнесом, отдел ЖКХ и энергетики. </w:t>
            </w:r>
          </w:p>
        </w:tc>
      </w:tr>
      <w:tr>
        <w:trPr>
          <w:trHeight w:val="3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цах, заключивших трудовые договоры в результате реализации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 по снижению неформальной занятости;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30 чис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мероприятий;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исла месяца, следующего за отчетны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муниципальной комиссии;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0 числа месяца, следующего за отчетны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</w:tc>
      </w:tr>
      <w:tr>
        <w:trPr>
          <w:trHeight w:val="15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с работодателями, не выполняющими Соглашение о минимальной заработной плате, о фактах не оформления трудовых отношений, выплаты заработной платы "в конвертах"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</w:tc>
      </w:tr>
      <w:tr>
        <w:trPr>
          <w:trHeight w:val="1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выполнении постановления "Об установлении контрольного показателя по снижению неформальной занятости"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0 числа месяца, следующего за отчетны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</w:tr>
      <w:tr>
        <w:trPr>
          <w:trHeight w:val="10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едения бизнеса, при которых исключена либо максимально затруднена возможность нелегального осуществления деятельности путем: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субъектам малого и среднего предпринимательства финансовой, информационной, консультативной поддержк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по экономике и работе с малым бизнесом, структурные подразделения администрации райо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и формирования благоприятного инвестиционного климата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по экономике и работе с малым бизнесом, структурные подразделения администрации района</w:t>
            </w:r>
          </w:p>
          <w:p>
            <w:pPr>
              <w:pStyle w:val="ConsPlusNormal"/>
              <w:spacing w:lineRule="exact" w:line="24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а "горячей линии" в целях консультирования работников и работодателей по вопросам выплаты заработной платы, легализации трудовых отношений и уплаты страховых взносов в Пенсионный фонд Российской Федера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по экономике и работе с малым бизнесо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 </w:t>
      </w:r>
    </w:p>
    <w:sectPr>
      <w:type w:val="nextPage"/>
      <w:pgSz w:orient="landscape" w:w="16838" w:h="11906"/>
      <w:pgMar w:left="1134" w:right="1134" w:gutter="0" w:header="0" w:top="567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7:00Z</dcterms:created>
  <dc:creator>Правдивко</dc:creator>
  <dc:description/>
  <cp:keywords/>
  <dc:language>en-US</dc:language>
  <cp:lastModifiedBy>Org4</cp:lastModifiedBy>
  <cp:lastPrinted>2017-03-31T14:46:00Z</cp:lastPrinted>
  <dcterms:modified xsi:type="dcterms:W3CDTF">2017-04-04T22:53:00Z</dcterms:modified>
  <cp:revision>19</cp:revision>
  <dc:subject/>
  <dc:title/>
</cp:coreProperties>
</file>