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  <w:u w:val="single"/>
        </w:rPr>
        <w:t>09.08.2021 № 457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exact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небуреинского муниципального района Хабаровского края от 19.07.2021 № 414 «Об определении границ зоны чрезвычайной ситуации на территории Верхнебуреинского муниципального района Хабаровского края»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«О защите населения и территорий от чрезвычайных ситуаций природного и техногенного характера», распоряжением Правительства Хабаровского края от 19.07.2021 № 624-рп «О введении режима чрезвычайной ситуации», постановлением администрации Верхнебуреинского муниципального района от 15.07.2021 № 408 «О введении режима чрезвычайной ситуации для сил районного звена территориальной подсистемы РСЧС в границах Верхнебуреинского муниципального района Хабаровского края», администрация Верхнебуреинского муниципального района Хабаровского края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е в постановление администрации Верхнебуреинского муниципального района Хабаровского края от 19.07.2021 № 414 «Об определении границ зоны чрезвычайной ситуации на территории Верхнебуреинского муниципального района Хабаровского края»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ункте 1 слова и даты «с 12.07.2021 по 18.07.2021» заменить на слова «с 12.07.2021 по 08.08.2021»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риложение изложить в новой редакции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А.М. Масл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8.2021 № 457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07.2021 № 414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чрезвычайной ситуации на территории Верхнебуреинского муниципального района Хабаровского края, пострадавшей в результате паводка в период с 12.07.2021 по 08.08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а территории чрезвычайной ситуации расположена в следующих кадастровых кварталах относительно привязки к населенным пунк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Чегдомын - 27:05:601019, 27:05:601048, 27:05:601052, 27:05:611053, 27:05:60105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7:05:601057, 27:05:601060, 27:05:601061, 27:05:601069, 27:05:601070, 27:05:601071, 27:05:601072, 27:05:60107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7:05:601076, 27:05:60107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7:05:601080, 27:05:601097, 27:05:602022:4, 27:05:60202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7:05:60202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7:05:602029, 27:05:602040, 27:05:602041, 27:05:602071, 27:05:602090, 27:05:60209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Ургал - 27:05:102002, 27:05:102003, 27:05:102004, 27:05:10200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Усть-Ургал – 27:05:1201001, 27:05:1201002, 27:05:1201003, 27:05:1201006; 27:05:120200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Сулук – 27:05:11010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кунда – 27:05:13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селенная территория – 27:05:0605001, 27:05:140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торых расположены следующие объекты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51"/>
        <w:gridCol w:w="33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ое обозначение объекто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ов</w:t>
            </w:r>
          </w:p>
        </w:tc>
      </w:tr>
      <w:tr>
        <w:trPr>
          <w:trHeight w:val="40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.Чегдомын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Комарова дома 3, 9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тняя дом 36 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лючевая дом 2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тняя</w:t>
            </w:r>
          </w:p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Шахтерская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Весенняя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Ключевая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Почтовая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Строительная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Дальняя до ручья «Средний»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Дальняя от ручья «Средний» до улицы Олимпийская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Брусничная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Олимпийская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Угольная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Депутатский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Нагорная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Новая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Советская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Моховая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Рабочая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  <w:t>п.Ург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Линейная дома 3, 5, 7, 8, 10, 14, 15,16, 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жилые дом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Дальняя дом 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илой 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Ургальская дома 9А, 11, 12,15, 22, 24, 26, 26, 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илые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Мостовая дома 1, 3, 4, 4В, 5, 6, 7, 8, 10, 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илые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Школьная дома 1, 2, 4, 6, 7, 8,11, 13,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илые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Парковая дома 1, 4, 5, 8, 8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илые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улица Садовая дома 1, 4, 7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илые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Проточная дома 2, 4, 7, 8, 9, 11, 20, 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илые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Зелёная дом 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илой 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Лесная дома 1, 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илые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Новая дома 3, 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илые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Проточн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Дальня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Лесн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Ургальск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Зелен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Мостов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Набережн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Линейн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Садов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Парков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Школьн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  <w:t>с.Усть-Ург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2" w:right="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Центральная дома 1,2,3,4,8,10,12,13,13А,14,15,16,17,18,19,20,21,23,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илые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Центральная дом 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«Село Усть-Ургал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Центральная дом 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магаз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Центральная дом 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Филиал – библиотека №7 МБУ ВМЦБ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Центральная дом 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МБОУ НОШ №1 -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Полевая дома 1,2,3,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илые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Гаражная дома 1,2,3,4,5,6,7,8,9,10,11,12,14,14А,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илые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Центральн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улица Полева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Гаражн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  <w:t>п.Сулук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51"/>
        <w:gridCol w:w="33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оезд на водозабор пк 1+800 0,22 к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  <w:t>с.Чекун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Дикопольцева дома 2, 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илые дома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  <w:t>Межселенная территория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дорога «Подъезд к с.Усть-Ургал»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«п.Чегдомын – п.Шахтинский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«п.Шахтинский – п.Софийск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</w:tbl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–––––––––––––––––––––</w:t>
      </w:r>
      <w:r>
        <w:rPr>
          <w:rFonts w:cs="Times New Roman" w:ascii="Times New Roman" w:hAnsi="Times New Roman"/>
          <w:sz w:val="28"/>
          <w:szCs w:val="28"/>
        </w:rPr>
        <w:t>-</w:t>
      </w:r>
    </w:p>
    <w:sectPr>
      <w:headerReference w:type="default" r:id="rId2"/>
      <w:headerReference w:type="first" r:id="rId3"/>
      <w:type w:val="nextPage"/>
      <w:pgSz w:w="11906" w:h="16838"/>
      <w:pgMar w:left="212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tru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.05pt;mso-position-vertical-relative:text;margin-left:22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uppressAutoHyphens w:val="tru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yle19">
    <w:name w:val="Знак"/>
    <w:basedOn w:val="Normal"/>
    <w:qFormat/>
    <w:pPr>
      <w:suppressAutoHyphens w:val="true"/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34:00Z</dcterms:created>
  <dc:creator>Ur4</dc:creator>
  <dc:description/>
  <cp:keywords/>
  <dc:language>en-US</dc:language>
  <cp:lastModifiedBy>Машбюро</cp:lastModifiedBy>
  <cp:lastPrinted>2021-08-23T09:07:00Z</cp:lastPrinted>
  <dcterms:modified xsi:type="dcterms:W3CDTF">2021-08-23T07:08:00Z</dcterms:modified>
  <cp:revision>11</cp:revision>
  <dc:subject/>
  <dc:title/>
</cp:coreProperties>
</file>