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Hlk52447599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08.2021 № 469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рекращении права </w:t>
      </w:r>
      <w:r>
        <w:rPr>
          <w:color w:val="000000"/>
          <w:sz w:val="28"/>
          <w:szCs w:val="28"/>
        </w:rPr>
        <w:t>хозяйственного ведения муниципальному унитарному предприятию «ЭНЕРГИЯ»</w:t>
      </w:r>
      <w:r>
        <w:rPr>
          <w:bCs/>
          <w:color w:val="000000"/>
          <w:sz w:val="28"/>
          <w:szCs w:val="28"/>
        </w:rPr>
        <w:t xml:space="preserve"> Верхнебуреинского муниципального района Хабаровского края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на </w:t>
      </w:r>
      <w:r>
        <w:rPr>
          <w:bCs/>
          <w:color w:val="000000"/>
          <w:sz w:val="28"/>
          <w:szCs w:val="28"/>
        </w:rPr>
        <w:t>объекты водоотведения, находящиеся на территории Новоургальского городского поселения Верхнебуреинского муниципального района Хабаровского края</w:t>
      </w:r>
      <w:r>
        <w:rPr>
          <w:color w:val="000000"/>
          <w:sz w:val="28"/>
          <w:szCs w:val="28"/>
        </w:rPr>
        <w:t xml:space="preserve"> </w:t>
      </w:r>
      <w:bookmarkEnd w:id="0"/>
    </w:p>
    <w:p>
      <w:pPr>
        <w:pStyle w:val="Normal"/>
        <w:suppressAutoHyphens w:val="true"/>
        <w:spacing w:lineRule="exact" w:line="240"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</w:t>
      </w:r>
      <w:r>
        <w:rPr>
          <w:color w:val="000000"/>
          <w:szCs w:val="28"/>
        </w:rPr>
        <w:t xml:space="preserve">дарственных и муниципальных унитарных предприятиях», </w:t>
      </w:r>
      <w:r>
        <w:rPr>
          <w:szCs w:val="28"/>
        </w:rPr>
        <w:t xml:space="preserve">Уставом Верхнебуреинского муниципального района, принятым решением Собрания депутатов Верхнебуреинского муниципального района Хабаровского края от 24.05.2005 № 42, на основании обращения муниципального унитарного предприятия «ЭНЕРГИЯ» </w:t>
      </w:r>
      <w:r>
        <w:rPr>
          <w:bCs/>
          <w:color w:val="000000"/>
          <w:szCs w:val="28"/>
        </w:rPr>
        <w:t>Верхнебуреинского муниципального района Хабаровского края</w:t>
      </w:r>
      <w:r>
        <w:rPr>
          <w:szCs w:val="28"/>
        </w:rPr>
        <w:t xml:space="preserve"> (входящий № 4974-01-1-21 от 13.08. 2021), администрация Верхнебуреинского муниципального района Хабаровского края </w:t>
      </w:r>
    </w:p>
    <w:p>
      <w:pPr>
        <w:pStyle w:val="Normal"/>
        <w:suppressAutoHyphens w:val="true"/>
        <w:spacing w:before="0" w:after="0"/>
        <w:ind w:hanging="0"/>
        <w:contextualSpacing/>
        <w:rPr>
          <w:color w:val="000000"/>
          <w:szCs w:val="28"/>
        </w:rPr>
      </w:pPr>
      <w:r>
        <w:rPr>
          <w:bCs/>
          <w:color w:val="000000"/>
          <w:szCs w:val="28"/>
        </w:rPr>
        <w:t>ПОСТАНОВЛЯЕТ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left="0" w:firstLine="705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Прекратить право хозяйственного ведения муниципальному унитарному предприятию «ЭНЕРГИЯ»</w:t>
      </w:r>
      <w:r>
        <w:rPr>
          <w:bCs/>
          <w:color w:val="000000"/>
          <w:sz w:val="28"/>
          <w:szCs w:val="28"/>
        </w:rPr>
        <w:t xml:space="preserve"> Верхнебуреинского муниципального района Хабаровского края</w:t>
      </w:r>
      <w:r>
        <w:rPr>
          <w:color w:val="000000"/>
          <w:sz w:val="28"/>
          <w:szCs w:val="28"/>
        </w:rPr>
        <w:t xml:space="preserve"> (далее – МУП «ЭНЕРГИЯ») на объекты водоотведения, находящиеся на территории Новоургальского городского поселения Верхнебуреинского муниципального района Хабаровского края (далее – объекты), указанные в приложении к настоящему постановлению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2. Отделу земельных и имущественных отношений администрации района (Бурлаков А.А.) о</w:t>
      </w:r>
      <w:r>
        <w:rPr>
          <w:sz w:val="28"/>
          <w:szCs w:val="28"/>
        </w:rPr>
        <w:t xml:space="preserve">формить передачу объектов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внести соответствующие изменения в Реестр муниципального имущества Верхнебуреинского муниципального района Хабаровского края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3. Отделу бухгалтерского учета и отчетности администрации района (Рябыкина М.М.) учитывать объекты в казне Верхнебуреинского муниципального района Хабаровского кра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szCs w:val="28"/>
        </w:rPr>
      </w:pPr>
      <w:r>
        <w:rPr>
          <w:szCs w:val="28"/>
        </w:rPr>
        <w:t>4. Отделу жилищно-коммунального хозяйства и энергетики администрации района (Алексиевич И.В.) нести обязанности по содержанию и обеспечивать сохранность объектов в период, когда имущество не обременено договорными обязательствами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5. МУП «ЭНЕРГИЯ» (Лиходиевский К.К.) передать объекты по акту приема – передачи и снять их с баланса муниципального предприятия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района Крупевского А.Ю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>
          <w:color w:val="000000"/>
          <w:szCs w:val="28"/>
        </w:rPr>
        <w:t xml:space="preserve">7. </w:t>
      </w:r>
      <w:r>
        <w:rPr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szCs w:val="28"/>
        </w:rPr>
        <w:t>Глава района                                                                                    А.М. Маслов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268" w:right="567" w:gutter="0" w:header="720" w:top="1276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uppressAutoHyphens w:val="true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suppressAutoHyphens w:val="true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suppressAutoHyphens w:val="true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от   №</w:t>
      </w:r>
    </w:p>
    <w:p>
      <w:pPr>
        <w:pStyle w:val="Normal"/>
        <w:suppressAutoHyphens w:val="tru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объектов водоотведения, находящихся на территории Новоургальского городского поселения Верхнебуреинского муниципального района Хабаровского кра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70"/>
        <w:gridCol w:w="3554"/>
        <w:gridCol w:w="1418"/>
        <w:gridCol w:w="1417"/>
        <w:gridCol w:w="1134"/>
        <w:gridCol w:w="964"/>
        <w:gridCol w:w="1984"/>
        <w:gridCol w:w="1985"/>
      </w:tblGrid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/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Cs w:val="28"/>
              </w:rPr>
              <w:t>Наименование объект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Cs w:val="28"/>
              </w:rPr>
              <w:t>Местонахожде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Cs w:val="28"/>
              </w:rPr>
              <w:t>Площадь, кв. м., протяженность, п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Cs w:val="28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Cs w:val="28"/>
              </w:rPr>
              <w:t>Год вв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Cs w:val="28"/>
              </w:rPr>
              <w:t>Балансовая стоимость,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Cs w:val="28"/>
              </w:rPr>
              <w:t>Остаточная стоимость, рублей</w: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70"/>
        <w:gridCol w:w="3554"/>
        <w:gridCol w:w="1418"/>
        <w:gridCol w:w="1417"/>
        <w:gridCol w:w="1134"/>
        <w:gridCol w:w="964"/>
        <w:gridCol w:w="1984"/>
        <w:gridCol w:w="1985"/>
      </w:tblGrid>
      <w:tr>
        <w:trPr>
          <w:tblHeader w:val="true"/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bCs/>
                <w:szCs w:val="28"/>
              </w:rPr>
              <w:t>Объекты водоотведения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bCs/>
                <w:szCs w:val="28"/>
              </w:rPr>
              <w:t>Сети канализац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ул. Киевская, ул. Молодежная, ул. Донецкая, ул. Рост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6805,3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Cs w:val="28"/>
              </w:rPr>
              <w:t>п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:05:0000000: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bCs/>
                <w:szCs w:val="28"/>
              </w:rPr>
              <w:t>19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bCs/>
                <w:szCs w:val="28"/>
              </w:rPr>
              <w:t>11 473 00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szCs w:val="28"/>
              </w:rPr>
              <w:t>Канализационная насосная станц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0,750 км. к северо-западу от вок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9,8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Cs w:val="28"/>
              </w:rPr>
              <w:t>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:05:0101001: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szCs w:val="28"/>
              </w:rPr>
              <w:t>198 184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szCs w:val="28"/>
              </w:rPr>
              <w:t>65 013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szCs w:val="28"/>
              </w:rPr>
              <w:t>Канализационная насосная станция «больницы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ул. Киевская, д. 13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43,9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Cs w:val="28"/>
              </w:rPr>
              <w:t>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:05:0101015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szCs w:val="28"/>
              </w:rPr>
              <w:t>70 50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szCs w:val="28"/>
              </w:rPr>
              <w:t>23 107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szCs w:val="28"/>
              </w:rPr>
              <w:t>Канализационная насосная станция «южная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ул. Южная,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55,3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Cs w:val="28"/>
              </w:rPr>
              <w:t>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:05:0101025: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szCs w:val="28"/>
              </w:rPr>
              <w:t>74 762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szCs w:val="28"/>
              </w:rPr>
              <w:t>24 512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szCs w:val="28"/>
              </w:rPr>
              <w:t>Канализационная насосная станция на ПК-10 «торговый центр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ул. Артема, д. 2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,8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Cs w:val="28"/>
              </w:rPr>
              <w:t>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:05:0101001: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szCs w:val="28"/>
              </w:rPr>
              <w:t>72 28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szCs w:val="28"/>
              </w:rPr>
              <w:t>23 782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Cs w:val="28"/>
              </w:rPr>
              <w:t>Сеть кан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по посел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21,5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Cs w:val="28"/>
              </w:rPr>
              <w:t>п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:05:0000000: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bCs/>
                <w:szCs w:val="28"/>
              </w:rPr>
              <w:t>19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szCs w:val="28"/>
              </w:rPr>
              <w:t>806 587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szCs w:val="28"/>
              </w:rPr>
              <w:t>328 690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szCs w:val="28"/>
              </w:rPr>
              <w:t>Канализационные сет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от здания котельной, ремонтной базы (1 км 200 м от вокзала по направлению на северо-запад), до здания СБО (1 350 км к северо-западу от вокза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8,9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Cs w:val="28"/>
              </w:rPr>
              <w:t>п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:05:0101017: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szCs w:val="28"/>
              </w:rPr>
              <w:t>916 36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szCs w:val="28"/>
              </w:rPr>
              <w:t>426 913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szCs w:val="28"/>
              </w:rPr>
              <w:t>Напорная сеть канализац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ул. Киевская, ул. Ар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985,76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Cs w:val="28"/>
              </w:rPr>
              <w:t>п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:05:0000000: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szCs w:val="28"/>
              </w:rPr>
              <w:t>20 47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szCs w:val="28"/>
              </w:rPr>
              <w:t>9 435 939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szCs w:val="28"/>
              </w:rPr>
              <w:t>Ж/б галерея для пропуска сети канализац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1,3 км к северо-западу от вок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Cs w:val="28"/>
              </w:rPr>
              <w:t>2 05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Cs w:val="28"/>
              </w:rPr>
              <w:t>п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:05:0000000: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szCs w:val="28"/>
              </w:rPr>
              <w:t>4 23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szCs w:val="28"/>
              </w:rPr>
              <w:t>1 269 840,00</w:t>
            </w:r>
          </w:p>
        </w:tc>
      </w:tr>
      <w:tr>
        <w:trPr>
          <w:trHeight w:val="1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szCs w:val="28"/>
              </w:rPr>
              <w:t>Здание очистных сооружени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1,350 км к северо-западу от вок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Cs w:val="28"/>
              </w:rPr>
              <w:t>4 235,7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Cs w:val="28"/>
              </w:rPr>
              <w:t>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:05:0104001: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szCs w:val="28"/>
              </w:rPr>
              <w:t>113 806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szCs w:val="28"/>
              </w:rPr>
              <w:t>65 963 484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szCs w:val="28"/>
              </w:rPr>
              <w:t>Гараж при канализационной насосной станц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0,750 км к северо-западу от вок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150,5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Cs w:val="28"/>
              </w:rPr>
              <w:t>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:05:0101001: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szCs w:val="28"/>
              </w:rPr>
              <w:t>1 252 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szCs w:val="28"/>
              </w:rPr>
              <w:t>444 228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szCs w:val="28"/>
              </w:rPr>
              <w:t>Установка осушки воздух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szCs w:val="28"/>
              </w:rPr>
              <w:t>51 96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szCs w:val="28"/>
              </w:rPr>
              <w:t>Центрифуга ОГШ-35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szCs w:val="28"/>
              </w:rPr>
              <w:t>14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szCs w:val="28"/>
              </w:rPr>
              <w:t>Насос СМ150-125-315/4 с э.д.37/15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2.20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szCs w:val="28"/>
              </w:rPr>
              <w:t>9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szCs w:val="28"/>
              </w:rPr>
              <w:t>Насос СМ 150-125-315-4/а б/эл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4.20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szCs w:val="28"/>
              </w:rPr>
              <w:t>27 72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szCs w:val="28"/>
              </w:rPr>
              <w:t>Автомобиль ГАЗ 3307-КО503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szCs w:val="28"/>
              </w:rPr>
              <w:t>535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Cs w:val="28"/>
              </w:rPr>
              <w:t>Итого, объекты водоотведения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15422397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78005508,00</w:t>
            </w:r>
          </w:p>
        </w:tc>
      </w:tr>
    </w:tbl>
    <w:p>
      <w:pPr>
        <w:pStyle w:val="TextBody"/>
        <w:suppressAutoHyphens w:val="true"/>
        <w:spacing w:lineRule="exact" w:line="240" w:before="0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uppressAutoHyphens w:val="true"/>
        <w:spacing w:lineRule="exact" w:line="240" w:before="0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uppressAutoHyphens w:val="true"/>
        <w:spacing w:lineRule="exact" w:line="240" w:before="0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––––––––––––––––––––––––––––––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36" w:gutter="0" w:header="72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39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70" w:after="0"/>
      <w:ind w:hanging="0"/>
      <w:jc w:val="center"/>
      <w:outlineLvl w:val="4"/>
    </w:pPr>
    <w:rPr>
      <w:rFonts w:ascii="Arial" w:hAnsi="Arial" w:cs="Arial"/>
      <w:b/>
      <w:sz w:val="5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Основной текст с отступом 2 Знак"/>
    <w:qFormat/>
    <w:rPr>
      <w:rFonts w:ascii="Arial" w:hAnsi="Arial" w:cs="Verdana"/>
      <w:sz w:val="24"/>
      <w:szCs w:val="24"/>
      <w:lang w:val="en-US" w:bidi="ar-SA"/>
    </w:rPr>
  </w:style>
  <w:style w:type="character" w:styleId="Style12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Verdana" w:hAnsi="Verdana" w:cs="Verdana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/>
    <w:rPr>
      <w:rFonts w:ascii="Arial" w:hAnsi="Arial" w:cs="Verdana"/>
      <w:sz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567" w:right="-1333" w:hanging="0"/>
      <w:jc w:val="left"/>
    </w:pPr>
    <w:rPr>
      <w:sz w:val="24"/>
      <w:szCs w:val="20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31:00Z</dcterms:created>
  <dc:creator>Денис</dc:creator>
  <dc:description/>
  <cp:keywords/>
  <dc:language>en-US</dc:language>
  <cp:lastModifiedBy>Машбюро</cp:lastModifiedBy>
  <cp:lastPrinted>2021-08-19T11:17:00Z</cp:lastPrinted>
  <dcterms:modified xsi:type="dcterms:W3CDTF">2021-08-23T07:09:00Z</dcterms:modified>
  <cp:revision>89</cp:revision>
  <dc:subject/>
  <dc:title>АДМИНИСТРАЦИЯ  МУНИЦИПАЛЬНОГО  ОБРАЗОВАНИЯ  –</dc:title>
</cp:coreProperties>
</file>